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о </w:t>
      </w:r>
      <w:r>
        <w:rPr>
          <w:sz w:val="28"/>
          <w:szCs w:val="28"/>
        </w:rPr>
        <w:t>статьёй 51-6 Устава муниципального образования «Пермский муниципальный район», муниципальной программой «Совершенствование муниципального управления Пермского муниципального района на 2016–2020 годы», утверждённой постановлением администрации Пермского муниципального района от 29.10.2015 № 1382,</w:t>
      </w:r>
    </w:p>
    <w:p>
      <w:pPr>
        <w:pStyle w:val="ConsPlusNormal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1. пункт 1.4 раздела 1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развитие институтов гражданского общества, в том числе общественного самоуправления на местном уровне, утвержденного постановлением администрации Пермского муниципального района от 03.10.2018 № 503,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4. Субсидия предоставляется из бюджета Пермского муниципального района</w:t>
      </w:r>
      <w:bookmarkStart w:id="0" w:name="P60"/>
      <w:bookmarkEnd w:id="0"/>
      <w:r>
        <w:rPr>
          <w:sz w:val="28"/>
          <w:szCs w:val="28"/>
        </w:rPr>
        <w:t xml:space="preserve"> победителям конкурса лучшая некоммерческая организация Пермского района</w:t>
      </w:r>
      <w:r>
        <w:rPr/>
        <w:t xml:space="preserve"> </w:t>
      </w:r>
      <w:r>
        <w:rPr>
          <w:sz w:val="28"/>
          <w:szCs w:val="28"/>
        </w:rPr>
        <w:t>(далее – Конкурс) и может быть использована некоммерческой организацией по следующим направлениям расход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1. приобретение офисной бумаги, канцелярских тов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приобретение оргтехн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приобретение и заправка картриджей, тоне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4. оплата услуг бухгалтера, юри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5. расходы на услуги типограф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6. оплата услуг телефонной связи, интерн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7. аренда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8. банковские расх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9. приобретение фото, видео (видеонаблюдение), звукового, проекцион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10. приобретение фирменной атрибутики Т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1. закупка инвентаря для благоустройства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правлений расходов является исчерпывающим.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6:00Z</dcterms:created>
  <dc:creator>EMarkin</dc:creator>
  <dc:description/>
  <cp:keywords/>
  <dc:language>en-US</dc:language>
  <cp:lastModifiedBy>Наталья</cp:lastModifiedBy>
  <dcterms:modified xsi:type="dcterms:W3CDTF">2019-07-2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1.4.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развитие институтов гра</vt:lpwstr>
  </property>
  <property fmtid="{D5CDD505-2E9C-101B-9397-08002B2CF9AE}" pid="3" name="r_object_id">
    <vt:lpwstr>09000001a4ef0a8a</vt:lpwstr>
  </property>
  <property fmtid="{D5CDD505-2E9C-101B-9397-08002B2CF9AE}" pid="4" name="r_version_label">
    <vt:lpwstr>1.6</vt:lpwstr>
  </property>
  <property fmtid="{D5CDD505-2E9C-101B-9397-08002B2CF9AE}" pid="5" name="reg_date">
    <vt:lpwstr>25.07.2019</vt:lpwstr>
  </property>
  <property fmtid="{D5CDD505-2E9C-101B-9397-08002B2CF9AE}" pid="6" name="reg_number">
    <vt:lpwstr>439</vt:lpwstr>
  </property>
  <property fmtid="{D5CDD505-2E9C-101B-9397-08002B2CF9AE}" pid="7" name="sign_flag">
    <vt:lpwstr>Подписан ЭЦП</vt:lpwstr>
  </property>
</Properties>
</file>