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  <w:t>О деятельности по обеспечению экологической безопасности населения и территории Пермского муниципального района. Организация вывоза твердых бытовых отходов. Обучение населения основам экологическо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начальника МКУ Управление благоустройством Пермского муниципального района Фролова</w:t>
      </w:r>
      <w:r>
        <w:rPr/>
        <w:t xml:space="preserve"> </w:t>
      </w:r>
      <w:r>
        <w:rPr>
          <w:rFonts w:cs="Calibri"/>
        </w:rPr>
        <w:t>С.А.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09"/>
        <w:jc w:val="both"/>
        <w:rPr/>
      </w:pPr>
      <w:r>
        <w:rPr/>
        <w:t>1. Рекомендовать членам Общественной палаты Пермского муниципального района продолжать изучение экологической обстановки на территории проживания и общественного мнения по настоящему вопросу. При выявлении проблемных моментов направлять запросы для рассмотрения на заседаниях Общественной палаты Пермского муниципального района, а также предложения по решению данных вопросов.</w:t>
      </w:r>
    </w:p>
    <w:p>
      <w:pPr>
        <w:pStyle w:val="Normal"/>
        <w:ind w:firstLine="709"/>
        <w:jc w:val="both"/>
        <w:rPr/>
      </w:pPr>
      <w:r>
        <w:rPr/>
        <w:t>2. Рекомендовать МКУ Управление благоустройством Пермского муниципального района  привлекать членов Общественной палаты Пермского муниципального района к участию в мероприятиях по осуществлению контроля над экологической безопасностью населения и территории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Поручить комиссии по экономическому развитию Общественной палаты Пермского муниципального района курировать данный вопрос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4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А.Л. Чередниченко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user</cp:lastModifiedBy>
  <cp:lastPrinted>2019-03-22T14:42:00Z</cp:lastPrinted>
  <dcterms:modified xsi:type="dcterms:W3CDTF">2019-03-29T03:55:00Z</dcterms:modified>
  <cp:revision>22</cp:revision>
  <dc:subject/>
  <dc:title>Об утверждении Положения о</dc:title>
</cp:coreProperties>
</file>