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>
          <w:szCs w:val="28"/>
        </w:rPr>
      </w:pPr>
      <w:r>
        <w:rPr>
          <w:szCs w:val="28"/>
        </w:rPr>
        <w:t>Основные объекты дорожного и капитального строительства и ремонта  на территории Пермского муниципального района на 2019 год. Организация мероприятий обще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начальника МКУ Управление благоустройством Пермского муниципального района Фролова</w:t>
      </w:r>
      <w:r>
        <w:rPr/>
        <w:t xml:space="preserve"> </w:t>
      </w:r>
      <w:r>
        <w:rPr>
          <w:rFonts w:cs="Calibri"/>
        </w:rPr>
        <w:t>С.А.,</w:t>
      </w:r>
      <w:r>
        <w:rPr/>
        <w:t xml:space="preserve"> </w:t>
      </w:r>
      <w:r>
        <w:rPr>
          <w:rFonts w:cs="Calibri"/>
        </w:rPr>
        <w:t>директора муниципального учреждения «Управление капитального строительства Пермского муниципального района» Ермакова Д.А.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09"/>
        <w:jc w:val="both"/>
        <w:rPr/>
      </w:pPr>
      <w:r>
        <w:rPr/>
        <w:t>1. Рекомендовать начальнику МКУ Управление благоустройством Пермского муниципального района и директору муниципального учреждения «Управление капитального строительства Пермского муниципального района» привлекать членов Общественной палаты к мероприятиям по контролю за ходом строительства (ремонта) и приема-сдачи объектов дорожного и капитального строительства на территории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Председателю комиссии по экономическому развитию Общественной палаты Пермского муниципального района организовать деятельность членов Общественной палаты Пермского муниципального района по реализации  рекомендаций, содержащихся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Поручить председателю комиссии по социальной политике Общественной палаты Пермского муниципального района в срок до 30 апреля 2019 года организовать обследование стадиона в селе Усть-Качка с привлечением общественности села Усть-Качка, представителей муниципального учреждения «Управление капитального строительства Пермского муниципального района»  и членов Общественной палаты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Членам Общественной палаты Пермского муниципального района проводить изучение общественного мнения в отношении объектов дорожного и капитального строительства и ремонта  на территории Пермского муниципального района. В течение 2019 года представлять обозначенную информацию в Общественную палату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 Обратиться в Земское Собрание Пермского муниципального района с ходатайством об организации совместного выезда для ознакомления с ходом дорожного и капитального строительства и ремонта на территории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6. Поручить комиссии по экономическому развитию Общественной палаты Пермского муниципального района курировать данный вопрос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>7. 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А.Л. Чередниченко 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user</cp:lastModifiedBy>
  <cp:lastPrinted>2019-03-22T15:02:00Z</cp:lastPrinted>
  <dcterms:modified xsi:type="dcterms:W3CDTF">2019-03-29T03:55:00Z</dcterms:modified>
  <cp:revision>24</cp:revision>
  <dc:subject/>
  <dc:title>Об утверждении Положения о</dc:title>
</cp:coreProperties>
</file>