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</w:rPr>
      </w:pPr>
      <w:r>
        <w:rPr>
          <w:color w:val="790627"/>
          <w:lang w:eastAsia="ru-RU"/>
        </w:rPr>
        <w:t>РЕЗУЛЬТАТЫ  РАБОТЫ</w:t>
        <w:br/>
        <w:t xml:space="preserve"> </w:t>
      </w:r>
      <w:r>
        <w:rPr/>
        <w:t>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</w:rPr>
        <w:t xml:space="preserve"> за 2019 год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рмского муниципального района информирует, что в 2019 году было проведено 3 заседания комиссии по соблюдению требований к служебному поведению муниципальных служащих  администрации Пермского муниципального района и урегулированию конфликта интересов, на которых были рассмотрены 6 обращений муниципальных служащих о даче согласия на замещение должностей в подведомственных  организациях. 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были приняты решения дать согласие муниципальным служащим на замещение должностей в подведомственных организациях, так как у них отсутствовали функции муниципального управления в отношении данных организаций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0:00Z</dcterms:created>
  <dc:creator>adm08-01</dc:creator>
  <dc:description/>
  <dc:language>en-US</dc:language>
  <cp:lastModifiedBy>Отдел кадров</cp:lastModifiedBy>
  <cp:lastPrinted>2019-06-11T15:54:00Z</cp:lastPrinted>
  <dcterms:modified xsi:type="dcterms:W3CDTF">2021-01-20T09:00:00Z</dcterms:modified>
  <cp:revision>2</cp:revision>
  <dc:subject/>
  <dc:title/>
</cp:coreProperties>
</file>