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за 2018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что за 2018 год было проведено 2 заседания комиссии по соблюдению требований к служебному поведению муниципальных служащих  администрации Пермского муниципального района и урегулированию конфликта интересов, на которых были рассмотрены 3   обращения муниципальных служащих о даче согласия на замещение должностей в подведомственных  организациях.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были приняты решения дать согласие муниципальным служащим на замещение должностей в подведомственных организациях, так как  у них отсутствовали функции муниципального управления в отношении данных организаций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Прокуратуры Пермского района от 30.10.2018 № 2-21-2018 «О рассмотрении представления об устранении нарушений законодательства о противодествии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8 год проведено 1 заседание комиссии по соблюдению требований к служебному поведению и урегулированию конфликта интересов администрации Пермского муниципального района по факту представления муниципальными служащими недостоверных и (или) неполных сведений о доходах, об имуществе и обязательствах имущественного характера в отношении 5 муниципальных служащих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ринято решение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1 муниципальным служащим Пермского муниципального района, являются полными и достоверными, информация, изложенная в представлении прокуратуры Пермского района, не подтвердилась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4 муниципальными служащими Пермского муниципального района, являются недостоверными и неполными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рекомендовано представителю нанимателя в отношении 2 муниципальных служащих не применять взыскание за совершение коррупционного правонарушения, так как ошибки, допущенные ими при заполнении сведений о доходах, об имуществе и обязательствах имущественного характера, являются технически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рекомендовано представителю нанимателя в отношении 2 муниципальных служащих применить взыскание за совершение коррупционного правонарушения, в виде замечания в связи с тем, что допущенное нарушение отнесено к категории малозначительных, в соответствии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(письмо Минтруда Россиии от 13 ноября 2015 г.                № 18-2/10/П-7073 «О критериях привлечения к ответственности за коррупционные правонарушения»).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я нанимателя к дисциплинарной ответственности привлечены 2 муниципальных служащих, к ним применено дисциплинарное взыскание в виде замеч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1:00Z</dcterms:created>
  <dc:creator>adm08-01</dc:creator>
  <dc:description/>
  <cp:keywords/>
  <dc:language>en-US</dc:language>
  <cp:lastModifiedBy>Отдел кадров</cp:lastModifiedBy>
  <cp:lastPrinted>2019-06-11T15:54:00Z</cp:lastPrinted>
  <dcterms:modified xsi:type="dcterms:W3CDTF">2019-06-12T07:05:00Z</dcterms:modified>
  <cp:revision>26</cp:revision>
  <dc:subject/>
  <dc:title/>
</cp:coreProperties>
</file>