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</w:rPr>
      </w:pPr>
      <w:r>
        <w:rPr>
          <w:color w:val="790627"/>
          <w:lang w:eastAsia="ru-RU"/>
        </w:rPr>
        <w:t>РЕЗУЛЬТАТЫ  РАБОТЫ</w:t>
        <w:br/>
        <w:t xml:space="preserve"> </w:t>
      </w:r>
      <w:r>
        <w:rPr/>
        <w:t>комиссии 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</w:rPr>
        <w:t xml:space="preserve"> за 2016 год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рмского муниципального района информирует, что за 2016 год было проведено 1 заседание комиссии по соблюдению требований к служебному поведению муниципальных служащих  администрации Пермского муниципального района и урегулированию конфликта интересов. Основанием для заседания комиссии явилось представление прокуратуры Пермского района Пермского края «Об устранении нарушений законодательства о противодействии коррупции».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заседания комиссией было установлено, что 5 муниципальных служащих представили не полные сведения о доходах, расходах, об имуществе и обязательствах имущественного характера за отчетный период с 01 января 2015 года по 31 декабря 2015 года. С учетом наличия положительных отзывов об исполнении муниципальными служащими своих должностных обязанностей, отсутствия дисциплинарных взысканий, а также в связи с тем, что допущенные нарушения являются техническими ошибками и отнесены к категории малозначительных, в соответствии с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не применять дисциплинарное взыскание к муниципальным служащим, но строго указать на недопустимость представления неполных и (или) недостоверных сведений о доходах в дальнейшем.  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2 муниципальных служащих информация, указанная в представлении прокуратуры, не подтвердилась. 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19" w:hanging="15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200"/>
      <w:ind w:left="0" w:hanging="0"/>
    </w:pPr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1:00Z</dcterms:created>
  <dc:creator>adm08-01</dc:creator>
  <dc:description/>
  <cp:keywords/>
  <dc:language>en-US</dc:language>
  <cp:lastModifiedBy>Отдел кадров</cp:lastModifiedBy>
  <cp:lastPrinted>2019-06-11T15:54:00Z</cp:lastPrinted>
  <dcterms:modified xsi:type="dcterms:W3CDTF">2019-06-12T10:36:00Z</dcterms:modified>
  <cp:revision>54</cp:revision>
  <dc:subject/>
  <dc:title/>
</cp:coreProperties>
</file>