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за 9 месяцев 2015 года</w:t>
      </w:r>
    </w:p>
    <w:p>
      <w:pPr>
        <w:pStyle w:val="ConsPlusNonformat"/>
        <w:spacing w:lineRule="exact" w:line="360"/>
        <w:ind w:firstLine="10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мского муниципального района информирует, 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  <w:br/>
        <w:t xml:space="preserve">9 месяцев 2015 года проведено 2 заседания комиссии по соблюдению требований </w:t>
        <w:br/>
        <w:t xml:space="preserve">к служебному поведению и урегулированию конфликта интересов администрации Пермского муниципального района по факту представления муниципальными служащими недостоверных и (или) неполных сведений о доходах, об имуществе и обязательствах имущественного характера в отношении 9 муниципальных служащих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ринято решение: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Пермского муниципального района, являются недостоверными, неполны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рекомендовано представителю нанимателя применить взыскание за совершение коррупционного правонарушения в виде выговора в отношении </w:t>
        <w:br/>
        <w:t>9 муниципальных служащих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я нанимателя к дисциплинарной ответственности привлечены 9 муниципальных служащих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3 муниципальных служащих применено дисциплинарное взыскание в виде замечания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6 муниципальных служащих применено дисциплинарное взыскание в виде выговор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adm08-01</dc:creator>
  <dc:description/>
  <dc:language>en-US</dc:language>
  <cp:lastModifiedBy>Бояршинов Александр Андреевич</cp:lastModifiedBy>
  <cp:lastPrinted>2015-10-30T10:46:00Z</cp:lastPrinted>
  <dcterms:modified xsi:type="dcterms:W3CDTF">2015-10-30T05:59:00Z</dcterms:modified>
  <cp:revision>2</cp:revision>
  <dc:subject/>
  <dc:title/>
</cp:coreProperties>
</file>