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 xml:space="preserve"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 за </w:t>
      </w:r>
      <w:r>
        <w:rPr>
          <w:color w:val="000000"/>
        </w:rPr>
        <w:t>2014 год</w:t>
      </w:r>
    </w:p>
    <w:p>
      <w:pPr>
        <w:pStyle w:val="ConsPlusNonformat"/>
        <w:spacing w:lineRule="exact" w:line="360"/>
        <w:ind w:firstLine="10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мского муниципального района информирует, </w:t>
      </w:r>
      <w:r>
        <w:rPr>
          <w:rFonts w:cs="Times New Roman" w:ascii="Times New Roman" w:hAnsi="Times New Roman"/>
          <w:sz w:val="28"/>
          <w:szCs w:val="28"/>
        </w:rPr>
        <w:t xml:space="preserve"> ч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у проведено 1 заседание комиссии по соблюдению требований </w:t>
        <w:br/>
        <w:t xml:space="preserve">к служебному поведению и урегулированию конфликта интересов администрации Пермского муниципального района, по факту представления муниципальными служащими недостоверных и (или) неполных сведений о доходах, об имуществе и обязательствах имущественного характера в отношении 3 муниципальных служащих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ринято решение: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об имуществе и обязательствах имущественного характера являются неполными и (или) недостоверными. В отношении 1 муниципального служащего представителю нанимателя комиссией рекомендовано применить дисциплинарное взыскание за совершение коррупционного правонарушения в виде замечания, в отношении 2 муниципальных служащих комиссией рекомендовано применить дисциплинарное взыскание за совершение коррупционного правонарушения в виде выговора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я нанимателя к дисциплинарной ответственности привлечены 3 муниципальных служащих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1 муниципального служащего применено дисциплинарное взыскание в виде замечания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2 муниципальных служащих применено дисциплинарное взыскание в виде выгов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9:00Z</dcterms:created>
  <dc:creator>adm08-01</dc:creator>
  <dc:description/>
  <dc:language>en-US</dc:language>
  <cp:lastModifiedBy>Бояршинов Александр Андреевич</cp:lastModifiedBy>
  <dcterms:modified xsi:type="dcterms:W3CDTF">2015-10-30T05:59:00Z</dcterms:modified>
  <cp:revision>2</cp:revision>
  <dc:subject/>
  <dc:title/>
</cp:coreProperties>
</file>