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06.2019                                                                               №             1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5130" w:hanging="0"/>
        <w:rPr>
          <w:b/>
          <w:b/>
          <w:szCs w:val="28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b/>
          <w:szCs w:val="28"/>
        </w:rPr>
        <w:t xml:space="preserve">Об утверждении членов Общественной палаты </w:t>
      </w:r>
    </w:p>
    <w:p>
      <w:pPr>
        <w:pStyle w:val="Normal"/>
        <w:spacing w:lineRule="exact" w:line="240"/>
        <w:ind w:right="5130" w:hanging="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b/>
          <w:szCs w:val="28"/>
        </w:rPr>
        <w:t>района третьего созыва</w:t>
      </w:r>
    </w:p>
    <w:p>
      <w:pPr>
        <w:pStyle w:val="Normal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3 ст. 5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г. № 39,  </w:t>
      </w:r>
    </w:p>
    <w:p>
      <w:pPr>
        <w:pStyle w:val="Normal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/>
        <w:t>1. Утвердить список членов Общественной палаты Пермского муниципального района третьего созыва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постановление разместить на официальном сайте Пермского муниципального района www.permraion.ru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/>
        <w:t>3. Контроль исполнения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956165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83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/>
        <w:t>муниципального района</w:t>
        <w:tab/>
        <w:t>А.П. Кузнецов</w:t>
      </w:r>
      <w:r>
        <w:br w:type="page"/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ind w:left="5529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right" w:pos="9781" w:leader="none"/>
        </w:tabs>
        <w:ind w:left="5529" w:hanging="0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9"/>
          <w:tab w:val="right" w:pos="9781" w:leader="none"/>
        </w:tabs>
        <w:ind w:left="5529" w:hanging="0"/>
        <w:rPr/>
      </w:pPr>
      <w:r>
        <w:rPr/>
        <w:t>Пермского муниципального района</w:t>
      </w:r>
    </w:p>
    <w:p>
      <w:pPr>
        <w:pStyle w:val="Normal"/>
        <w:tabs>
          <w:tab w:val="clear" w:pos="709"/>
          <w:tab w:val="right" w:pos="9781" w:leader="none"/>
        </w:tabs>
        <w:ind w:left="5529" w:hanging="0"/>
        <w:rPr/>
      </w:pPr>
      <w:r>
        <w:rPr/>
        <w:t>от 28.06.2019 № 171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81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9"/>
          <w:tab w:val="right" w:pos="9781" w:leader="none"/>
        </w:tabs>
        <w:jc w:val="center"/>
        <w:rPr>
          <w:b/>
          <w:b/>
        </w:rPr>
      </w:pPr>
      <w:r>
        <w:rPr>
          <w:b/>
        </w:rPr>
        <w:t xml:space="preserve">членов Общественной палаты Пермского муниципального района </w:t>
      </w:r>
    </w:p>
    <w:p>
      <w:pPr>
        <w:pStyle w:val="Normal"/>
        <w:tabs>
          <w:tab w:val="clear" w:pos="709"/>
          <w:tab w:val="right" w:pos="9781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Гагарин Виктор Георгиевич, председатель Пермской Районной Территориальной Организации Профсоюза Работников Народного Образования и Науки РФ, заместитель председателя Общественной палаты Пермского муниципального района второго созыва;</w:t>
      </w:r>
    </w:p>
    <w:p>
      <w:pPr>
        <w:pStyle w:val="Normal"/>
        <w:ind w:firstLine="709"/>
        <w:jc w:val="both"/>
        <w:rPr/>
      </w:pPr>
      <w:r>
        <w:rPr/>
        <w:t>2. Долгих Надежда Ивановна, председатель Пермской районной общественной организации ветеранов (пенсионеров) во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3. Мартынова Екатерина Васильевна,</w:t>
        <w:tab/>
        <w:t>начальник отдела по привлечению инвестиций МКУ Управление благоустройством Пермского района, член Общественной палаты Пермского муниципального района второго созыва;</w:t>
      </w:r>
    </w:p>
    <w:p>
      <w:pPr>
        <w:pStyle w:val="Normal"/>
        <w:ind w:firstLine="709"/>
        <w:jc w:val="both"/>
        <w:rPr/>
      </w:pPr>
      <w:r>
        <w:rPr/>
        <w:t>4. Толокнов Александр Сергеевич, Благочинный Успенского округа, член Общественной палаты Пермского муниципального района второго созыва.</w:t>
      </w:r>
    </w:p>
    <w:p>
      <w:pPr>
        <w:pStyle w:val="Normal"/>
        <w:ind w:firstLine="709"/>
        <w:jc w:val="both"/>
        <w:rPr/>
      </w:pPr>
      <w:r>
        <w:rPr/>
        <w:t>5. Чередниченко Александр Лукьянович, заместитель начальника МКУ «Центр обеспечения безопасности Пермского муниципального района», председатель Общественной палаты Пермского муниципального района второго созыва.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1-24T13:23:00Z</cp:lastPrinted>
  <dcterms:modified xsi:type="dcterms:W3CDTF">2019-06-28T05:53:00Z</dcterms:modified>
  <cp:revision>31</cp:revision>
  <dc:subject/>
  <dc:title/>
</cp:coreProperties>
</file>