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Порядке утверждения индивидуальных </w:t>
        <w:br/>
        <w:t xml:space="preserve">планов профессионального развития </w:t>
        <w:br/>
        <w:t xml:space="preserve">муниципальных  служащих  в функциональных  </w:t>
        <w:br/>
        <w:t>органах администрации 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.04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.04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0-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0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Style w:val="FontStyle12"/>
        </w:rPr>
      </w:pPr>
      <w:r>
        <w:rPr>
          <w:rStyle w:val="FontStyle12"/>
        </w:rPr>
        <w:t xml:space="preserve">На основании Федерального закона от 02.03.2007 № 25-ФЗ «О муниципальной службе в Российской Федерации» в целях реализации </w:t>
      </w:r>
      <w:r>
        <w:rPr/>
        <w:t xml:space="preserve"> Ведомственной целевой программы «Развитие муниципальной службы в Пермском муниципальном районе (2011-2013 годы)»:</w:t>
      </w:r>
    </w:p>
    <w:p>
      <w:pPr>
        <w:pStyle w:val="Normal"/>
        <w:ind w:firstLine="709"/>
        <w:jc w:val="both"/>
        <w:rPr/>
      </w:pPr>
      <w:r>
        <w:rPr/>
        <w:t>1. Утвердить Порядок утверждения индивидуальных планов профессионального развития муниципальных  служащих  в функциональных  органах администрации Пермского муниципального района (далее - индивидуальные планы профессионального развития муниципальных служащих) согласно приложению.</w:t>
      </w:r>
    </w:p>
    <w:p>
      <w:pPr>
        <w:pStyle w:val="Normal"/>
        <w:ind w:firstLine="709"/>
        <w:jc w:val="both"/>
        <w:rPr/>
      </w:pPr>
      <w:r>
        <w:rPr/>
        <w:t>2. Руководителям функциональных органов администрации Пермского муниципального района:</w:t>
      </w:r>
    </w:p>
    <w:p>
      <w:pPr>
        <w:pStyle w:val="Normal"/>
        <w:ind w:firstLine="709"/>
        <w:jc w:val="both"/>
        <w:rPr/>
      </w:pPr>
      <w:r>
        <w:rPr/>
        <w:t>2.1. организовать утверждение индивидуальных планов профессионального развития муниципальных служащих на 2011 - 2013 годы в срок до 1 июня 2011 года;</w:t>
      </w:r>
    </w:p>
    <w:p>
      <w:pPr>
        <w:pStyle w:val="Normal"/>
        <w:ind w:firstLine="709"/>
        <w:rPr/>
      </w:pPr>
      <w:r>
        <w:rPr/>
        <w:t>2.2. представить информацию об утверждении индивидуальных планов профессионального развития муниципальных служащих в общий отдел в срок до 10 июня 2011 года.</w:t>
      </w:r>
    </w:p>
    <w:p>
      <w:pPr>
        <w:pStyle w:val="Normal"/>
        <w:ind w:firstLine="709"/>
        <w:jc w:val="both"/>
        <w:rPr/>
      </w:pPr>
      <w:r>
        <w:rPr/>
        <w:t>3. Разместить  Порядок утверждения индивидуальных планов профессионального развития муниципальных  служащих  в функциональных  органах администрации Пермского муниципального района на официальном сайте Пермского муниципального района (www.permraion.ru).</w:t>
      </w:r>
    </w:p>
    <w:p>
      <w:pPr>
        <w:pStyle w:val="TextBody"/>
        <w:rPr/>
      </w:pPr>
      <w:r>
        <w:rPr/>
        <w:t>4. Контроль исполнения распоряжения возложить на заместителя главы администрации муниципального района, руководителя аппарата администрации В.К. Залазаева.</w:t>
      </w:r>
      <w:r>
        <w:rPr>
          <w:rStyle w:val="FontStyle14"/>
          <w:sz w:val="28"/>
        </w:rPr>
        <w:t xml:space="preserve"> </w:t>
      </w:r>
    </w:p>
    <w:p>
      <w:pPr>
        <w:pStyle w:val="TextBody"/>
        <w:rPr>
          <w:rStyle w:val="FontStyle14"/>
          <w:sz w:val="28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администрации </w:t>
        <w:br/>
        <w:t>муниципального района                                                                         И.В.Бедрий</w:t>
      </w:r>
    </w:p>
    <w:p>
      <w:pPr>
        <w:pStyle w:val="Normal"/>
        <w:ind w:left="6096" w:hanging="0"/>
        <w:rPr/>
      </w:pPr>
      <w:r>
        <w:rPr/>
        <w:t>Приложение</w:t>
      </w:r>
    </w:p>
    <w:p>
      <w:pPr>
        <w:pStyle w:val="Normal"/>
        <w:ind w:left="6096" w:hanging="0"/>
        <w:rPr/>
      </w:pPr>
      <w:r>
        <w:rPr/>
        <w:t xml:space="preserve">к распоряжению </w:t>
        <w:br/>
        <w:t>администрации</w:t>
        <w:br/>
        <w:t>муниципального района</w:t>
      </w:r>
    </w:p>
    <w:p>
      <w:pPr>
        <w:pStyle w:val="Normal"/>
        <w:ind w:left="6096" w:hanging="0"/>
        <w:rPr/>
      </w:pPr>
      <w:r>
        <w:rPr/>
        <w:t>от 18.04.2011  № 110-р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Cs w:val="28"/>
        </w:rPr>
        <w:t xml:space="preserve">ПОРЯДОК </w:t>
        <w:br/>
        <w:t xml:space="preserve">УТВЕРЖДЕНИЯ ИНДИВИДУАЛЬНЫХ ПЛАНОВ </w:t>
        <w:br/>
        <w:t xml:space="preserve">ПРОФЕССИОНАЛЬНОГО РАЗВИТИЯ МУНИЦИПАЛЬНЫХ </w:t>
        <w:br/>
        <w:t>СЛУЖАЩИХ В ФУНКЦИОНАЛЬНЫХ ОРГАНАХ АДМИНИСТРАЦИИ ПЕРМСКОГО МУНИЦИПАЛЬНОГО РАЙОНА</w:t>
      </w:r>
    </w:p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Настоящий Порядок утверждения индивидуальных планов профессионального развития муниципальных служащих в функциональных органах администрации Пермского муниципального района  (далее - Порядок) разработан в целях обеспечения единообразия при разработке и утверждении индивидуальных планов профессионального развития муниципальных служащих, и повышения эффективности организации дополнительного профессионального образования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Индивидуальный план профессионального развития муниципального служащего (далее - Индивидуальный план) разрабатывается им в соответствии с должностной инструкцией совместно с непосредственным руководителем сроком на три года согласно приложению 1 к настоящему Порядк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В Индивидуальном плане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цель, вид, форма и продолжительность получения дополнительного профессионального образования, включая сведения о возможности использования дистанционных образовательных технологий и самообразова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направления дополнительного профессион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 ожидаемая результативность дополнительного профессионального образования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В Индивидуальном плане рекомендуется указывать только один вид дополнительного профессионального образования: повышение квалификации, профессиональная переподготовка или стажировк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 Профессиональная переподготовка и повышение квалификации муниципальных служащих осуществляются с отрывом, с частичным отрывом (до 3 рабочих дней в неделю) или без отрыва (вечерние группы) от муниципальной службы и с использованием возможностей дистанционных образовательных технологий в зависимости от  групп должностей муниципальной служб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 Повышение квалификации осуществляется в целях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своения актуальных изменений в конкретных вопросах профессиональной деятельности муниципальных служащих (тематические и проблемные конференции и семинары) - объемом от 18 до 72 аудиторных часов (краткосрочное повышение квалификации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омплексного обновления знаний муниципальных служащих по ряду вопросов в установленной сфере профессиональной служебной деятельности для решения соответствующих профессиональных задач - объемом от 73 до 144 аудиторных час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 Для профессиональной переподготовки устанавливаются следующие сроки освоения образовательных программ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ормативный срок прохождения профессиональной переподготовки для выполнения муниципальными служащими нового вида профессиональной деятельности должен составлять более 500 аудиторных час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ормативный срок прохождения профессиональной переподготовки для получения муниципальными служащими дополнительной квалификации должен составлять более 1000 часов, в том числе более 75 процентов аудиторных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. Продолжительность стажировки, являющейся самостоятельным видом дополнительного профессионального образования муниципальных служащих, - от 2 до 4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одолжительность стажировки, являющейся составной частью программ профессиональной переподготовки или повышения квалификации, определяется учебным планом соответствующи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9. В качестве самообразования в Индивидуальном плане предусматриваются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сполнение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зучение и обобщение муниципальным служащим передового отечественного и зарубежного опыта работы в соответствующей сфере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ные формы самообразования (участие в конференциях, семинарах, тренингах, подготовка и публикация тематических материалов в средствах массовой информации и другое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. В качестве направления дополнительного профессионального образования указываются следующие направления обуч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правленческо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авово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изационно-экономическо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ланово-финансово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формационно-аналитическо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ное направление обучения (с указанием конкретных направлений обучения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1. В качестве ожидаемой результативности дополнительного профессионального образования муниципального служащего в Индивидуальном плане указыва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дрение в практику работы муниципального служащего новых знаний с целью повышения качества профессиональ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беспечение надлежащего уровня профессиональных знаний, необходимых для участия муниципального служащего в научно-практической деятельн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ключение муниципального служащего в кадровый резер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значение муниципального служащего на иную должность муниципальной службы в порядке должностного рос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своение муниципальному служащему очередного классного чин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воение новых профессиональных знаний и умений для участия в сдаче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валификационного экзамена или успешного прохождения аттест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омплексное освоение новых научных знаний для последующего продолжения обучения в системе послевузовского профессион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своение новых научных знаний в целях продолжения замещения муниципальным служащим должности муниципальной службы и качественного исполнения своих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ные показатели результативности дополнительного профессионального образования (указать какие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2. В качестве выполнения Индивидуального плана указыва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тематика обучения муниципального служащего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именование учебного за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ата и номер документа государственного образца об окончании обучения в системе дополнительного профессион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3. Индивидуальный план составляется в двух экземплярах, подписывается муниципальным служащим и согласовывается с непосредственным руковод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4. Индивидуальные планы утверждаются руководителем функционального органа администрации Перм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5. Первый экземпляр Индивидуального плана хранится у муниципального служащего, второй экземпляр - в общем отделе (кадровой службе) аппарата администрации Перм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6. Индивидуальные планы составляются в течение одного месяца после назначения на должность муниципальной службы. В случае установления испытания муниципального служащего в целях проверки его соответствия замещаемой должности муниципальной службы - в течение одного месяца после окончания установленного срока испыт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7. Муниципальные служащие представляют отчет руководителю функционального органа администрации Пермского муниципального района о выполнении Индивидуальных планов за прошедший год ежегодно в срок до 1 феврал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8. Муниципальные служащие по согласованию со своим непосредственным руководителем ежегодно в срок до 10 февраля текущего года корректируют Индивидуальные планы с учетом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9. Руководитель функционального органа администрации Пермского муниципального района ежегодно подводит итоги выполнения Индивидуальных планов в функциональных  органах, и в срок до 15 февраля текущего года направляет в общий отдел (кадровую службу) аппарата администрации Пермского муниципального района информацию о выполнении Индивидуальных планов в функциональных органах, согласно приложению 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0. Общий  отдел (кадровая служба) аппарата администрации Пермского муниципального района ежегодно, в срок до 25 февраля текущего года, готовит информацию о выполнении Индивидуальных планов в функциональных органах  согласно приложению 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1. На основе информации о выполнении Индивидуальных планов в функциональных органах  общий  отдел (кадровая служба) аппарата администрации Пермского муниципального района готовит сводный ежегодный отчет о проделанной работе в области организации дополнительного профессионального образования муниципальных служащих и о достигнутых результатах внедрения муниципальными служащими полученных знаний в практику работы (далее - сводный отчет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водный отчет представляется  главе администрации Пермского муниципального района  ежегодно в срок до 1 марта текущего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529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autoSpaceDE w:val="false"/>
        <w:ind w:left="5529" w:hanging="0"/>
        <w:rPr>
          <w:szCs w:val="28"/>
        </w:rPr>
      </w:pPr>
      <w:r>
        <w:rPr>
          <w:szCs w:val="28"/>
        </w:rPr>
        <w:t xml:space="preserve">к Порядку </w:t>
      </w:r>
      <w:r>
        <w:rPr/>
        <w:t xml:space="preserve">утверждения </w:t>
        <w:br/>
        <w:t xml:space="preserve">индивидуальных планов </w:t>
        <w:br/>
        <w:t xml:space="preserve">профессионального развития </w:t>
        <w:br/>
        <w:t xml:space="preserve">муниципальных  служащих  в </w:t>
        <w:br/>
        <w:t xml:space="preserve">функциональных  органах </w:t>
        <w:br/>
        <w:t xml:space="preserve">администрации Пермского </w:t>
        <w:br/>
        <w:t>муниципального района</w:t>
      </w:r>
    </w:p>
    <w:p>
      <w:pPr>
        <w:pStyle w:val="Normal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529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autoSpaceDE w:val="false"/>
        <w:ind w:left="5529" w:hanging="0"/>
        <w:rPr/>
      </w:pPr>
      <w:r>
        <w:rPr>
          <w:szCs w:val="28"/>
        </w:rPr>
        <w:t>_____________________________</w:t>
      </w:r>
    </w:p>
    <w:p>
      <w:pPr>
        <w:pStyle w:val="Normal"/>
        <w:autoSpaceDE w:val="false"/>
        <w:ind w:left="5529" w:hanging="0"/>
        <w:rPr/>
      </w:pPr>
      <w:r>
        <w:rPr>
          <w:sz w:val="24"/>
          <w:szCs w:val="24"/>
        </w:rPr>
        <w:t>(должность руководителя функционального органа администрации)</w:t>
      </w:r>
    </w:p>
    <w:p>
      <w:pPr>
        <w:pStyle w:val="Normal"/>
        <w:autoSpaceDE w:val="false"/>
        <w:ind w:left="5529" w:hanging="0"/>
        <w:rPr>
          <w:szCs w:val="28"/>
        </w:rPr>
      </w:pPr>
      <w:r>
        <w:rPr>
          <w:szCs w:val="28"/>
        </w:rPr>
        <w:t>_____________________________</w:t>
      </w:r>
    </w:p>
    <w:p>
      <w:pPr>
        <w:pStyle w:val="Normal"/>
        <w:autoSpaceDE w:val="false"/>
        <w:ind w:left="5529" w:hanging="0"/>
        <w:rPr/>
      </w:pPr>
      <w:r>
        <w:rPr>
          <w:sz w:val="24"/>
          <w:szCs w:val="24"/>
        </w:rPr>
        <w:t>(подпись, фамилия, имя, отчество)</w:t>
      </w:r>
    </w:p>
    <w:p>
      <w:pPr>
        <w:pStyle w:val="Normal"/>
        <w:autoSpaceDE w:val="false"/>
        <w:ind w:left="5529" w:hanging="0"/>
        <w:rPr>
          <w:szCs w:val="28"/>
        </w:rPr>
      </w:pPr>
      <w:r>
        <w:rPr>
          <w:szCs w:val="28"/>
        </w:rPr>
        <w:t>"___" _________________ 20___ г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ндивидуальный план профессионального развития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униципального служащего </w:t>
        <w:br/>
        <w:t>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функционального органа администраци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мского муниципального района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 муниципального служащего 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Дата назначения на замещаемую должность 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Дата поступления на муниципальную службу  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бразование (первое) _________________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>Название учебного заведения 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од окончания учебного заведения 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Указать год обучения, если обучение не завершено 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пециальность 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Квалификация 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бразование (второе) 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азвание учебного заведения ___________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>Год окончания учебного заведения 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Указать год обучения, если обучение не завершено 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пециальность 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Квалификация 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ведения о дополнительном профессиональном образовании (далее - ДПО)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  дата: с ______ по ______; вид ДПО: 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азвание курса или направление подготовки: 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учебное заведение: 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дата: с _______ по ______; вид ДПО: 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азвание курса или направление подготовки: _____________________________ учебное заведение: ____________________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>3. Иные сведения _____________________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>4. Планирую получить следующее ДПО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86"/>
        <w:gridCol w:w="1344"/>
        <w:gridCol w:w="1762"/>
        <w:gridCol w:w="1554"/>
        <w:gridCol w:w="2014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форма 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 ДП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. Планируемые формы самообразования: 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Должность</w:t>
        <w:br/>
        <w:t>муниципального служащего  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       </w:t>
      </w:r>
      <w:r>
        <w:rPr>
          <w:sz w:val="24"/>
          <w:szCs w:val="24"/>
        </w:rPr>
        <w:t>(подпись, фамилия, имя, отчество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Должность непосредственного руководител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муниципального служащего _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подпись, фамилия, имя, отчество)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529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autoSpaceDE w:val="false"/>
        <w:ind w:left="5529" w:hanging="0"/>
        <w:rPr>
          <w:szCs w:val="28"/>
        </w:rPr>
      </w:pPr>
      <w:r>
        <w:rPr>
          <w:szCs w:val="28"/>
        </w:rPr>
        <w:t xml:space="preserve">к Порядку </w:t>
      </w:r>
      <w:r>
        <w:rPr/>
        <w:t xml:space="preserve">утверждения </w:t>
        <w:br/>
        <w:t xml:space="preserve">индивидуальных планов </w:t>
        <w:br/>
        <w:t xml:space="preserve">профессионального развития </w:t>
        <w:br/>
        <w:t xml:space="preserve">муниципальных  служащих  в </w:t>
        <w:br/>
        <w:t xml:space="preserve">функциональных  органах </w:t>
        <w:br/>
        <w:t xml:space="preserve">администрации Пермского </w:t>
        <w:br/>
        <w:t>муниципального район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Cs w:val="28"/>
        </w:rPr>
        <w:t xml:space="preserve">Информация о выполнении </w:t>
      </w:r>
      <w:r>
        <w:rPr>
          <w:b/>
        </w:rPr>
        <w:t xml:space="preserve">индивидуальных планов </w:t>
        <w:br/>
        <w:t xml:space="preserve">профессионального развития муниципальных  служащих  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а _________________ год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(</w:t>
      </w:r>
      <w:r>
        <w:rPr>
          <w:sz w:val="24"/>
          <w:szCs w:val="24"/>
        </w:rPr>
        <w:t xml:space="preserve">(наименование функционального органа администраци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мского муниципального района)</w:t>
      </w:r>
    </w:p>
    <w:p>
      <w:pPr>
        <w:pStyle w:val="Normal"/>
        <w:autoSpaceDE w:val="false"/>
        <w:rPr/>
      </w:pPr>
      <w:r>
        <w:rPr>
          <w:szCs w:val="28"/>
        </w:rPr>
        <w:t>1. Общая численность муниципальных служащих   на 1 января отчетного года составила ______ человек.</w:t>
      </w:r>
    </w:p>
    <w:p>
      <w:pPr>
        <w:pStyle w:val="Normal"/>
        <w:autoSpaceDE w:val="false"/>
        <w:rPr/>
      </w:pPr>
      <w:r>
        <w:rPr>
          <w:szCs w:val="28"/>
        </w:rPr>
        <w:t>2. Количество муниципальных служащих, прошедших обучение по образовательным программам дополнительного профессионального образовани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125"/>
        <w:gridCol w:w="3260"/>
        <w:gridCol w:w="2110"/>
      </w:tblGrid>
      <w:tr>
        <w:trPr/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Количество муниципальных служащих, прошедших обучение по образовательным программам дополнительного профессионального образования  человек (план/факт)</w:t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 том числе по образовательным программа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рофессиональной перепо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овышения квалифик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стажировки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autoSpaceDE w:val="false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rPr/>
      </w:pPr>
      <w:r>
        <w:rPr>
          <w:szCs w:val="28"/>
        </w:rPr>
        <w:t>3. Основные направления дополнительного профессионального образовани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муниципальных служащих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18"/>
        <w:gridCol w:w="48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N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правления дополнительног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фессионального образовани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ых служащих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Количество муниципальных служащих , прошедших обучение по образовательным программам дополнительного профессионального образования (челове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правленческое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рганизационно- экономическое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ланово-финансовое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авовое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нформационно-аналитическое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ные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4. Группы должностей муниципальной службы, прошедших обучение по образовательным программам дополнительного профессионального образовани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667"/>
        <w:gridCol w:w="365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руппы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должностей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лужбы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Количество 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служащих, прошедших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бучение (человек)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% от общего количества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муниципальных служащих, прошедших обучение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ысши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едущи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тарши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ладши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5. Количество муниципальных служащих , прошедших обучение в форме самообразовани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3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N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Форма самообразования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Количество  муниципальных служащих , прошедших обучение (челове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6. Результативность дополнительного профессионального образования: достижение целей получения дополнительного профессионального образования  муниципальных служащих, указанных ими ________________________________</w:t>
        <w:br/>
        <w:t>___________________________________________________________________</w:t>
      </w:r>
    </w:p>
    <w:p>
      <w:pPr>
        <w:pStyle w:val="Normal"/>
        <w:autoSpaceDE w:val="false"/>
        <w:rPr/>
      </w:pPr>
      <w:r>
        <w:rPr/>
        <w:br/>
        <w:br/>
      </w:r>
      <w:r>
        <w:rPr>
          <w:szCs w:val="28"/>
        </w:rPr>
        <w:t>Должность руководител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функционального органа  _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подпись, фамилия, имя, отчество)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83" w:right="566" w:gutter="0" w:header="720" w:top="1134" w:footer="720" w:bottom="1258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5812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3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48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8"/>
      <w:ind w:firstLine="562"/>
      <w:jc w:val="both"/>
    </w:pPr>
    <w:rPr>
      <w:sz w:val="20"/>
      <w:szCs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748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left="10659" w:hanging="0"/>
    </w:pPr>
    <w:rPr>
      <w:szCs w:val="28"/>
    </w:rPr>
  </w:style>
  <w:style w:type="paragraph" w:styleId="21">
    <w:name w:val="Основной текст 2"/>
    <w:basedOn w:val="Normal"/>
    <w:qFormat/>
    <w:pPr>
      <w:autoSpaceDE w:val="false"/>
      <w:ind w:right="-108" w:hanging="0"/>
      <w:jc w:val="center"/>
    </w:pPr>
    <w:rPr>
      <w:sz w:val="24"/>
      <w:szCs w:val="28"/>
    </w:rPr>
  </w:style>
  <w:style w:type="paragraph" w:styleId="Style18">
    <w:name w:val="Цитата"/>
    <w:basedOn w:val="Normal"/>
    <w:qFormat/>
    <w:pPr>
      <w:autoSpaceDE w:val="false"/>
      <w:ind w:left="-108" w:right="-108" w:hanging="0"/>
      <w:jc w:val="center"/>
    </w:pPr>
    <w:rPr>
      <w:szCs w:val="28"/>
    </w:rPr>
  </w:style>
  <w:style w:type="paragraph" w:styleId="31">
    <w:name w:val="Основной текст 3"/>
    <w:basedOn w:val="Normal"/>
    <w:qFormat/>
    <w:pPr>
      <w:autoSpaceDE w:val="false"/>
      <w:ind w:right="-148" w:hanging="0"/>
    </w:pPr>
    <w:rPr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1"/>
      <w:ind w:firstLine="720"/>
      <w:jc w:val="both"/>
    </w:pPr>
    <w:rPr>
      <w:sz w:val="20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60"/>
      <w:ind w:firstLine="734"/>
      <w:jc w:val="both"/>
    </w:pPr>
    <w:rPr>
      <w:sz w:val="20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0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 ГА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1:54:00Z</dcterms:created>
  <dc:creator>Отдел кадров</dc:creator>
  <dc:description/>
  <dc:language>en-US</dc:language>
  <cp:lastModifiedBy>Отдел кадров</cp:lastModifiedBy>
  <cp:lastPrinted>2011-05-12T15:01:00Z</cp:lastPrinted>
  <dcterms:modified xsi:type="dcterms:W3CDTF">2011-05-12T09:09:00Z</dcterms:modified>
  <cp:revision>4</cp:revision>
  <dc:subject/>
  <dc:title>Об утверждении</dc:title>
</cp:coreProperties>
</file>