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Фрол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Пермского муниципального района Перм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ектом внесения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 предлагается внести изменения в таблицу 2 подраздела 20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внести в градостроительные регламенты территориальных зон О-1 «Зона делового, общественного и коммерческого назначения», Т-1 «</w:t>
      </w:r>
      <w:r>
        <w:rPr>
          <w:color w:val="000000"/>
          <w:szCs w:val="28"/>
        </w:rPr>
        <w:t>Зона транспортных объектов</w:t>
      </w:r>
      <w:r>
        <w:rPr>
          <w:szCs w:val="28"/>
        </w:rPr>
        <w:t>», СХ-3 «Зона садоводческих или огороднических земельных участк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lang w:eastAsia="ar-SA"/>
        </w:rPr>
      </w:pPr>
      <w:r>
        <w:rPr>
          <w:rFonts w:eastAsia="Calibri"/>
          <w:b/>
          <w:bCs/>
          <w:caps/>
          <w:lang w:eastAsia="ar-SA"/>
        </w:rPr>
        <w:t>О-1 Зона делового, общественного и коммерческого назначения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и и зверинц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баз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4"/>
        <w:gridCol w:w="67"/>
        <w:gridCol w:w="7813"/>
        <w:gridCol w:w="3005"/>
        <w:gridCol w:w="1908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1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а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казаны в подразделе 23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lang w:eastAsia="en-US"/>
        </w:rPr>
        <w:t xml:space="preserve">Т-1 </w:t>
      </w:r>
      <w:r>
        <w:rPr>
          <w:rFonts w:eastAsia="Calibri"/>
          <w:b/>
          <w:bCs/>
          <w:caps/>
          <w:lang w:eastAsia="ar-SA"/>
        </w:rPr>
        <w:t>Зона транспортных объектов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r:id="rId5">
              <w:r>
                <w:rPr>
                  <w:rStyle w:val="InternetLink"/>
                  <w:sz w:val="22"/>
                  <w:szCs w:val="22"/>
                  <w:highlight w:val="green"/>
                </w:rPr>
                <w:t>кодами 2.7.2</w:t>
              </w:r>
            </w:hyperlink>
            <w:r>
              <w:rPr>
                <w:sz w:val="22"/>
                <w:szCs w:val="22"/>
                <w:highlight w:val="green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highlight w:val="green"/>
                </w:rPr>
                <w:t xml:space="preserve">4.9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кодами 4.9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4.9.1.4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елезнодорожные пу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lang w:eastAsia="ar-SA"/>
        </w:rPr>
      </w:pPr>
      <w:r>
        <w:rPr>
          <w:rFonts w:eastAsia="Calibri"/>
          <w:bCs/>
          <w:caps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lang w:eastAsia="ar-SA"/>
        </w:rPr>
      </w:pPr>
      <w:r>
        <w:rPr>
          <w:rFonts w:eastAsia="Calibri"/>
          <w:bCs/>
          <w:caps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lang w:eastAsia="ar-SA"/>
        </w:rPr>
      </w:pPr>
      <w:r>
        <w:rPr>
          <w:rFonts w:eastAsia="Calibri"/>
          <w:b/>
          <w:bCs/>
          <w:caps/>
          <w:lang w:eastAsia="en-US"/>
        </w:rPr>
        <w:t>СХ-3 Зона садоводческих или огороднических земельных участков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кодами 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5.5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кодами 5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5.1.7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3"/>
        <w:gridCol w:w="48"/>
        <w:gridCol w:w="34"/>
        <w:gridCol w:w="7783"/>
        <w:gridCol w:w="2996"/>
        <w:gridCol w:w="1802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rFonts w:eastAsia="Calibri"/>
                <w:bCs/>
                <w:strike/>
                <w:sz w:val="22"/>
                <w:szCs w:val="22"/>
                <w:lang w:eastAsia="en-US"/>
              </w:rPr>
            </w:pPr>
            <w:r>
              <w:rPr>
                <w:iCs/>
                <w:strike/>
                <w:sz w:val="22"/>
                <w:szCs w:val="22"/>
                <w:highlight w:val="green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41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10773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footerReference w:type="default" r:id="rId17"/>
      <w:type w:val="nextPage"/>
      <w:pgSz w:w="11906" w:h="16838"/>
      <w:pgMar w:left="1134" w:right="707" w:gutter="0" w:header="0" w:top="53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110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221">
    <w:name w:val="Основной текст 2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11">
    <w:name w:val="Текст сноски Знак1"/>
    <w:qFormat/>
    <w:rPr>
      <w:rFonts w:ascii="Calibri" w:hAnsi="Calibri" w:eastAsia="Calibri" w:cs="Calibri"/>
      <w:lang w:val="en-US"/>
    </w:rPr>
  </w:style>
  <w:style w:type="character" w:styleId="112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7">
    <w:name w:val="Основной текст Знак2"/>
    <w:qFormat/>
    <w:rPr>
      <w:sz w:val="22"/>
      <w:szCs w:val="22"/>
    </w:rPr>
  </w:style>
  <w:style w:type="character" w:styleId="214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13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114">
    <w:name w:val="Текст Знак1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10">
    <w:name w:val="s_10"/>
    <w:qFormat/>
    <w:rPr/>
  </w:style>
  <w:style w:type="character" w:styleId="Style29">
    <w:name w:val="координаты Знак"/>
    <w:qFormat/>
    <w:rPr>
      <w:color w:val="2227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40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41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42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4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4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ндарт"/>
    <w:basedOn w:val="TextBody"/>
    <w:qFormat/>
    <w:pPr>
      <w:widowControl w:val="false"/>
      <w:spacing w:lineRule="auto" w:line="264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0">
    <w:name w:val="2"/>
    <w:basedOn w:val="Normal"/>
    <w:next w:val="Style38"/>
    <w:qFormat/>
    <w:pPr>
      <w:spacing w:before="100" w:after="100"/>
    </w:pPr>
    <w:rPr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16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16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17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18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9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19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2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2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52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</w:rPr>
  </w:style>
  <w:style w:type="paragraph" w:styleId="Style54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1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24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25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</w:rPr>
  </w:style>
  <w:style w:type="paragraph" w:styleId="Style64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66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10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7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12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28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2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3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tyle70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1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29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4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6">
    <w:name w:val="Îñíîâíîé òåêñò 2"/>
    <w:basedOn w:val="Style60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73">
    <w:name w:val="Îñíîâíîé òåêñò"/>
    <w:basedOn w:val="Style60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74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7">
    <w:name w:val="Îñíîâíîé òåêñò ñ îòñòóïîì 2"/>
    <w:basedOn w:val="Style60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30">
    <w:name w:val="çàãîëîâîê 1"/>
    <w:basedOn w:val="Style60"/>
    <w:next w:val="Style60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6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75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76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2">
    <w:name w:val="çàãîëîâîê 8"/>
    <w:basedOn w:val="Style60"/>
    <w:next w:val="Style60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9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31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0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tyle7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7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22272F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22272F"/>
      <w:sz w:val="24"/>
      <w:szCs w:val="24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230">
    <w:name w:val="Абзац списка2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210">
    <w:name w:val="Основной текст с отступом 22"/>
    <w:basedOn w:val="Normal"/>
    <w:qFormat/>
    <w:pPr>
      <w:ind w:firstLine="7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22272F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22272F"/>
      <w:sz w:val="24"/>
      <w:szCs w:val="24"/>
    </w:rPr>
  </w:style>
  <w:style w:type="paragraph" w:styleId="Style80">
    <w:name w:val="координаты"/>
    <w:basedOn w:val="Normal"/>
    <w:qFormat/>
    <w:pPr>
      <w:jc w:val="center"/>
    </w:pPr>
    <w:rPr>
      <w:color w:val="2227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3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4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5" Type="http://schemas.openxmlformats.org/officeDocument/2006/relationships/hyperlink" Target="consultantplus://offline/ref=500891E5FB3A1FCC8FA707741FF5AC3B7B1080C3C7F7AAAD2C6A3BB0E80A4CC2CC9D5B1E717767120F23ABAA9A135A4C45E94946h2c8D" TargetMode="External"/><Relationship Id="rId6" Type="http://schemas.openxmlformats.org/officeDocument/2006/relationships/hyperlink" Target="consultantplus://offline/ref=500891E5FB3A1FCC8FA707741FF5AC3B7B1080C3C7F7AAAD2C6A3BB0E80A4CC2CC9D5B1E707C31464B7DF2FAD658564D53F5484434114E9DhEc8D" TargetMode="External"/><Relationship Id="rId7" Type="http://schemas.openxmlformats.org/officeDocument/2006/relationships/hyperlink" Target="consultantplus://offline/ref=FF1E135820AFE59D1AD680B14F608CC99D0524E4DA09BE2EAE74076ED2567149B85EC275C31EF933D9887C4FB858BB0D380C29AB734E5E0Eh2yDF" TargetMode="External"/><Relationship Id="rId8" Type="http://schemas.openxmlformats.org/officeDocument/2006/relationships/hyperlink" Target="consultantplus://offline/ref=FF1E135820AFE59D1AD680B14F608CC99D0524E4DA09BE2EAE74076ED2567149B85EC275C31EF930DA887C4FB858BB0D380C29AB734E5E0Eh2yDF" TargetMode="External"/><Relationship Id="rId9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10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11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12" Type="http://schemas.openxmlformats.org/officeDocument/2006/relationships/hyperlink" Target="consultantplus://offline/ref=B75F15B121F2C6C92E4DA58ED88F8ECC3EFC858E9257CB69160899CC3EC737E02072E0D206343F6136008C959082B533D296677E6463F9F5oBtCF" TargetMode="External"/><Relationship Id="rId13" Type="http://schemas.openxmlformats.org/officeDocument/2006/relationships/hyperlink" Target="consultantplus://offline/ref=B75F15B121F2C6C92E4DA58ED88F8ECC3EFC858E9257CB69160899CC3EC737E02072E0D206343E6732008C959082B533D296677E6463F9F5oBtCF" TargetMode="External"/><Relationship Id="rId14" Type="http://schemas.openxmlformats.org/officeDocument/2006/relationships/hyperlink" Target="consultantplus://offline/ref=8623E83F20958C1228F76A4CF17949AE95CB42F6A36886CB21EFDA77C141F0A855449E55C82FC48E6AC9DAC4227BE15559A7410B95CC8566aEuCF" TargetMode="External"/><Relationship Id="rId15" Type="http://schemas.openxmlformats.org/officeDocument/2006/relationships/hyperlink" Target="consultantplus://offline/ref=8623E83F20958C1228F76A4CF17949AE95CB42F6A36886CB21EFDA77C141F0A855449E55C82FC48068C9DAC4227BE15559A7410B95CC8566aEuC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5:00Z</dcterms:created>
  <dc:creator>-</dc:creator>
  <dc:description/>
  <cp:keywords/>
  <dc:language>en-US</dc:language>
  <cp:lastModifiedBy>Наталья</cp:lastModifiedBy>
  <cp:lastPrinted>2019-05-30T16:16:00Z</cp:lastPrinted>
  <dcterms:modified xsi:type="dcterms:W3CDTF">2022-11-07T03:27:00Z</dcterms:modified>
  <cp:revision>38</cp:revision>
  <dc:subject/>
  <dc:title>О внесении изменений от 24</dc:title>
</cp:coreProperties>
</file>