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09.12.2019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345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Юго-Кам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с генеральными планами для 7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селенных пунктов, утвержд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Юго-Ка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льского поселения от 15.05.2014 № 54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>В соответствии со ст. ст. 5.1, 24, 28 Градостроительного кодекса Российской Федерации, с п. 20 ч. 1, ч. 4 ст. 14, ст. 28 Федерального закона от 06.10.2003</w:t>
        <w:tab/>
        <w:t>№</w:t>
        <w:tab/>
        <w:t xml:space="preserve">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23 января 2020 года в 16-20 часов по адресу: Пермский край. Пермский район, Юго-Камское сельское поселение, п. Юго-Камский,                               ул. Советская, д. 114 (здание администрации) публичные слушания по проекту внесения изменений в Генеральный план муниципального образования «Юго-Камское сельское поселение» Пермского муниципального района Пермского края с генеральными планами для 7 населенных пунктов, утвержденный решением Совета депутатов Юго-Камского сельского поселения от 15.05.2014 № 54 (в ред. от 24.12.2014 № 92) (далее - Проект), для жителей п. Юго-Камский, д. Берег Камы, д. Верх-Юг, п. Ольховка, д. Пашня, д. Петушки, д. Полуденная,                           п. Таежный, д. Еловая, д. Ермозы, д. Жилья, д. Заречная, д. Казанцы, д. Кашино,     д. Луговая, п. Новый, с. Рождественское, с. Сташково, п. Усть-Пизя, д. Черная,                д. Шондиха Юго-Кам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Юго-Камского сельского поселения, в местах массового скопления граждан и в иных местах, расположенных на территории населенных пунктов Юго-Ка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-Камского сельского поселения по адресу: Пермский край. Пермский район, Юго-Камское сельское поселение, п. Юго-Камский, ул. Советская, д. 114, со дня опубликования Проекта, подлежащего рассмотрению на публичных слушаниях, по 22 января 2020 года ежедневно с 9:00 до 16:00, кроме субботы и воскресенья, на официальном сайте Пермского муниципального района www.permraion.ru и на официальном сайте Юго-Кам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22 января 2020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00Z</dcterms:created>
  <dc:creator>-</dc:creator>
  <dc:description/>
  <cp:keywords/>
  <dc:language>en-US</dc:language>
  <cp:lastModifiedBy>User</cp:lastModifiedBy>
  <cp:lastPrinted>2019-12-03T10:49:00Z</cp:lastPrinted>
  <dcterms:modified xsi:type="dcterms:W3CDTF">2019-12-09T10:02:00Z</dcterms:modified>
  <cp:revision>31</cp:revision>
  <dc:subject/>
  <dc:title/>
</cp:coreProperties>
</file>