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697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27.01.2020                                                                                           № 2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 кадастровым номером 59:32:0640006:437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Российска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Федерация, Пермский край, м.р-н Пермски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.п. Кондратовское, д. Берег Камы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л. 3-ая Садовая, з/у 8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</w:t>
      </w:r>
      <w:r>
        <w:rPr>
          <w:szCs w:val="28"/>
        </w:rPr>
        <w:t xml:space="preserve">на основании заявлений Тирон Т.В. № 3959 от 05.12.2019, </w:t>
      </w:r>
      <w:r>
        <w:rPr/>
        <w:t>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7.12.2019,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10 марта 2020 года в 16-00 часов по адресу: </w:t>
      </w:r>
      <w:r>
        <w:rPr>
          <w:color w:val="000000"/>
          <w:szCs w:val="28"/>
        </w:rPr>
        <w:t xml:space="preserve">Пермский край, Пермский район, Кондратовское сельское поселение, д. Кондратово, ул. Садовое кольцо, д. 14, кабинет 6 (зал заседаний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расстояния от границы земельного участка до объекта капитального строительства с западной стороны с 3 до 1 метра), установленных для территориальной зоны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СХ-1 «</w:t>
      </w:r>
      <w:r>
        <w:rPr>
          <w:iCs/>
          <w:szCs w:val="28"/>
        </w:rPr>
        <w:t>Зона садоводств и дачных участков</w:t>
      </w:r>
      <w:r>
        <w:rPr>
          <w:szCs w:val="28"/>
        </w:rPr>
        <w:t>»</w:t>
      </w:r>
      <w:r>
        <w:rPr>
          <w:rFonts w:eastAsia="Calibri Light"/>
          <w:szCs w:val="28"/>
        </w:rPr>
        <w:t xml:space="preserve"> </w:t>
      </w:r>
      <w:r>
        <w:rPr>
          <w:szCs w:val="28"/>
        </w:rPr>
        <w:t>Правилами землепользования и застройки Кондратовского сельского поселения, утвержденными решением Земского Собрания Пермского муниципального района Пермского края от 26.10.2017 № 267, в отношении земельного участка с кадастровым номером 59:32:0640006:437, расположенного по адресу: Российская Федерация, Пермский край, м.р-н Пермский, с.п. Кондратовское, д. Берег Камы, ул. 3-ая Садовая, з/у 8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9 марта 2020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Тирон Татьяну Виктор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А.П. Кузнецов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38:00Z</dcterms:created>
  <dc:creator>-</dc:creator>
  <dc:description/>
  <cp:keywords/>
  <dc:language>en-US</dc:language>
  <cp:lastModifiedBy>User</cp:lastModifiedBy>
  <cp:lastPrinted>2020-01-13T15:54:00Z</cp:lastPrinted>
  <dcterms:modified xsi:type="dcterms:W3CDTF">2020-01-27T04:03:00Z</dcterms:modified>
  <cp:revision>39</cp:revision>
  <dc:subject/>
  <dc:title/>
</cp:coreProperties>
</file>