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12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1960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6. Наличие обременений:  участок находится в третьем поясе зоны санитарной охраны курорта «Усть-Качка». Начальная цена  113 566 (сто тринадцать тысяч пятьсот шестьдесят шесть) рублей. Задаток </w:t>
      </w:r>
      <w:r>
        <w:rPr>
          <w:sz w:val="20"/>
          <w:szCs w:val="20"/>
        </w:rPr>
        <w:t>22 713</w:t>
      </w:r>
      <w:r>
        <w:rPr>
          <w:bCs/>
          <w:sz w:val="20"/>
          <w:szCs w:val="20"/>
        </w:rPr>
        <w:t xml:space="preserve"> (двадцать две тысячи семьсот три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654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5. Наличие обременений:  участок находится в третьем поясе зоны санитарной охраны курорта «Усть-Качка». Начальная цена  95 832 (девяносто пять тысяч восемьсот тридцать два) рубля. Задаток </w:t>
      </w:r>
      <w:r>
        <w:rPr>
          <w:sz w:val="20"/>
          <w:szCs w:val="20"/>
        </w:rPr>
        <w:t>19 166</w:t>
      </w:r>
      <w:r>
        <w:rPr>
          <w:bCs/>
          <w:sz w:val="20"/>
          <w:szCs w:val="20"/>
        </w:rPr>
        <w:t xml:space="preserve"> (девятнадцать тысяч сто шес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85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4. Наличие обременений:  участок находится в третьем поясе зоны санитарной охраны курорта «Усть-Качка». Начальная цена  107 370 (сто семь тысяч триста семьдесят) рублей. Задаток 21 474 (двадцать одна тысячи четыреста семьдесят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81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3. Наличие обременений:  участок находится в третьем поясе зоны санитарной охраны курорта «Усть-Качка». Начальная цена  120 573 (сто двадцать тысяч пятьсот семьдесят три) рубля. Задаток </w:t>
      </w:r>
      <w:r>
        <w:rPr>
          <w:sz w:val="20"/>
          <w:szCs w:val="20"/>
        </w:rPr>
        <w:t>24 115</w:t>
      </w:r>
      <w:r>
        <w:rPr>
          <w:bCs/>
          <w:sz w:val="20"/>
          <w:szCs w:val="20"/>
        </w:rPr>
        <w:t xml:space="preserve"> (двадцать четыре тысячи сто пя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/>
        <w:t xml:space="preserve"> </w:t>
      </w:r>
      <w:r>
        <w:rPr>
          <w:bCs/>
          <w:sz w:val="20"/>
          <w:szCs w:val="20"/>
        </w:rPr>
        <w:t xml:space="preserve">земельный участок общей площадью 204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2. Наличие обременений:  участок находится в третьем поясе зоны санитарной охраны курорта «Усть-Качка». Начальная цена  118 377 (сто восемнадцать тысяч триста семьдесят семь) рублей. Задаток </w:t>
      </w:r>
      <w:r>
        <w:rPr>
          <w:sz w:val="20"/>
          <w:szCs w:val="20"/>
        </w:rPr>
        <w:t xml:space="preserve">23 675 </w:t>
      </w:r>
      <w:r>
        <w:rPr>
          <w:bCs/>
          <w:sz w:val="20"/>
          <w:szCs w:val="20"/>
        </w:rPr>
        <w:t>(двадцать три тысячи  шестьсот сем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29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1. Наличие обременений:  участок находится в третьем поясе зоны санитарной охраны курорта «Усть-Качка». Начальная цена  88 596 (восемьдесят восемь тысяч пятьсот девяносто шесть) рублей. Задаток </w:t>
      </w:r>
      <w:r>
        <w:rPr>
          <w:sz w:val="20"/>
          <w:szCs w:val="20"/>
        </w:rPr>
        <w:t>17 719</w:t>
      </w:r>
      <w:r>
        <w:rPr>
          <w:bCs/>
          <w:sz w:val="20"/>
          <w:szCs w:val="20"/>
        </w:rPr>
        <w:t xml:space="preserve"> (семнадцать тысяч семьсот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85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49. Наличие обременений:  участок находится в третьем поясе зоны санитарной охраны курорта «Усть-Качка». Начальная цена  107 370 (сто семь тысяч триста семьдесят) рублей. Задаток 21 474 (двадцать одна тысяча четыреста сем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90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47. Наличие обременений:  участок находится в третьем поясе зоны санитарной охраны курорта «Усть-Качка». Начальная цена  92 124 (девяносто две тысячи сто двадцать четыре) рубля. Задаток </w:t>
      </w:r>
      <w:r>
        <w:rPr>
          <w:sz w:val="20"/>
          <w:szCs w:val="20"/>
        </w:rPr>
        <w:t>18 425</w:t>
      </w:r>
      <w:r>
        <w:rPr>
          <w:bCs/>
          <w:sz w:val="20"/>
          <w:szCs w:val="20"/>
        </w:rPr>
        <w:t xml:space="preserve"> (восемнадцать тысяч четыреста двадцать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4004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23. Наличие обременений:  участок находится в третьем поясе зоны санитарной охраны курорта «Усть-Качка». Начальная цена  232 002 (двести тридцать две тысячи два) рубля. Задаток 46 400 (сорок шес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25000 кв.м. для ведения личного подсобного хозяйства. Местоположение земельного участка: Пермский край, Пермский район, Мулянское с/п, д.Горбуново. Категория земель: земли населенных пунктов. Кадастровый номер: 59:32:3960006:5599. Обременения: отсутствуют. Начальная цена 2 145 37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два миллиона сто сорок пять тысяч триста семьдесят пять) рублей. Задаток</w:t>
      </w:r>
      <w:r>
        <w:rPr>
          <w:sz w:val="20"/>
          <w:szCs w:val="20"/>
        </w:rPr>
        <w:t xml:space="preserve">  429 075</w:t>
      </w:r>
      <w:r>
        <w:rPr>
          <w:bCs/>
          <w:sz w:val="20"/>
          <w:szCs w:val="20"/>
        </w:rPr>
        <w:t xml:space="preserve"> (четыреста двадцать девять тысяч сем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2505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6. Обременения: часть земельного участка расположена в водоохранной зоне р.Мостах; часть земельного участка расположена в прибрежной защитной полосе р.Мостах. Начальная цена 145 54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сорок пять тысяч пятьсот сорок восемь) рублей. Задаток</w:t>
      </w:r>
      <w:r>
        <w:rPr>
          <w:sz w:val="20"/>
          <w:szCs w:val="20"/>
        </w:rPr>
        <w:t xml:space="preserve">  29 110</w:t>
      </w:r>
      <w:r>
        <w:rPr>
          <w:bCs/>
          <w:sz w:val="20"/>
          <w:szCs w:val="20"/>
        </w:rPr>
        <w:t xml:space="preserve"> (двадцать девять тысяч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>земельный участок общей площадью 2496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7. Обременения: отсутствуют. Начальная цена 145 026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сорок пять тысяч двадцать шесть ) рублей. Задаток</w:t>
      </w:r>
      <w:r>
        <w:rPr>
          <w:sz w:val="20"/>
          <w:szCs w:val="20"/>
        </w:rPr>
        <w:t xml:space="preserve">  29 005</w:t>
      </w:r>
      <w:r>
        <w:rPr>
          <w:bCs/>
          <w:sz w:val="20"/>
          <w:szCs w:val="20"/>
        </w:rPr>
        <w:t xml:space="preserve"> (двадцать девять тысяч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2501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8. Обременения: часть земельного участка расположена в водоохранной зоне р.Мостах; часть земельного участка расположена в прибрежной защитной полосе р.Мостах. Начальная цена 145 32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сорок пять тысяч триста двадцать три) рубля. Задаток</w:t>
      </w:r>
      <w:r>
        <w:rPr>
          <w:sz w:val="20"/>
          <w:szCs w:val="20"/>
        </w:rPr>
        <w:t xml:space="preserve">  29 065</w:t>
      </w:r>
      <w:r>
        <w:rPr>
          <w:bCs/>
          <w:sz w:val="20"/>
          <w:szCs w:val="20"/>
        </w:rPr>
        <w:t xml:space="preserve"> (двадцать девять тысяч шестьдесят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4. з</w:t>
      </w:r>
      <w:r>
        <w:rPr>
          <w:bCs/>
          <w:sz w:val="20"/>
          <w:szCs w:val="20"/>
        </w:rPr>
        <w:t>емельный участок общей площадью 2505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5. Обременения: часть земельного участка расположена в водоохранной зоне р.Мостах; часть земельного участка расположена в прибрежной защитной полосе р.Мостах. Начальная цена 145 54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сорок пять тысяч пятьсот сорок восемь) рублей. Задаток</w:t>
      </w:r>
      <w:r>
        <w:rPr>
          <w:sz w:val="20"/>
          <w:szCs w:val="20"/>
        </w:rPr>
        <w:t xml:space="preserve">  29 110</w:t>
      </w:r>
      <w:r>
        <w:rPr>
          <w:bCs/>
          <w:sz w:val="20"/>
          <w:szCs w:val="20"/>
        </w:rPr>
        <w:t xml:space="preserve"> (двадцать девять тысяч сто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01 кв.м. для ведения личного подсобного хозяйства. Адрес участка: Пермский край, Пермский район, Двуреченское с/п, д.Дуброво. Категория земель: земли населенных пунктов. Кадастровый номер: 59:32:1150001:66.  Обременения: часть земельного участка находится в охранной зоне электрических сетей 10 кВ. Начальная цена </w:t>
      </w:r>
      <w:r>
        <w:rPr>
          <w:rFonts w:cs="Arial" w:ascii="Arial" w:hAnsi="Arial"/>
          <w:sz w:val="20"/>
          <w:szCs w:val="20"/>
        </w:rPr>
        <w:t>67 878 (</w:t>
      </w:r>
      <w:r>
        <w:rPr>
          <w:sz w:val="20"/>
          <w:szCs w:val="20"/>
        </w:rPr>
        <w:t>шестьдесят семь тысяч восемьсот семьдесят восем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13 576 (тринадцать тысяч пятьсот сем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316 870 (</w:t>
      </w:r>
      <w:r>
        <w:rPr>
          <w:sz w:val="20"/>
          <w:szCs w:val="20"/>
        </w:rPr>
        <w:t>триста шестнадцать тысяч восемьсот сем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63 374 (шестьдесят три тысячи триста 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316 870 (</w:t>
      </w:r>
      <w:r>
        <w:rPr>
          <w:sz w:val="20"/>
          <w:szCs w:val="20"/>
        </w:rPr>
        <w:t>триста шестнадцать тысяч восемьсот сем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63 374 (шестьдесят три тысячи триста 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101 кв.м. для ведения личного подсобного хозяйства. Адрес участка: Пермский край, Пермский район, Хохловское с/п, с.Хохловка, позиция 6. Категория земель: земли населенных пунктов. Кадастровый номер: 59:32:3000006:136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317 020 (</w:t>
      </w:r>
      <w:r>
        <w:rPr>
          <w:sz w:val="20"/>
          <w:szCs w:val="20"/>
        </w:rPr>
        <w:t>триста семнадцать тысяч дв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63 404 (шестьдесят три тысячи четыре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316 870 (</w:t>
      </w:r>
      <w:r>
        <w:rPr>
          <w:sz w:val="20"/>
          <w:szCs w:val="20"/>
        </w:rPr>
        <w:t>триста шестнадцать тысяч восемьсот сем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63 374 (шестьдесят три тысячи триста 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200 кв.м. под жилую застройку Индивидуальную. Адрес участка: Пермский край, Пермский район, Култаевское с/п, с.Башкултаево. Категория земель: земли населенных пунктов. Кадастровый номер: 59:32:0700001:34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47 960 (</w:t>
      </w:r>
      <w:r>
        <w:rPr>
          <w:sz w:val="20"/>
          <w:szCs w:val="20"/>
        </w:rPr>
        <w:t>двести сорок семь тысяч девятьсот шес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9 592 (сорок девять тысяч пятьсот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000 кв.м. под жилую застройку Индивидуальную. Адрес участка: Пермский край, Пермский район, Култаевское с/п, д.Болгары. Категория земель: земли населенных пунктов. Кадастровый номер: 59:32:4090017:810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44 000 (</w:t>
      </w:r>
      <w:r>
        <w:rPr>
          <w:sz w:val="20"/>
          <w:szCs w:val="20"/>
        </w:rPr>
        <w:t>сто сорок четыре тысячи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8 800 два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Фроловское с/п, д.Большая Мось. Категория земель: земли населенных пунктов. Кадастровый номер: 59:32:3480001:435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80 200 (</w:t>
      </w:r>
      <w:r>
        <w:rPr>
          <w:sz w:val="20"/>
          <w:szCs w:val="20"/>
        </w:rPr>
        <w:t>двести восемьдесят тысяч двести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6 040 пятьдесят шесть тысяч сорок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4000 кв.м. для ведения садоводства. Адрес участка: участок находится примерно в 0,28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3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308 240(</w:t>
      </w:r>
      <w:r>
        <w:rPr>
          <w:sz w:val="20"/>
          <w:szCs w:val="20"/>
        </w:rPr>
        <w:t>триста восемь тысяч двести сорок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61 648 (шестьдесят одна тысяча шестьсот сорок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4990 кв.м. для ведения садоводства. Адрес участка: участок находится примерно в 0,45 км по направлению на запад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4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384 530 (</w:t>
      </w:r>
      <w:r>
        <w:rPr>
          <w:sz w:val="20"/>
          <w:szCs w:val="20"/>
        </w:rPr>
        <w:t>триста восемьдесят четыре тысячи пятьсот три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76 906 (семьдесят шесть тысяч девятьсо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4500 кв.м. для садоводства. Адрес участка: участок находится примерно в 0,19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5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346 770 (</w:t>
      </w:r>
      <w:r>
        <w:rPr>
          <w:sz w:val="20"/>
          <w:szCs w:val="20"/>
        </w:rPr>
        <w:t>триста сорок шесть тысяч семьсот сем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69 354 (шестьдесят девять тысяч триста пятьдесят четыре) руб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485 кв.м. под жилую застройку Индивидуальную. Адрес участка: Пермский край, Пермский район, Култаевское с/п, д.Мокино, ул.Набережная. Категория земель: земли населенных пунктов. Кадастровый номер: 59:32:0790001:177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13 840 (</w:t>
      </w:r>
      <w:r>
        <w:rPr>
          <w:sz w:val="20"/>
          <w:szCs w:val="20"/>
        </w:rPr>
        <w:t>двести тринадцать тысяч восемьсот сорок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2 768 (сорок две тысячи сем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971 кв.м. под жилую застройку Индивидуальную. Адрес участка: Пермский край, Пермский район, Култаевское с/п, д.Мокино. Категория земель: земли населенных пунктов. Кадастровый номер: 59:32:0790001:76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39 820 (</w:t>
      </w:r>
      <w:r>
        <w:rPr>
          <w:sz w:val="20"/>
          <w:szCs w:val="20"/>
        </w:rPr>
        <w:t>сто тридцать девять тысяч восемьсот дв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7 964 (двадцать семь тысяч девятьсот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292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3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89 975 (</w:t>
      </w:r>
      <w:r>
        <w:rPr>
          <w:sz w:val="20"/>
          <w:szCs w:val="20"/>
        </w:rPr>
        <w:t>сто восемьдесят девять тысяч девятьсот семьдесят пя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7 995 (тридцать семь тысяч девятьсот девяносто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1271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2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86 890 (</w:t>
      </w:r>
      <w:r>
        <w:rPr>
          <w:sz w:val="20"/>
          <w:szCs w:val="20"/>
        </w:rPr>
        <w:t>сто восемьдесят шесть тысяч восемьсот девяносто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7 378 (тридцать семь тысяч триста сем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0.</w:t>
      </w:r>
      <w:r>
        <w:rPr>
          <w:sz w:val="20"/>
          <w:szCs w:val="20"/>
        </w:rPr>
        <w:t xml:space="preserve"> Земельный участок общей площадью 1636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6.  Обременения: отсутствуют. Начальная цена 240 56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двести сорок тысяч пятьсот шес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8 112 (сорок восемь тысяч сто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1.</w:t>
      </w:r>
      <w:r>
        <w:rPr>
          <w:sz w:val="20"/>
          <w:szCs w:val="20"/>
        </w:rPr>
        <w:t xml:space="preserve"> Земельный участок общей площадью 116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5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71 300 (</w:t>
      </w:r>
      <w:r>
        <w:rPr>
          <w:sz w:val="20"/>
          <w:szCs w:val="20"/>
        </w:rPr>
        <w:t>сто семьдесят одна тысяча триста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4 260 (тридцать четыре тысячи двести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2.</w:t>
      </w:r>
      <w:r>
        <w:rPr>
          <w:sz w:val="20"/>
          <w:szCs w:val="20"/>
        </w:rPr>
        <w:t xml:space="preserve"> Земельный участок общей площадью 132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4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94 530 (</w:t>
      </w:r>
      <w:r>
        <w:rPr>
          <w:sz w:val="20"/>
          <w:szCs w:val="20"/>
        </w:rPr>
        <w:t>сто девяносто четыре тысячи пятьсот три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8 906 (тридцать восемь тысяч девятьсо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3.</w:t>
      </w:r>
      <w:r>
        <w:rPr>
          <w:sz w:val="20"/>
          <w:szCs w:val="20"/>
        </w:rPr>
        <w:t xml:space="preserve"> Земельный участок общей площадью 16190 кв.м. для ведения личного подсобного хозяйства. Адрес участка: Пермский край, Пермский район, Хохловское с/п, с.Хохловка. Категория земель: земли населенных пунктов. Кадастровый номер: 59:32:3000006:418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 270 320 (</w:t>
      </w:r>
      <w:r>
        <w:rPr>
          <w:sz w:val="20"/>
          <w:szCs w:val="20"/>
        </w:rPr>
        <w:t>два миллиона двести семьдесят тысяч триста дв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54 064 (четыреста пятьдесят четыре тысячи шестьдесят четыре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4.</w:t>
      </w:r>
      <w:r>
        <w:rPr>
          <w:sz w:val="20"/>
          <w:szCs w:val="20"/>
        </w:rPr>
        <w:t xml:space="preserve"> Земельный участок общей площадью 1499 кв.м. для ведения личного подсобного хозяйства. Адрес участка: Пермский край, Пермский район, Култаевское с/п, с.Култаево, ул.Кедровая. Категория земель: земли населенных пунктов. Кадастровый номер: 59:32:0680001:4602.  Обременения: часть земельного участка расположена в охранной зоне систем водоснабжения; часть земельного участка расположена в охранной зоне линии связи. Начальная цена </w:t>
      </w:r>
      <w:r>
        <w:rPr>
          <w:rFonts w:cs="Arial" w:ascii="Arial" w:hAnsi="Arial"/>
          <w:sz w:val="20"/>
          <w:szCs w:val="20"/>
        </w:rPr>
        <w:t>274 240 (</w:t>
      </w:r>
      <w:r>
        <w:rPr>
          <w:sz w:val="20"/>
          <w:szCs w:val="20"/>
        </w:rPr>
        <w:t>двести семьдесят четыре тысячи двести сорок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4 848 (пятьдесят четыре тысячи восемьсот сорок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5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 Обременения: земельный участок находится в водоохраной зоне р.Сыра. Начальная цена 141 195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сорок одна тысяча сто девяносто пя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8 239 (двадцать восемь тысяч двести тридцать девять) рубл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6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Обременения: земельный участок находится в водоохраной зоне р.Сыра. Начальная цена 141 195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сорок одна тысяча сто девяносто пя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8 239 (двадцать восемь тысяч двести тридцать девять) рублей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С техническими условиями на подключение объектов капитального строительства к сетям  инженерно-технического обеспечения и платы за подключение можно ознакомится по адресу: г.Пермь, ул.1-я Красавинская, 61 (каб.1, 10, тел.296-26-57, 296-36-30)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0.11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9 ноября 2009 года по 21 декабр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31.12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4 декабр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5 декабр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9:00Z</dcterms:created>
  <dc:creator>user</dc:creator>
  <dc:description/>
  <cp:keywords/>
  <dc:language>en-US</dc:language>
  <cp:lastModifiedBy>OlgaValeryevna</cp:lastModifiedBy>
  <cp:lastPrinted>2009-08-07T16:20:00Z</cp:lastPrinted>
  <dcterms:modified xsi:type="dcterms:W3CDTF">2009-11-16T03:07:00Z</dcterms:modified>
  <cp:revision>11</cp:revision>
  <dc:subject/>
  <dc:title>Извещение </dc:title>
</cp:coreProperties>
</file>