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12.2009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3. Категория земель: земли населенных пунктов. Кадастровый номер: 59:32:0010003:1099. Наличие обременений:  отсутствуют. Начальная цена  916 045 (девятьсот шестнадцать тысяч сорок пять) рублей. Задаток </w:t>
      </w:r>
      <w:r>
        <w:rPr>
          <w:sz w:val="20"/>
          <w:szCs w:val="20"/>
        </w:rPr>
        <w:t>183 209</w:t>
      </w:r>
      <w:r>
        <w:rPr>
          <w:bCs/>
          <w:sz w:val="20"/>
          <w:szCs w:val="20"/>
        </w:rPr>
        <w:t xml:space="preserve"> (сто восемьдесят три тысячи двести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2. Категория земель: земли населенных пунктов. Кадастровый номер: 59:32:0010003:1098. Наличие обременений:  отсутствуют. Начальная цена  916 045 (девятьсот шестнадцать тысяч сорок пять) рублей. Задаток </w:t>
      </w:r>
      <w:r>
        <w:rPr>
          <w:sz w:val="20"/>
          <w:szCs w:val="20"/>
        </w:rPr>
        <w:t>183 209</w:t>
      </w:r>
      <w:r>
        <w:rPr>
          <w:bCs/>
          <w:sz w:val="20"/>
          <w:szCs w:val="20"/>
        </w:rPr>
        <w:t xml:space="preserve"> (сто восемьдесят три тысячи двести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 xml:space="preserve"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1. Категория земель: земли населенных пунктов. Кадастровый номер: 59:32:0010003:1094. Наличие обременений:  отсутствуют. Начальная цена  916 045 (девятьсот шестнадцать тысяч сорок пять) рублей. Задаток </w:t>
      </w:r>
      <w:r>
        <w:rPr>
          <w:sz w:val="20"/>
          <w:szCs w:val="20"/>
        </w:rPr>
        <w:t>183 209</w:t>
      </w:r>
      <w:r>
        <w:rPr>
          <w:bCs/>
          <w:sz w:val="20"/>
          <w:szCs w:val="20"/>
        </w:rPr>
        <w:t xml:space="preserve"> (сто восемьдесят три тысячи двести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2000 кв.м. для садоводства. Адрес земельного участка: участок находится примерно в 0,239 км по направлению на восток от ориентира д.Косотуриха, расположенного за пределами участка, адрес ориентира:  Пермский край, Пермский район, Култаевское с/п, д.Косотуриха. Категория земель: земли сельскохозяйственного назначения. Кадастровый номер: 59:32:4070004:6. Наличие обременений: отсутствуют. Начальная цена  97 500 (девяносто семь тысяч пятьсот) рублей. Задаток </w:t>
      </w:r>
      <w:r>
        <w:rPr>
          <w:sz w:val="20"/>
          <w:szCs w:val="20"/>
        </w:rPr>
        <w:t>19 500</w:t>
      </w:r>
      <w:r>
        <w:rPr>
          <w:bCs/>
          <w:sz w:val="20"/>
          <w:szCs w:val="20"/>
        </w:rPr>
        <w:t xml:space="preserve"> (девятнадцать тысяч п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12 кв.м. для ведения личного подсобного хозяйства. Адрес участка: Пермский край, Пермский район, Двуреченское с/п, д.Рассольная. Категория земель: земли населенных пунктов. Кадастровый номер: 59:32:1190001:2. Обременения: часть земельного участка расположена в охранной зоне электрических сетей 10 кВ. Начальная цена 58 581 (пятьдесят восемь тысяч пятьсот восемьдесят один)  рубль. Задаток 11 716  (одиннадцать тысяч семьсот шес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9 кв.м. для ведения личного подсобного хозяйства. Адрес участка: Пермский край, Пермский район, Двуреченское с/п, д.Рассольная. Категория земель: земли населенных пунктов. Кадастровый номер: 59:32:1190001:1. Обременения: часть земельного участка расположена в охранной зоне электрических сетей 10 кВ. Начальная цена 58 464 (пятьдесят восемь тысяч четыреста шестьдесят четыре)  рубля. Задаток 11 693  (одиннадцать тысяч шестьсот девяносто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 Пермский край, Пермский район, Култаевское с/п, д. Петровка, позиция 10. Категория земель: земли населенных пунктов. Кадастровый номер: 59:32:1410001:1401.  Обременения: нет. Начальная цена 234 981 (двести тридцать четыре  тысячи  девятьсот восемьдесят один) рубль. Задаток 46 99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(сорок шесть  тысяч  девятьсот девяносто шесть 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1. Категория земель: земли населенных пунктов. Кадастровый номер: 59:32:0010003:1834. Обременения: часть земельного участка расположена в придорожной полосе автодороги «Пермь-Екатеринбург-Кукуштан». Начальная цена 170 505 (сто семьдесят тысяч пятьсот пять) рублей. Задаток 34 101 (тридцать четыре тысячи 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4. Категория земель: земли населенных пунктов. Кадастровый номер: 59:32:0010003:1765. Обременения: часть земельного участка расположена в придорожной полосе автодороги «Пермь-Екатеринбург-Кукуштан». Начальная цена 170 505 (сто семьдесят тысяч пятьсот пять) рублей. Задаток 34 101 (тридцать четыре тысячи 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5. Категория земель: земли населенных пунктов. Кадастровый номер: 59:32:0010003:1734. Обременения: часть земельного участка расположена в придорожной полосе автодороги «Пермь-Екатеринбург-Кукуштан». Начальная цена 170 505 (сто семьдесят тысяч пятьсот пять) рублей. Задаток 34 101 (тридцать четыре тысячи 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6. Категория земель: земли населенных пунктов. Кадастровый номер: 59:32:0010003:1699. Обременения: часть земельного участка расположена в придорожной полосе автодороги «Пермь-Екатеринбург-Кукуштан». Начальная цена 170 505 (сто семьдесят тысяч пятьсот пять) рублей. Задаток 34 101 (тридцать четыре тысячи 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7. Категория земель: земли населенных пунктов. Кадастровый номер: 59:32:0010003:1698. Обременения: часть земельного участка расположена в придорожной полосе автодороги «Пермь-Екатеринбург-Кукуштан». Начальная цена 170 505 (сто семьдесят тысяч пятьсот пять) рублей. Задаток 34 101 (тридцать четыре тысячи 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8. Категория земель: земли населенных пунктов. Кадастровый номер: 59:32:0010003:1697. Обременения: часть земельного участка расположена в придорожной полосе автодороги «Пермь-Екатеринбург-Кукуштан». Начальная цена 170 505 (сто семьдесят тысяч пятьсот пять) рублей. Задаток 34 101 (тридцать четыре тысячи 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9. Категория земель: земли населенных пунктов. Кадастровый номер: 59:32:0010003:1695. Обременения: часть земельного участка расположена в придорожной полосе автодороги «Пермь-Екатеринбург-Кукуштан». Начальная цена 170 505 (сто семьдесят тысяч пятьсот пять) рублей. Задаток 34 101 (тридцать четыре тысячи 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10. Категория земель: земли населенных пунктов. Кадастровый номер: 59:32:0010003:1696. Обременения: часть земельного участка расположена в придорожной полосе автодороги «Пермь-Екатеринбург-Кукуштан». Начальная цена 170 505 (сто семьдесят тысяч пятьсот пять) рублей. Задаток 34 101 (тридцать четыре тысячи 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куштанское с/п, п.Кукуштан, ул.Юбилейная, позиция 12. Категория земель: земли населенных пунктов. Кадастровый номер: 59:32:0010003:1694. Обременения: часть земельного участка расположена в придорожной полосе автодороги «Пермь-Екатеринбург-Кукуштан». Начальная цена 170 505 (сто семьдесят тысяч пятьсот пять) рублей. Задаток 34 101 (тридцать четыре тысячи 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5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0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3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1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0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2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4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5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6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6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1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9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2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2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8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3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под жилую застройку Индивидуальную. Адрес участка:  Пермский край, Пермский район, Култаевское с/п, с. Култаево, ул. Мелиораторов. Категория земель: земли населенных пунктов. Кадастровый номер: 59:32:0680001:46. Обременения: участок расположен в водоохранной зоне р. Мулянка. Начальная цена 433 314 (четыреста тридцать три тысячи триста четырнадцать) рублей.  Задаток </w:t>
      </w:r>
      <w:r>
        <w:rPr>
          <w:rFonts w:cs="Arial" w:ascii="Arial" w:hAnsi="Arial"/>
          <w:sz w:val="20"/>
          <w:szCs w:val="20"/>
        </w:rPr>
        <w:t xml:space="preserve">86 663 </w:t>
      </w:r>
      <w:r>
        <w:rPr>
          <w:sz w:val="20"/>
          <w:szCs w:val="20"/>
        </w:rPr>
        <w:t>(восемьдесят шесть тысяч шестьсот шестьдесят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2642 кв.м. для ведения личного подсобного хозяйства. Адрес участка:  Пермский край, Пермский район, Пальниковское с/п, с. Нижний Пальник, ул. Майская, 17. Категория земель: земли населенных пунктов. Кадастровый номер: 59:32:1520001:60. Обременения: нет.  Начальная цена 87 720 (восемьдесят семь тысяч семьсот двадцать) рублей. Задаток 17 54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(семнадцать тысяч пятьсот сорок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030 кв.м. для ведения личного подсобного хозяйства. Адрес участка:  Пермский край, Пермский район, Пальниковское с/п, с. Нижний Пальник, ул. Полевая, 25. Категория земель: земли населенных пунктов. Кадастровый номер: 59:32:1520001:53. Обременения: нет. Начальная цена 67 396 (шестьдесят семь тысяч триста девяносто шесть) рублей. Задаток </w:t>
      </w:r>
      <w:r>
        <w:rPr>
          <w:rFonts w:cs="Arial" w:ascii="Arial" w:hAnsi="Arial"/>
          <w:sz w:val="20"/>
          <w:szCs w:val="20"/>
        </w:rPr>
        <w:t xml:space="preserve">13 479 </w:t>
      </w:r>
      <w:r>
        <w:rPr>
          <w:sz w:val="20"/>
          <w:szCs w:val="20"/>
        </w:rPr>
        <w:t xml:space="preserve"> (тринадцать тысяч четыреста семьдесят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2700 кв.м. для ведения личного подсобного хозяйства. Адрес участка:  Пермский край, Пермский район, Пальниковское с/п, с. Нижний Пальник, ул. Полевая, 33. Категория земель: земли населенных пунктов. Кадастровый номер: 59:32:1520001:52. Обременения: нет.  Начальная цена 89 641 (восемьдесят девять тысяч шестьсот сорок один) рубль. Задаток 17 9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емнадцать тысяч девятьсот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231 кв.м. для ведения личного подсобного хозяйства. Адрес участка:  Пермский край, Пермский район, Пальниковское с/п, с. Нижний Пальник, ул. Полевая, 31. Категория земель: земли населенных пунктов. Кадастровый номер: 59:32:1520001:48. Обременения: нет.  Начальная цена 107 270 (сто семь тысяч двести семьдесят ) рублей. Задаток </w:t>
      </w:r>
      <w:r>
        <w:rPr>
          <w:rFonts w:cs="Arial" w:ascii="Arial" w:hAnsi="Arial"/>
          <w:sz w:val="20"/>
          <w:szCs w:val="20"/>
        </w:rPr>
        <w:t xml:space="preserve">21 454 </w:t>
      </w:r>
      <w:r>
        <w:rPr>
          <w:sz w:val="20"/>
          <w:szCs w:val="20"/>
        </w:rPr>
        <w:t xml:space="preserve"> (двадцать одна тысяча четыреста пят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2683 кв.м. для ведения личного подсобного хозяйства. Адрес участка:  Пермский край, Пермский район, Пальниковское с/п, с. Нижний Пальник, ул. Кедровая, 10. Категория земель: земли населенных пунктов. Кадастровый номер: 59:32:1520001:56. Обременения: нет. Начальная цена 89 080 (восемьдесят девять тысяч восемьдесят) рублей. Задаток 17 8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емнадцать тысяч восемьсот шестнадцать 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00 кв.м. для ведения личного подсобного хозяйства. Адрес участка:  Пермский край, Пермский район, Пальниковское с/п, с. Нижний Пальник, ул. Майская, 21. Категория земель: земли населенных пунктов. Кадастровый номер: 59:32:1520001:50. Обременения: нет. Начальная цена 99 603 (девяносто девять тысяч шестьсот три) рубля. Задаток 19 9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евятнадцать тысяч девят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под жилую застройку Индивидуальную. Адрес участка:  Пермский край, Пермский район, Култаевское с/п, д. Петровка. Категория земель: земли населенных пунктов. Кадастровый номер: 59:32:1410001:1407.  Обременения: нет. Начальная цена 214 515 (двести четырнадцать тысяч пятьсот пятнадцать) рублей. Задаток </w:t>
      </w:r>
      <w:r>
        <w:rPr>
          <w:rFonts w:cs="Arial" w:ascii="Arial" w:hAnsi="Arial"/>
          <w:sz w:val="20"/>
          <w:szCs w:val="20"/>
        </w:rPr>
        <w:t xml:space="preserve">42 903  </w:t>
      </w:r>
      <w:r>
        <w:rPr>
          <w:sz w:val="20"/>
          <w:szCs w:val="20"/>
        </w:rPr>
        <w:t>(сорок две тысячи девят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9. </w:t>
      </w:r>
      <w:r>
        <w:rPr>
          <w:sz w:val="20"/>
          <w:szCs w:val="20"/>
        </w:rPr>
        <w:t xml:space="preserve">Земельный участок общей площадью 1331 кв.м. для ведения личного подсобного хозяйства. Адрес участка: Пермский край, Пермский район, Мулянское с/п, д.Горбуново. Категория земель: земли населенных пунктов. Кадастровый номер: 59:32:1260001:99.  Обременения: часть земельного участка находится в водоохранной зоне р.Мулянка. Начальная цена </w:t>
      </w:r>
      <w:r>
        <w:rPr>
          <w:rFonts w:cs="Arial" w:ascii="Arial" w:hAnsi="Arial"/>
          <w:sz w:val="20"/>
          <w:szCs w:val="20"/>
        </w:rPr>
        <w:t>184 320 (</w:t>
      </w:r>
      <w:r>
        <w:rPr>
          <w:sz w:val="20"/>
          <w:szCs w:val="20"/>
        </w:rPr>
        <w:t>сто восемьдесят четыре тысячи триста два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6 864 (тридцать шесть тысяч восемьсот шестьдесят четыре) рубля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С техническими условиями на подключение объектов капитального строительства к сетям  инженерно-технического обеспечения и платы за подключение можно ознакомится по адресу: г.Пермь, ул.1-я Красавинская, 61 (каб.1, 10, тел.296-26-57, 296-36-30)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10.11.2009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9 ноября 2009 года по 21 декабря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28.12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22 декабря  2009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2 декабр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3:00Z</dcterms:created>
  <dc:creator>user</dc:creator>
  <dc:description/>
  <cp:keywords/>
  <dc:language>en-US</dc:language>
  <cp:lastModifiedBy>OlgaValeryevna</cp:lastModifiedBy>
  <cp:lastPrinted>2009-10-01T13:39:00Z</cp:lastPrinted>
  <dcterms:modified xsi:type="dcterms:W3CDTF">2009-11-16T03:11:00Z</dcterms:modified>
  <cp:revision>8</cp:revision>
  <dc:subject/>
  <dc:title>Извещение </dc:title>
</cp:coreProperties>
</file>