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t xml:space="preserve">Об </w:t>
      </w: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информации об исполнении </w:t>
        <w:br/>
        <w:t xml:space="preserve">бюджета  Пермского муниципального </w:t>
        <w:br/>
        <w:t xml:space="preserve">района  за 9-ть месяцев 2009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Заслушав  начальника финансово-экономического управления администрации Пермского муниципального района Гладких Т.Н., председателя Контрольно-счетной палаты Пермского муниципального района Шкарину Ю.О.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  Информацию об исполнении бюджета Пермского муниципального района за 9-ть месяцев 2009 года принять к сведению.</w:t>
      </w:r>
    </w:p>
    <w:p>
      <w:pPr>
        <w:pStyle w:val="TextBody"/>
        <w:rPr/>
      </w:pPr>
      <w:r>
        <w:rPr/>
        <w:t xml:space="preserve">2. Администрации Пермского муниципального района рекомендовать: </w:t>
      </w:r>
    </w:p>
    <w:p>
      <w:pPr>
        <w:pStyle w:val="TextBody"/>
        <w:rPr>
          <w:bCs/>
          <w:i/>
          <w:i/>
          <w:iCs/>
        </w:rPr>
      </w:pPr>
      <w:r>
        <w:rPr/>
        <w:t xml:space="preserve">2.1. </w:t>
      </w:r>
      <w:r>
        <w:rPr>
          <w:bCs/>
        </w:rPr>
        <w:t>Привести годовой план ассигнований на капитальный ремонт в соответствие с проектно-сметной документацией.</w:t>
      </w:r>
    </w:p>
    <w:p>
      <w:pPr>
        <w:pStyle w:val="TextBody"/>
        <w:rPr>
          <w:bCs/>
          <w:i/>
          <w:i/>
          <w:iCs/>
        </w:rPr>
      </w:pPr>
      <w:r>
        <w:rPr>
          <w:bCs/>
          <w:iCs/>
        </w:rPr>
        <w:t xml:space="preserve">2.2. </w:t>
      </w:r>
      <w:r>
        <w:rPr/>
        <w:t xml:space="preserve">Принять меры по взысканию штрафов, начисленных за 9 месяцев 2009 года, в полном объеме. </w:t>
      </w:r>
    </w:p>
    <w:p>
      <w:pPr>
        <w:pStyle w:val="TextBody"/>
        <w:rPr>
          <w:iCs/>
        </w:rPr>
      </w:pPr>
      <w:r>
        <w:rPr/>
        <w:t xml:space="preserve">3. </w:t>
      </w:r>
      <w:r>
        <w:rPr>
          <w:iCs/>
        </w:rPr>
        <w:t>Комитету имущественных отношений администрации Пермского муниципального района рекомендовать:</w:t>
      </w:r>
    </w:p>
    <w:p>
      <w:pPr>
        <w:pStyle w:val="TextBody"/>
        <w:rPr/>
      </w:pPr>
      <w:r>
        <w:rPr>
          <w:iCs/>
        </w:rPr>
        <w:t xml:space="preserve">3.1. </w:t>
      </w:r>
      <w:r>
        <w:rPr/>
        <w:t xml:space="preserve">В соответствии со статьей 160.1 Бюджетного кодекса РФ бюджетные полномочия главного администратора доходов бюджета выполнять в полном объеме. </w:t>
      </w:r>
    </w:p>
    <w:p>
      <w:pPr>
        <w:pStyle w:val="TextBody"/>
        <w:rPr/>
      </w:pPr>
      <w:r>
        <w:rPr/>
        <w:t xml:space="preserve">3.2. Осуществить постановку на кадастровый учет земельных участков, находящихся под зданиями и сооружениями, включенными в план приватизации муниципального имущества Пермского муниципального района на 2009-2011 годы. Приватизацию муниципальных зданий и сооружений осуществлять одновременно с приватизацией земельных участков, на которых они расположены. </w:t>
      </w:r>
    </w:p>
    <w:p>
      <w:pPr>
        <w:pStyle w:val="TextBody"/>
        <w:rPr>
          <w:iCs/>
        </w:rPr>
      </w:pPr>
      <w:r>
        <w:rPr/>
        <w:t>3.3. В соответствии со статьёй 36 Земельного кодекса РФ обязать лиц, приватизировавших муниципальное имущество, выкупить или взять в аренду земельные участки, на которых расположено приватизированное имущество.</w:t>
      </w:r>
    </w:p>
    <w:p>
      <w:pPr>
        <w:pStyle w:val="Normal"/>
        <w:ind w:firstLine="720"/>
        <w:jc w:val="both"/>
        <w:rPr/>
      </w:pPr>
      <w:r>
        <w:rPr/>
        <w:t xml:space="preserve">3.4. Муниципальному учреждению «Управление капитального строительства Пермского муниципального района» и иным муниципальным учреждениям земельные участки предоставлять исключительно на праве постоянного (бессрочного) пользования. Списать, числящуюся за муниципальным учреждением «Управление капитального строительства Пермского муниципального района» задолженность в сумме 88,5 тыс. руб. как незаконно исчисленную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  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председателя постоянной комиссии Земского Собрания Пермского муниципального района по бюджету, налогам и экономической полити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Глава </w:t>
      </w:r>
    </w:p>
    <w:p>
      <w:pPr>
        <w:pStyle w:val="TextBody"/>
        <w:ind w:hanging="0"/>
        <w:rPr/>
      </w:pPr>
      <w:r>
        <w:rPr/>
        <w:t xml:space="preserve">муниципального района                                                                          А.П. Кузнецов      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10:00Z</dcterms:created>
  <dc:creator>-</dc:creator>
  <dc:description/>
  <dc:language>en-US</dc:language>
  <cp:lastModifiedBy>-</cp:lastModifiedBy>
  <cp:lastPrinted>2009-11-25T17:30:00Z</cp:lastPrinted>
  <dcterms:modified xsi:type="dcterms:W3CDTF">2009-11-30T06:57:00Z</dcterms:modified>
  <cp:revision>51</cp:revision>
  <dc:subject/>
  <dc:title>Об утверждении Положения об </dc:title>
</cp:coreProperties>
</file>