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решение</w:t>
        <w:br/>
        <w:t>Земского Собрания от 19.12.2008</w:t>
        <w:br/>
        <w:t xml:space="preserve">№ 744 «Об утверждении Порядка </w:t>
        <w:br/>
        <w:t xml:space="preserve">проверки сведений граждан при </w:t>
        <w:br/>
        <w:t xml:space="preserve">поступлении на муниципальную </w:t>
        <w:br/>
        <w:t xml:space="preserve">службу и муниципальных служащих </w:t>
        <w:br/>
        <w:t xml:space="preserve">органов местного самоуправления </w:t>
        <w:br/>
        <w:t xml:space="preserve">Пермского муниципального района </w:t>
        <w:br/>
        <w:t xml:space="preserve">о доходах, об имуществе и обязательствах </w:t>
        <w:br/>
        <w:t>имущественного характе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</w:t>
      </w:r>
      <w:r>
        <w:rPr>
          <w:szCs w:val="28"/>
        </w:rPr>
        <w:t xml:space="preserve">в соответствие с действующим законодательством и Уставом Пермского муниципального района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нести в решение Земского Собрания от 19.12.2008 № 744 </w:t>
      </w:r>
      <w:r>
        <w:rPr/>
        <w:t xml:space="preserve">«Об утверждении порядка проверки сведений граждан при поступлении на муниципальную службу и муниципальных служащих органов местного самоуправления Пермского муниципального района о доходах, об имуществе и обязательствах имущественного характера» следующее изменение: </w:t>
      </w:r>
    </w:p>
    <w:p>
      <w:pPr>
        <w:pStyle w:val="Normal"/>
        <w:autoSpaceDE w:val="false"/>
        <w:ind w:firstLine="708"/>
        <w:jc w:val="both"/>
        <w:rPr/>
      </w:pPr>
      <w:r>
        <w:rPr/>
        <w:t>1.1. подпункт «б» пункта 1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«б) муниципальными служащими, замещающими высшие и главные должности муниципальной службы;».  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азместить настоящее решение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33:00Z</dcterms:created>
  <dc:creator>1</dc:creator>
  <dc:description/>
  <dc:language>en-US</dc:language>
  <cp:lastModifiedBy>-</cp:lastModifiedBy>
  <dcterms:modified xsi:type="dcterms:W3CDTF">2009-11-30T09:28:00Z</dcterms:modified>
  <cp:revision>12</cp:revision>
  <dc:subject/>
  <dc:title>О внесении изменений в решение</dc:title>
</cp:coreProperties>
</file>