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назначении на должность </w:t>
        <w:br/>
        <w:t xml:space="preserve">главы администрации Пермского </w:t>
        <w:br/>
        <w:t>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1.200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7.11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По результатам конкурса на замещение должности главы администрации Пермского муниципального района, состоявшегося 25.11.2009 года, руководствуясь ст. 37 Федерального закона от 06.10.2003 № 131-ФЗ «Об общих принципах организации местного самоуправления в Российской Федерации», ст. 51-5 Устава Пермского муниципального района, разделом 6 Положения о порядке проведения конкурса на замещение должности главы администрации Пермского муниципального района, утвержденного решением Земского Собрания от 27.10.2009 № 3, в соответствии с </w:t>
      </w:r>
      <w:r>
        <w:rPr/>
        <w:t xml:space="preserve">протоколом счётной комиссии «О результатах тайного голосования по избранию главы администрации Пермского муниципального района» от  27.11.2009 № 4 </w:t>
      </w:r>
      <w:r>
        <w:rPr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Земское Собрание РЕШАЕТ:</w:t>
      </w:r>
    </w:p>
    <w:p>
      <w:pPr>
        <w:pStyle w:val="TextBody"/>
        <w:rPr/>
      </w:pPr>
      <w:r>
        <w:rPr>
          <w:szCs w:val="28"/>
        </w:rPr>
        <w:t xml:space="preserve">1. </w:t>
      </w:r>
      <w:r>
        <w:rPr/>
        <w:t xml:space="preserve">Утвердить  протокол № 4 счётной комиссии «О результатах тайного голосования по избранию главы администрации  Пермского муниципального района»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Назначить главой администрации Пермского муниципального района Бедрия Игоря Викторович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Поручить главе Пермского муниципального района Кузнецову Александру Павловичу заключить контракт с главой администрации Пермского муниципального района Бедрием Игорем Викторовичем в течение трех дней со дня принятия Земским Собранием настоящего реше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4. Опубликовать настоящее решение в муниципальной газете «Нива». 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5. Настоящее реш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6. Контроль за исполнением настоящего решения возложить на главу Пермского муниципального район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муниципального района                                                                         А.П. Кузнецов 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5:51:00Z</dcterms:created>
  <dc:creator>-</dc:creator>
  <dc:description/>
  <dc:language>en-US</dc:language>
  <cp:lastModifiedBy>-</cp:lastModifiedBy>
  <cp:lastPrinted>2009-11-26T10:21:00Z</cp:lastPrinted>
  <dcterms:modified xsi:type="dcterms:W3CDTF">2009-11-27T09:05:00Z</dcterms:modified>
  <cp:revision>5</cp:revision>
  <dc:subject/>
  <dc:title>О назначении на должность </dc:title>
</cp:coreProperties>
</file>