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АКТА С ЛИЦОМ, НАЗНАЧАЕМЫМ НА ДОЛЖНОСТ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Ы  АДМИНИСТРАЦИИ ПЕРМ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 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. Пермь                                                                          "____" __________ 20___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Глава Пермского муниципального района   ________________________________________________________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менуемый   в   дальнейшем   «Представитель   нанимателя   (работодатель)», действующий  на  основании  Устава Пермского муниципального района,  с  одной стороны и гражданин _______________________________________, назначенный на должность главы  администрации Пермского муниципального района -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шением  Земского Собрания Пермского муниципального района от «____» _______________ 20___ года  № _________ по результатам конкурса на  замещение указанной  должности, именуемый  в дальнейшем «Глава администрации», с другой стороны, далее вместе именуемые «Стороны»,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. По настоящему контракту гражданин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упает  на   должность  Главы   администрации  для   обеспечения исполнения полномочий администрации Пермского муниципального района (далее по тексту администрации)  по решению  вопросов местного значения  и осуществления отдельных  государственных полномочий, переданных органам местного самоуправления Пермского муниципального района   федеральными законами и законами Пермского края,  а  Представитель  нанимателя  обязуется  обеспечить  Главе   администрации  условия  для исполнения  полномочий,  определенных настоящим контрактом,  в  соответствии с  федеральными законами  и законами Пермского края,  Уставом Пермского муниципального района и иными муниципальными правовыми актами, а также настоящим контрак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Целью  настоящего  контракта  является  определение  взаимных  прав, обязанностей и ответственности Сторон в период действия контрак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 Глава  администрации назначается на должность на срок полномочий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В случае досрочного прекращения полномочий Земского Собрания трудовые отношения с Главой администрации могут быть продолжены на основании срочного трудового договора до первого заседания Земского Собрания нового созы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Глава администрации приступает к исполнению полномочий «___» _____________ 20__ год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4. Работа   по   настоящему контракту  является  для  Главы  администрации основн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5. Глава администрации замещает должность муниципальной службы, относящуюся к  высшей группе  должностей, возглавляет  администрацию на принципах 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6. Местом   работы   Главы   администрации   является администрация Пермского муниципального района.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7. Глава  администрации в своей деятельности по решению вопросов местного значения Пермского муниципального района подконтролен Земскому Собранию Пермского муниципального района (далее по тексту Земское Собрание), а в части  осуществления органами местного самоуправления отдельных государственных  полномочий,  переданных  органам  местного  самоуправления федеральными  законами и законами Пермского края, - органам государственной в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2. ПРАВА И ОБЯЗАННОСТИ ГЛАВЫ 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Глава администрации в соответствии с Федеральным законом «О муниципальной службе в Российской Федерации» (далее - Федеральный закон) осуществляет основные права муниципального служащего, а также вправ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иными государственными органами,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 действовать без доверенности от имени  администрации, представлять интересы администрации на территории Российской Федерации и за ее предел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 выдавать доверенности, в том числе руководителям функциональных  органов администрации (обладающих правом юридического лица), совершать другие юридически значимые дей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) в пределах своих полномочий, установленных федеральными законами и законами Пермского края, Уставом Пермского муниципального района и иными муниципальными правовыми актами, издавать постановления администрации по решению вопросов местного значения Пермского муниципального района и вопросам, связанным с осуществлением государственных полномочий, переданных органам местного самоуправления федеральными законами и законами Пермского края, а также распоряжения администрации по вопросам организации работы 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)  открывать лицевой счет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6) обращаться с запросом и получать в порядке, установленном федеральными законами или законами Пермского края, от органов государственной власти, иных государственных органов, органов местного самоуправления, избирательной комиссии муниципального района, иных организаций, их должностных лиц информацию и материалы, необходимые для исполнения должностных обязанностей, в том числе сведения для анализа социально-экономического развития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7) посещать в порядке, установленном федеральными законами или законами Пермского края, в целях исполнения обязанностей Главы  администрации органы государственной власти, иные государственные органы, органы местного самоуправления, избирательную комиссию муниципального района, иные орган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8) участвовать в подготовке решений, принимаемых органами местного самоуправления муниципального района и их должностными лиц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9) делегировать свои права заместителям Главы администрации, распределять между ними обяза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0) применять в соответствии с трудовым законодательством и иными нормативными правовыми актами, содержащими нормы трудового права, меры поощрения и дисциплинарной ответственности к муниципальным служащим и иным работникам 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1) осуществлять иные права, установленные Уставом Пермского муниципального района, иными нормативными правовыми актами органов местного самоуправления Пермского муниципального района в соответствии с федеральными законами и законами Перм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Глава администрации в связи с исполнением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ермского края, имее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) издавать на основании и во исполнение положений, установленных федеральными законами и законами Пермского края, которыми органам местного самоуправления переданы отдельные государственные полномочия, а также нормативными правовыми актами, принятыми федеральными органами исполнительной власти и органами исполнительной власти Пермского края, в случаях, установленных федеральными законами и законами Пермского края, постановления администрации по вопросам, связанным с осуществлением этих полномочий, а также распоряжения администрации по вопросам организации работы  администрации, выполнение которой необходимо для осуществления таки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 запрашивать у федеральных органов исполнительной власти информацию, необходимую для осуществления отдельных государственных полномочий, переданных органам местного самоуправления федеральными зако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 запрашивать у органов государственной власти Пермского края и их территориальных исполнительных органов информацию, необходимую для осуществления отдельных государственных полномочий, переданных органам местного самоуправления законами Перм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) обращаться в органы государственной власти Пермского края с предложением о порядке осуществления отдельных государственных полномочий, а также об обеспечении их исполнения необходимыми материальными ресурсами и финансовыми средств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)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7) пользоваться иными правами в соответствии с федеральными законами или законами Пермского края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. Глава  администрации в соответствии с Федеральным законом исполняет основные обязанности муниципального служащего, а такж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szCs w:val="28"/>
        </w:rPr>
        <w:t>1) возглавляет  администрацию, руководит ее деятельность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 организует и обеспечивает исполнение полномочий  администрации по решению вопросов местного значения Пермского муниципального района, а также по исполнению отдельных государственных полномочий, переданных органам местного самоуправления федеральными законами и законами Перм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 представляет на утверждение Земского Собрания проект бюджета муниципального района и отчет о его исполнении, а также планы и программы развития Пермского муниципального района,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) вносит на рассмотрение Земского Собрания проекты решений Земского Собрания, а также дает заключения на такие проекты ре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5) представляет Земскому Собранию ежегодные отчеты о результатах своей деятельности и деятельности администрации, в том числе о решении вопросов, поставленных Земским Собранием;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6) представляет для утверждения Земскому Собранию структуру  администрации и положения о функциональных органах администрации (обладающих правам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7) утверждает штатное расписание администрации в соответствии с утвержденной Земским Собранием структурой 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8) назначает на должность и освобождает от должности  заместителей Главы администрации по согласованию с Земским Собранием в соответствии с федеральными законами и Уставом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9) назначает на должность и освобождает от должности руководителей   функциональных органов  администрации (обладающих правами юридического лица), определяет их полномоч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0) согласовывает назначение на должность и освобождение от должности руководителей муниципальных учреждений, назначает и освобождает от должности руководителей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1) принимает на работу муниципальных служащих, а также лиц, исполняющих обязанности по техническому обеспечению деятельности  администрации и не являющихся муниципальными служащи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2) утверждает положения о функциональных органах администрации (не обладающих правам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3) определяет цели, задачи, полномочия, состав коллегий и комиссий в структуре 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4) формирует консультативно-совещательные органы при  администрации, не наделенные властными полномочиями и не входящие в структуру  администрации (координационные и иные советы и комиссии), для обеспечения участия общественности, а также учета интересов органов государственной власти и органов местного самоуправления, иных организаций при решении вопросов местного значения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5) осуществляет контроль за деятельностью администрации, должностных лиц администрации в формах, установленных Уставом Пермского муниципального района и иным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6) распоряжается средствами  бюджета муниципального района в соответствии с федеральными законами и законами Пермского края, Уставом Пермского муниципального района и иным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7) в целях решения непосредственно населением вопросов местного значения инициирует проведение местного референдума совместно с Земским Собр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8) организует прием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9)  является распорядителем бюджетных средств по расходам, связанным с деятельностью аппарат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0) обеспечивает своевременное и качественное исполнение всех договоров и иных обязательств 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1) организует формирование и размещение муниципального заказа и контролирует его выпол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2) организует осуществление в Пермском муниципальном районе эффективной финансовой, налоговой и инвестиционной полит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3) обеспечивает сохранность материальных ресурсов и расходует по целевому назначению предоставленные финансовые средства, обеспечивает сохранность государственного и муниципального имущества, в том числе предоставленного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4) предоставляет уполномоченным государственным органам, органам местного самоуправления необходимую информацию и документы в соответствии с федеральными законами и законами Перм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5) исполняет предписания и иные документы уполномоченных государственных органов, органов местного самоуправления об устранении нарушений требований федеральных законов и законов Пермского края, и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6) обеспечивает осуществление администрацией 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ерм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7) исполняет иные обязанности, предусмотренные федеральными законами и законами Пермского края, Уставом Пермского муниципального района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. Глава  администрации обязан соблюдать ограничения и не нарушать запреты, установленные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3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)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, действующих в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) осуществлять контроль за соблюдением Главой администрации требований законодательства Российской Федерации, Устава Пермского муниципального района, настоящего контракта в ча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) поощрять Главу администрации за безупречную и эффективную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) привлекать Главу  администрации к дисциплинарной ответственности за неисполнение и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5) обращаться в случаях и в порядке, установленных федеральными законами, в суд в связи с нарушением Главой администрации условий настоящего контракта в части, касающейс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6) реализовывать иные права, предусмотренные законодательством о муниципальной службе, трудовы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Представитель нанимателя обяза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) не вмешиваться в оперативно-распорядительную деятельность Главы администрации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 обеспечить реализацию прав Главы администрации, предусмотренных настоящим контрак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 создать Главе администрации условия для безопасного и эффективного исполнения должностных обязанностей, определенных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) соблюдать законодательство о муниципальной службе, трудовое законодательство, муниципальные правовые акты Пермского муниципального района и условия настоящего контр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) обеспечить в полном объеме выплату денежного содержания Главе администрации и предоставление иных гаран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6) исполнять иные обязанности, предусмотренные законодательством о муниципальной службе, трудов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 Представитель нанимателя не вправе требовать от Главы администрации исполнения обязанностей, не предусмотренных федеральными законами и законами Пермского края, муниципальными правовыми актами и настоящим контрак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4. ОПЛАТА ТРУДА И ГАРАНТИИ, ПРЕДОСТАВЛЯЕМЫ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 Оплата труда Главы администрации производится в виде денежного содержания, которое состоит из должностного оклада в размере _____________ рублей в месяц и следующих ежемесячных и иных дополнительных выпла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) ежемесячной надбавки к должностному окладу за выслугу лет на муниципальной службе в размере ___________ процентов этого окла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 ежемесячной надбавки к должностному окладу за особые условия муниципальной службы в размере ___________ процентов этого окла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 ежемесячной процентной надбавки к должностному окладу за работу со сведениями, составляющими государственную тайну, в размере ___________ процентов этого окла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) ежемесячной надбавки к должностному окладу за квалификационный разряд в размере ___________ процентов этого окла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) ежемесячной надбавки к должностному окладу за ученую степень в размере ___________ процентов этого окла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) премии по результатам работы за квартал, год и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7) единовременной выплаты при предоставлении ежегодного основного оплачиваемого отпуска и материальной помощи, выплачиваемой в размере ________ должностных окла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8) ежемесячного денежного поощр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9) других выплат, предусмотренных законодательством Российской Федерации о муниципальной службе и  Законом Перм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Ежегодный оплачиваемый отпуск Главы  администрации состоит из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) ежегодного основного оплачиваемого отпуска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 ежегодного дополнительного оплачиваемого отпуска за выслугу лет, порядок и условия предоставления которого определяются законом Перм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 ежегодного дополнительного оплачиваемого отпуска за ненормированный служебный день, продолжительность которого определяется правилами внутреннего трудового распорядка, действующими в 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 Главе администрации предоставляются гарантии, установленные федеральными законами и законами Пермского края, Уставом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5. РЕЖИМ РАБОЧЕГО ВРЕМЕНИ ГЛАВЫ 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ежим рабочего времени Главы администрации устанавливается в соответствии с правилами внутреннего трудового распорядка, действующими в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исполняет должностные обязанности на условиях ненормированного рабочего дн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6. ПООЩРЕНИЕ ГЛАВЫ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За безупречную и эффективную муниципальную службу к Главе  администрации могут применяться виды поощрения в соответствии с федеральными законами и законами Пермского края, Уставом Пермского муниципального района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Применение поощрения Главы  администрации осуществляется в порядке, установленном муниципальными правов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7. ОТВЕТСТВЕННОСТЬ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За неисполнение и(или) ненадлежащее исполнение условий настоящего контракта Стороны несут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Глава администрации несет ответственность перед государством за ненадлежащее осуществл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тветственность главы администрации перед государством наступает в случае нарушения им Конституции Российской Федерации, федеральных конституционных законов, федеральных законов, Устава Пермского края, законов Пермского края, Устава Пермского муниципального района, если это установлено решением соответствующего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8. ИЗМЕНЕНИЕ И РАСТОРЖЕНИЕ НАСТОЯЩЕГО КОНТРАК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Каждая из Сторон вправе ставить перед другой Стороной вопрос об изменении настоящего контракта, которое оформляется дополнительным соглашением, прилагаемым к настоящему контракту, в порядке, установленном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Настоящий контракт может быть прекращен по основаниям, предусмотренным Трудовым кодексом Российской Федерации, Федеральным законом «Об общих принципах организации местного самоуправления в Российской Федерации»,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 Глава администрации по прекращении муниципальной службы обязан возвратить все документы, содержащие служебную информ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9. ЗАКЛЮЧИТЕЛЬНЫ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Настоящий контракт вступает в силу со дня его подписания обеими Стор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По вопросам, не урегулированным настоящим контрактом, Стороны руководствуются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 Споры между Сторонами разреша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. Условия настоящего контракта подлежат изменению в обязательном порядке в случае соответствующего изменения федеральных законов и законов Пермского края, Устава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. Настоящий контракт составлен в трех экземплярах, имеющих одинаковую юридическую силу, которые хранятся в  администрации в личном деле Главы  администрации, в Земском Собрании и у Главы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тавитель нанимателя                           Глава 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          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          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          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(фамилия, имя, отчество Главы                    (фамилия, имя, отчество Главы</w:t>
      </w:r>
    </w:p>
    <w:p>
      <w:pPr>
        <w:pStyle w:val="Normal"/>
        <w:autoSpaceDE w:val="false"/>
        <w:rPr/>
      </w:pPr>
      <w:r>
        <w:rPr>
          <w:szCs w:val="28"/>
        </w:rPr>
        <w:t>муниципального района)                               администрац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          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Cs w:val="28"/>
        </w:rPr>
        <w:t>"____" ____________ 20__ г.                         "____" ______________ 20__ г.</w:t>
      </w:r>
    </w:p>
    <w:p>
      <w:pPr>
        <w:pStyle w:val="Normal"/>
        <w:autoSpaceDE w:val="false"/>
        <w:rPr/>
      </w:pPr>
      <w:r>
        <w:rPr>
          <w:szCs w:val="28"/>
        </w:rPr>
        <w:t>Идентификационный номер                          Паспорт серии 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логоплательщика                                        №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(место для печати)                                      выдан "__" _____________ ___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(когда, кем)</w:t>
      </w:r>
    </w:p>
    <w:p>
      <w:pPr>
        <w:pStyle w:val="Normal"/>
        <w:autoSpaceDE w:val="false"/>
        <w:rPr/>
      </w:pPr>
      <w:r>
        <w:rPr>
          <w:szCs w:val="28"/>
        </w:rPr>
        <w:t>Адрес: _________________________           Адрес места жительства: 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-</dc:creator>
  <dc:description/>
  <dc:language>en-US</dc:language>
  <cp:lastModifiedBy>-</cp:lastModifiedBy>
  <dcterms:modified xsi:type="dcterms:W3CDTF">2009-10-22T04:01:00Z</dcterms:modified>
  <cp:revision>2</cp:revision>
  <dc:subject/>
  <dc:title>Приложение </dc:title>
</cp:coreProperties>
</file>