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szCs w:val="28"/>
        </w:rPr>
        <w:t xml:space="preserve">утверждении председателей и </w:t>
        <w:br/>
        <w:t xml:space="preserve">заместителей председателей </w:t>
        <w:br/>
        <w:t xml:space="preserve">постоянных комиссий Земского </w:t>
        <w:br/>
        <w:t xml:space="preserve">Собрания Пермского </w:t>
        <w:br/>
        <w:t xml:space="preserve">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 п. 7 ст. 6  Регламента Земского Собрания Пермского муниципального района, на основании протоколов заседаний постоянных комиссий Земского Собрания об избрании председателей и заместителей председателей постоянных комиссий Земского Собрания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>1.Утвердить председателей постоянных  комиссий  Земского  Собрания  Пермского муниципального района:</w:t>
      </w:r>
    </w:p>
    <w:p>
      <w:pPr>
        <w:pStyle w:val="TextBody"/>
        <w:ind w:firstLine="708"/>
        <w:rPr/>
      </w:pPr>
      <w:r>
        <w:rPr/>
        <w:t xml:space="preserve">Быков Я.И. – председатель постоянной комиссии по бюджету, налогам и экономической политики; </w:t>
      </w:r>
    </w:p>
    <w:p>
      <w:pPr>
        <w:pStyle w:val="TextBody"/>
        <w:ind w:firstLine="708"/>
        <w:rPr>
          <w:b/>
          <w:b/>
          <w:bCs/>
        </w:rPr>
      </w:pPr>
      <w:r>
        <w:rPr/>
        <w:t>Галкин А.Д. – председатель постоянной комиссии по вопросам агропромышленной политики, землепользования, малого бизнеса и предпринимательства;</w:t>
      </w:r>
    </w:p>
    <w:p>
      <w:pPr>
        <w:pStyle w:val="TextBody"/>
        <w:ind w:firstLine="708"/>
        <w:rPr/>
      </w:pPr>
      <w:r>
        <w:rPr/>
        <w:t>Каледин В.И. – председатель постоянной комиссии по вопросам социальной поли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Утвердить заместителей председателей постоянных  комиссий  Земского  Собрания  Пермского муниципального района: </w:t>
      </w:r>
    </w:p>
    <w:p>
      <w:pPr>
        <w:pStyle w:val="TextBody"/>
        <w:ind w:firstLine="708"/>
        <w:rPr/>
      </w:pPr>
      <w:r>
        <w:rPr/>
        <w:t xml:space="preserve">Пономарёв Л.В. – заместитель председателя постоянной комиссии по бюджету, налогам и экономической политики; </w:t>
      </w:r>
    </w:p>
    <w:p>
      <w:pPr>
        <w:pStyle w:val="TextBody"/>
        <w:ind w:firstLine="708"/>
        <w:rPr>
          <w:b/>
          <w:b/>
          <w:bCs/>
        </w:rPr>
      </w:pPr>
      <w:r>
        <w:rPr/>
        <w:t>Рошак Н.В. – заместитель председателя постоянной комиссии по вопросам агропромышленной политики, землепользования, малого бизнеса и предпринимательства;</w:t>
      </w:r>
    </w:p>
    <w:p>
      <w:pPr>
        <w:pStyle w:val="TextBody"/>
        <w:ind w:firstLine="708"/>
        <w:rPr/>
      </w:pPr>
      <w:r>
        <w:rPr/>
        <w:t>Полежаев А.Б. – заместитель председателя постоянной комиссии по вопросам социальной политик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ешение  опубликовать  в  муниципальной  газете  «Нива». </w:t>
      </w:r>
    </w:p>
    <w:p>
      <w:pPr>
        <w:pStyle w:val="Style18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3:00Z</dcterms:created>
  <dc:creator>-</dc:creator>
  <dc:description/>
  <dc:language>en-US</dc:language>
  <cp:lastModifiedBy>-</cp:lastModifiedBy>
  <cp:lastPrinted>2009-10-26T12:30:00Z</cp:lastPrinted>
  <dcterms:modified xsi:type="dcterms:W3CDTF">2009-10-27T13:15:00Z</dcterms:modified>
  <cp:revision>19</cp:revision>
  <dc:subject/>
  <dc:title/>
</cp:coreProperties>
</file>