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даты выборов </w:t>
        <w:br/>
        <w:t xml:space="preserve">членов Молодежного парламента </w:t>
        <w:br/>
        <w:t xml:space="preserve">при Земском Собрании Пермского </w:t>
        <w:br/>
        <w:t xml:space="preserve">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В соответствии с Положением  о Молодежном парламенте при Земском Собрании Пермского муниципального района, утвержденного решением Земского Собрания от 27.10.2009 № 5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Земское Собрание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1. Назначить выборы в Молодежный парламент при Земском Собрании Пермского муниципального района на 11 декабря 2009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 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3. Опубликовать настоящее решение в муниципальной газете «Нива» и разместить на официальном сайте </w:t>
      </w:r>
      <w:r>
        <w:rPr>
          <w:szCs w:val="28"/>
        </w:rPr>
        <w:t>Пермского муниципального района (www.permraion.ru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4. Контроль за исполнением настоящего решения возложить на постоянную комиссию Земского Собрания Пермского муниципального района по вопросам социальной политики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муниципального района                                                                          А.П. Кузнецов</w:t>
      </w:r>
    </w:p>
    <w:p>
      <w:pPr>
        <w:pStyle w:val="Style17"/>
        <w:spacing w:before="0" w:after="48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1:00Z</dcterms:created>
  <dc:creator>-</dc:creator>
  <dc:description/>
  <dc:language>en-US</dc:language>
  <cp:lastModifiedBy>-</cp:lastModifiedBy>
  <dcterms:modified xsi:type="dcterms:W3CDTF">2009-10-27T13:19:00Z</dcterms:modified>
  <cp:revision>4</cp:revision>
  <dc:subject/>
  <dc:title>О назначении даты выборов </dc:title>
</cp:coreProperties>
</file>