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Молодёжном парламенте при </w:t>
        <w:br/>
        <w:t xml:space="preserve">Земском Собрании Пермского </w:t>
        <w:br/>
        <w:t xml:space="preserve">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«О государственной поддержке молодёжных и детских общественных объединений» от 28.06.1995 № 98-ФЗ, Законом Пермской области «О государственной молодёжной политике Пермской области» от 19.10.1998 № 253-28, Уставом Пермского муниципального района, в целях повышения гражданской и избирательной активности молодёжи</w:t>
      </w:r>
    </w:p>
    <w:p>
      <w:pPr>
        <w:pStyle w:val="Normal"/>
        <w:autoSpaceDE w:val="false"/>
        <w:ind w:firstLine="540"/>
        <w:jc w:val="both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оложение о Молодёжном парламенте при Земском Собрании Пермского муниципального района согласно приложению.</w:t>
      </w:r>
    </w:p>
    <w:p>
      <w:pPr>
        <w:pStyle w:val="2"/>
        <w:rPr/>
      </w:pPr>
      <w:r>
        <w:rPr/>
        <w:t xml:space="preserve">2. </w:t>
      </w:r>
      <w:r>
        <w:rPr>
          <w:szCs w:val="28"/>
        </w:rPr>
        <w:t>Опубликовать настоящее решение в муниципальной газете «Нив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решения возложить на постоянную комиссию Земского Собрания Пермского муниципального района по вопросам социальной политики.</w:t>
      </w:r>
    </w:p>
    <w:p>
      <w:pPr>
        <w:pStyle w:val="2"/>
        <w:rPr/>
      </w:pPr>
      <w:r>
        <w:rPr/>
        <w:b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6:00Z</dcterms:created>
  <dc:creator>1</dc:creator>
  <dc:description/>
  <dc:language>en-US</dc:language>
  <cp:lastModifiedBy>-</cp:lastModifiedBy>
  <cp:lastPrinted>2008-12-01T14:06:00Z</cp:lastPrinted>
  <dcterms:modified xsi:type="dcterms:W3CDTF">2009-10-27T13:24:00Z</dcterms:modified>
  <cp:revision>4</cp:revision>
  <dc:subject/>
  <dc:title>Об утверждении порядка проверки</dc:title>
</cp:coreProperties>
</file>