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избрании заместителя</w:t>
        <w:br/>
        <w:t xml:space="preserve">председателя Земского Собрания </w:t>
        <w:br/>
        <w:t>Пермского муниципального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51-5  Устава Пермского муниципального района,  статьей 5 Регламента Земского Собрания Пермского муниципального района и протоколом  счётной комиссии «О результатах тайного голосования по избранию заместителя председателя Земского Собрания Пермского муниципального района» от 27.10.2009 № 4,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>1. Избрать заместителем председателя Земского Собрания Пермского муниципального района (срок полномочий 2009-2014гг.) Захарова Александра Михайловича, депутата по избирательному округу № 13, осуществляющим свои полномочия на непостоянной основе.</w:t>
      </w:r>
    </w:p>
    <w:p>
      <w:pPr>
        <w:pStyle w:val="TextBody"/>
        <w:rPr/>
      </w:pPr>
      <w:r>
        <w:rPr/>
        <w:t>2. Опубликовать настоящее решение в муниципальной газете «Нива».</w:t>
        <w:b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0:00Z</dcterms:created>
  <dc:creator>-</dc:creator>
  <dc:description/>
  <dc:language>en-US</dc:language>
  <cp:lastModifiedBy>-</cp:lastModifiedBy>
  <dcterms:modified xsi:type="dcterms:W3CDTF">2009-10-27T13:04:00Z</dcterms:modified>
  <cp:revision>4</cp:revision>
  <dc:subject/>
  <dc:title>Об избрании заместителя</dc:title>
</cp:coreProperties>
</file>