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тоги исполнения районного бюджета за 9 месяцев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9 месяцев 2009г. в  бюджет Пермского муниципального района поступило доходов  1712345,5 тыс. руб., что на 38,7% или на  478028,3 тыс. руб. больше, чем за соответствующий период прошлого года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оговые и неналоговые доходы - 391198,2 тыс.руб., что на 28,8% или на 87443,9 тыс.руб. больше чем за соответствующий период прошлого года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звозмездные поступления – 1272114,8,0 тыс.руб., что на 44,4% или на 391343,3 тыс.руб. больше, чем за соответствующий период прошлого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ходы от предпринимательской и иной приносящей доход деятельности – 49032,5 тыс.руб., что на  1,5% или на 759,0 тыс.руб, меньше чем за соответствующий период прошлого года.</w:t>
      </w:r>
    </w:p>
    <w:p>
      <w:pPr>
        <w:pStyle w:val="Normal"/>
        <w:jc w:val="both"/>
        <w:rPr/>
      </w:pPr>
      <w:r>
        <w:rPr/>
        <w:tab/>
        <w:t xml:space="preserve"> На основании закона Пермского края от 12.10.2007 № 111-ПК «О бюджетном процессе в Пермском  крае» (в ред. от 13.10.2008г.) в бюджеты  муниципальных  районов подлежат зачислению с 01.01.2009 года:</w:t>
      </w:r>
    </w:p>
    <w:p>
      <w:pPr>
        <w:pStyle w:val="Normal"/>
        <w:ind w:firstLine="708"/>
        <w:jc w:val="both"/>
        <w:rPr/>
      </w:pPr>
      <w:r>
        <w:rPr/>
        <w:t>- транспортный налог в размере 100%;</w:t>
      </w:r>
    </w:p>
    <w:p>
      <w:pPr>
        <w:pStyle w:val="Normal"/>
        <w:ind w:firstLine="708"/>
        <w:jc w:val="both"/>
        <w:rPr/>
      </w:pPr>
      <w:r>
        <w:rPr/>
        <w:t>- налог на имущество организаций в размере 70%;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единый норматив в размере 15 % (всего отчисления по НДФЛ в 2009 году составили 35,0%, в 2008г. -31,859%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ании решения Земского Собрания от 27.09.2007 №567 «Об утверждении Положения о бюджетном процессе в Пермском муниципальном районе» (в ред. 02.10.2008 № 713) в бюджеты поселений зачисляются доходы от единого налога на вмененный доход для отдельных видов деятельности по нормативу 22,23 % от налога, подлежащего зачислению в бюджет Перм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уктура собственных доходов     бюджета муниципального района</w:t>
      </w:r>
    </w:p>
    <w:p>
      <w:pPr>
        <w:pStyle w:val="Normal"/>
        <w:jc w:val="center"/>
        <w:rPr/>
      </w:pPr>
      <w:r>
        <w:rPr/>
        <w:t>(без учета безвозмездных поступлений от других бюджетов бюджетной системы РФ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сумме собств. доходов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з бюджетов муниципальных район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актическое исполнение плана по собственным доходам  бюджета муниципального района с учетом доходов от предпринимательской и иной приносящей доход деятельности  за 9 месяцев текущего года  составило 448130,7 тыс. руб. или 120,4 % от первоначально  утвержденного квартального плана  и 100,0 % от уточненного плана. </w:t>
      </w:r>
    </w:p>
    <w:p>
      <w:pPr>
        <w:pStyle w:val="Normal"/>
        <w:jc w:val="both"/>
        <w:rPr/>
      </w:pPr>
      <w:r>
        <w:rPr/>
        <w:tab/>
        <w:t xml:space="preserve">Перевыполнен уточненный  план по следующим источникам поступлен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налоги на имущество – на 10,7% или на 11277,9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осударственная пошлина – на 6,1% или на 324,3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ходы от использования имущества, находящегося в государственной и муниципальной собственности – на 22,0% или на 3671,8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тежи при пользовании природными ресурсами – на 14,6% или 941,5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ходы от оказания платных услуг и компенсации затрат государства в 9 раз или на 1138,9 тыс.руб.;</w:t>
      </w:r>
    </w:p>
    <w:p>
      <w:pPr>
        <w:pStyle w:val="Normal"/>
        <w:jc w:val="both"/>
        <w:rPr/>
      </w:pPr>
      <w:r>
        <w:rPr/>
        <w:tab/>
        <w:t>-  штрафы, санкции, возмещение ущерба – на 2,6 % или на 184,3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Выполнение плана по доходам  бюджета муниципального района характеризуется   следующими данными: </w:t>
      </w:r>
    </w:p>
    <w:p>
      <w:pPr>
        <w:pStyle w:val="TextBodyIndent"/>
        <w:ind w:left="284" w:hanging="0"/>
        <w:jc w:val="both"/>
        <w:rPr/>
      </w:pPr>
      <w:r>
        <w:rPr/>
        <w:t xml:space="preserve">        </w:t>
      </w:r>
      <w:r>
        <w:rPr>
          <w:b/>
        </w:rPr>
        <w:t>- налог на доходы физических лиц поступил</w:t>
      </w:r>
      <w:r>
        <w:rPr/>
        <w:t xml:space="preserve"> в размере 152862,1 тыс. руб. или 95,1 % от запланированной суммы. Основной причиной снижения налога объясняется тем, что ряд предприятий и организаций района сократили штаты, продолжительность рабочей недели, объем производства от которых напрямую зависит заработная плата работников, а следовательно и налоги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налоги на совокупный доход</w:t>
      </w:r>
      <w:r>
        <w:rPr>
          <w:rFonts w:cs="Times New Roman CYR" w:ascii="Times New Roman CYR" w:hAnsi="Times New Roman CYR"/>
        </w:rPr>
        <w:t xml:space="preserve">  поступили в сумме 18123,8 тыс. руб. или 96,1 % от  уточненного плана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единый налог на вмененный доход для отдельных видов деятельности – 18020,4 тыс. руб. или 96,1 % от плана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по единому сельскохозяйственному налогу поступления    составили 103,4 тыс. руб. или 89,4 % от пла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b/>
        </w:rPr>
        <w:t>- налоги на имуществ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оступили в сумме 116689,8 тыс.руб. или 110,7% от плана, в том числ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налог на имущество организаций – 86980,4 тыс.руб. или 110,5% от пла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транспортный налог – 29709,3 тыс.руб. или 111,2% от плана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государственная пошлина </w:t>
      </w:r>
      <w:r>
        <w:rPr>
          <w:rFonts w:cs="Times New Roman CYR" w:ascii="Times New Roman CYR" w:hAnsi="Times New Roman CYR"/>
        </w:rPr>
        <w:t>поступила в размере 5642,5 тыс. руб. или 106,1 % от 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</w:rPr>
        <w:t xml:space="preserve"> поступили в размере 20351,9 тыс. руб. или 122,0 % от  плана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центы, полученные от предоставления бюджетных кредитов 22,4 тыс.руб.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аренды земли – 13348,9  тыс. руб. или 117,1 % от пл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- </w:t>
      </w:r>
      <w:r>
        <w:rPr>
          <w:rFonts w:cs="Times New Roman CYR" w:ascii="Times New Roman CYR" w:hAnsi="Times New Roman CYR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</w:rPr>
        <w:t xml:space="preserve"> –</w:t>
      </w:r>
      <w:r>
        <w:rPr>
          <w:rFonts w:cs="Times New Roman CYR" w:ascii="Times New Roman CYR" w:hAnsi="Times New Roman CYR"/>
        </w:rPr>
        <w:t xml:space="preserve"> 6599,6 тыс. руб. или 134,3 % от плана. На перевыполнение плана повлияла активная работа администратора доходов по взысканию задолженности прошлых лет, а также своевременной оплаты текущих платеж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платежи при пользовании природными ресурсами </w:t>
      </w:r>
      <w:r>
        <w:rPr>
          <w:rFonts w:cs="Times New Roman CYR" w:ascii="Times New Roman CYR" w:hAnsi="Times New Roman CYR"/>
          <w:bCs/>
        </w:rPr>
        <w:t xml:space="preserve">поступили в сумме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7386,5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тыс. руб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или  114,6 % от уточненного пла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доходы от реализации имущества </w:t>
      </w:r>
      <w:r>
        <w:rPr>
          <w:rFonts w:cs="Times New Roman CYR" w:ascii="Times New Roman CYR" w:hAnsi="Times New Roman CYR"/>
        </w:rPr>
        <w:t>поступили в сумме  66650,8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продажи квартир поступили в сумме 11488,9 тыс.руб. или 247,8% от уточненного пла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реализации иного имущества поступили в сумме 36625,5 тыс.руб. или 79,3%  от уточненного пла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ы от продажи земельных участков составили 18485,9 тыс. руб. или 84,4% от уточнен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поступления </w:t>
      </w:r>
      <w:r>
        <w:rPr>
          <w:rFonts w:cs="Times New Roman CYR" w:ascii="Times New Roman CYR" w:hAnsi="Times New Roman CYR"/>
          <w:b/>
          <w:bCs/>
        </w:rPr>
        <w:t>по штрафам, санкциям, возмещение ущерба</w:t>
      </w:r>
      <w:r>
        <w:rPr>
          <w:rFonts w:cs="Times New Roman CYR" w:ascii="Times New Roman CYR" w:hAnsi="Times New Roman CYR"/>
        </w:rPr>
        <w:t xml:space="preserve"> составили 7197,5 тыс. руб.  при плане  7013,2 тыс. руб. Перевыполнение плана по данному источнику доходов связано с активизацией и более тесном взаимодействии службы судебных приставов, судебных органов  и администраторов этих платеж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прочие неналоговые доходы</w:t>
      </w:r>
      <w:r>
        <w:rPr>
          <w:rFonts w:cs="Times New Roman CYR" w:ascii="Times New Roman CYR" w:hAnsi="Times New Roman CYR"/>
        </w:rPr>
        <w:t xml:space="preserve"> поступили в сумме -60,4 тыс.руб., отрицательное значение обуславливается тем, что администраторами доходов ведется работа по уточнению невыясненных платежей за прошлые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доходы бюджетов муниципальных районов от возврата остатков субсидий и субвенций прошлых лет небюджетными организациями  поступили</w:t>
      </w:r>
      <w:r>
        <w:rPr>
          <w:rFonts w:cs="Times New Roman CYR" w:ascii="Times New Roman CYR" w:hAnsi="Times New Roman CYR"/>
        </w:rPr>
        <w:t xml:space="preserve"> в сумме 17,0 тыс.руб. или 100% от уточненного пла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врат остатков субсидий и субвенций и иных межбюджетных трансфертов, имеющих целевое значение - -4941,5 тыс.руб. или 100,0% от пл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поступления доходов от предпринимательской и иной приносящей доход деятельности  </w:t>
      </w:r>
      <w:r>
        <w:rPr>
          <w:rFonts w:cs="Times New Roman CYR" w:ascii="Times New Roman CYR" w:hAnsi="Times New Roman CYR"/>
        </w:rPr>
        <w:t xml:space="preserve">составили 49032,5 тыс. руб. или 96,9% от уточненного плана. </w:t>
      </w:r>
    </w:p>
    <w:p>
      <w:pPr>
        <w:pStyle w:val="TextBody"/>
        <w:rPr>
          <w:sz w:val="24"/>
        </w:rPr>
      </w:pPr>
      <w:r>
        <w:rPr>
          <w:sz w:val="24"/>
        </w:rPr>
        <w:tab/>
        <w:t>По состоянию на 01.10.2009г. общий размер недоимки составил 20383,3 тыс. руб. Произошел рост недоимки на 5280,3 тыс.руб. или на 35,0%  по сравнению с началом 2009 г.</w:t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сточником информации о задолженности по состоянию на 01.10.2009г. является данные, представленные ИФНС России по Пермскому району Пермского кра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ри анализе недоимки  не производилось сравнение с 01.07.2009г., ввиду несопоставимости показателей. Данные по недоимке на 01.07.2009г.  выгружены из программного комплекса «Муниципальные образования» с учетом сумм, в отношении которых были приняты меры согласно ст. 47, 48 НК РФ (арест имущества). 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В разрезе налогов и сборов недоимка характеризуется в следующих размера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по налогу на доходы физических лиц по актам проверки организаций ИФНС России по Пермскому району недоимка составила 1592,5 тыс. руб. или 7,8% от общей величины недоимки.  Увеличение   недоимки произошло примерно в 1,5 раза по сравнению с предыдущими отчетными периодами  текущего года.</w:t>
      </w:r>
    </w:p>
    <w:p>
      <w:pPr>
        <w:pStyle w:val="TextBody"/>
        <w:rPr>
          <w:sz w:val="24"/>
        </w:rPr>
      </w:pPr>
      <w:r>
        <w:rPr>
          <w:sz w:val="24"/>
        </w:rPr>
        <w:tab/>
        <w:t>- по единому налогу на вмененный доход недоимка составила  1008 тыс. руб. или 4,9%  от общей величины недоимки.  По сравнению с началом 2009 года произошел рост недоимки на 6,9% (65 тыс. руб.), а по сравнению с 01.04.2009 г недоимка снизилась на 11,2% или 127 тыс.руб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- по единому сельскохозяйственному налогу недоимка составила 10,8 тыс. руб. Произошло снижение недоимки почти в 9 раз (на 90,2 тыс. руб.) по сравнению с началом года и почти в 5 раз (на 10,2 тыс.руб.) по сравнению с периодом на 01.04.2009г.  </w:t>
      </w:r>
    </w:p>
    <w:p>
      <w:pPr>
        <w:pStyle w:val="TextBody"/>
        <w:rPr>
          <w:sz w:val="24"/>
        </w:rPr>
      </w:pPr>
      <w:r>
        <w:rPr>
          <w:sz w:val="24"/>
        </w:rPr>
        <w:tab/>
        <w:t>- по налогу на имущество организаций недоимка составила  1767 тыс. руб. или 8,7 %  от общей величины недоимки.  Недоимка по налогу увеличилась на 979 тыс. руб. или на 124,2% по сравнению с началом года и уменьшилась почти в 4 раза (на 5478 тыс. руб.) по сравнению с периодом на 01.04.2009г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по транспортному налогу недоимка составила  15854 тыс. руб. или 77,8 %  от общей величины недоимки.  По сравнению с началом года произошел рост недоимки на 3188 тыс. руб. или на 25,2  %, а  по сравнению с периодом на 01.04.2009г. – снижение на 7310 тыс. руб. или 31,6%.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ab/>
        <w:t xml:space="preserve">Недоимка по отмененным налогам и сборам по сравнению с началом года увеличилась на 12 тыс. руб. и составила 151 тыс. руб. или 0,7 %, из них недоимка по прочим местным налогам составляет 131,0 тыс. руб., по целевым сборам на содержание милиции 20,0 тыс. руб.  </w:t>
      </w:r>
    </w:p>
    <w:p>
      <w:pPr>
        <w:pStyle w:val="Normal"/>
        <w:ind w:firstLine="705"/>
        <w:jc w:val="both"/>
        <w:rPr/>
      </w:pPr>
      <w:r>
        <w:rPr/>
        <w:t>Основными причинами недоимки 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5"/>
        <w:jc w:val="both"/>
        <w:rPr/>
      </w:pPr>
      <w:r>
        <w:rPr/>
        <w:t xml:space="preserve">нестабильное финансовое состояние плательщ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5"/>
        <w:jc w:val="both"/>
        <w:rPr/>
      </w:pPr>
      <w:r>
        <w:rPr/>
        <w:t>недостаточное количество оборо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5"/>
        <w:jc w:val="both"/>
        <w:rPr/>
      </w:pPr>
      <w:r>
        <w:rPr/>
        <w:t>отвлечение денежных средств на обновление основных фон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FF6600"/>
        </w:rPr>
        <w:t xml:space="preserve">        </w:t>
      </w:r>
      <w:r>
        <w:rPr/>
        <w:t>В целях мобилизации денежных средств от налогоплательщиков в консолидированный бюджет района, по состоянию на 01.10.2009г. проведено 6 заседаний экономического совета при главе администрации района.</w:t>
      </w:r>
    </w:p>
    <w:p>
      <w:pPr>
        <w:pStyle w:val="Normal"/>
        <w:ind w:firstLine="709"/>
        <w:jc w:val="both"/>
        <w:rPr/>
      </w:pPr>
      <w:r>
        <w:rPr/>
        <w:t>На заседаниях экономического совета заслушаны информации о причинах возникновения недоимки в консолидированный бюджет района руководителей 29 организаций – недоимщиков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/>
      </w:pPr>
      <w:r>
        <w:rPr/>
        <w:t>На основании решений экономического совета организациями- недоимщиками предоставлены в адрес комиссии графики погашения недоимки, а также платежные документы по уплате задолженности по налогам и сборам.</w:t>
      </w:r>
    </w:p>
    <w:p>
      <w:pPr>
        <w:pStyle w:val="Normal"/>
        <w:ind w:firstLine="709"/>
        <w:jc w:val="both"/>
        <w:rPr/>
      </w:pPr>
      <w:r>
        <w:rPr/>
        <w:t>Организации-недоимщики, предоставившие графики и регулярно не выполняющие обязательства по погашению недоимки по срокам, указанным в графиках, будут повторно заслушиваться на заседаниях экономического совета.</w:t>
      </w:r>
    </w:p>
    <w:p>
      <w:pPr>
        <w:pStyle w:val="Normal"/>
        <w:ind w:firstLine="709"/>
        <w:jc w:val="both"/>
        <w:rPr/>
      </w:pPr>
      <w:r>
        <w:rPr/>
        <w:t>Так же, в целях полного поступления налогов в бюджет и создания необходимых условий для экономического развития района, социальной и правовой защиты трудящихся, повышения уровня жизни населения в районе работает Комиссия по контролю за исполнением плана мероприятий по сокращению задолженности  по выплате заработной платы в организациях района, по вопросу легализации «теневой заработной платы».</w:t>
      </w:r>
    </w:p>
    <w:p>
      <w:pPr>
        <w:pStyle w:val="Normal"/>
        <w:ind w:firstLine="709"/>
        <w:jc w:val="both"/>
        <w:rPr/>
      </w:pPr>
      <w:r>
        <w:rPr/>
        <w:t>За 9 месяцев 2009 года проведено 3 заседание Комиссии, заслушаны руководители 7 организаций, по которым среднемесячная оплата труда работников на одного человека, согласно налоговой отчетности, составляла ниже прожиточного минимума в расчете на трудоспособн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за 9 месяцев 2009 года составило 88,7 % (план: 1894578,1 тыс.руб., фактически исполнено 1681154,4 тыс.руб.)</w:t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по району на 01.10.2009 года в сравнении с 01.07.2009 г. уменьшилась  на 23% или 855 тыс.руб. и составила 2828 тыс.руб. (на 01.07.2009 – 3683 тыс.руб.) </w:t>
      </w:r>
    </w:p>
    <w:p>
      <w:pPr>
        <w:pStyle w:val="Normal"/>
        <w:ind w:firstLine="709"/>
        <w:jc w:val="both"/>
        <w:rPr/>
      </w:pPr>
      <w:r>
        <w:rPr/>
        <w:t>Значительное уменьшение  кредиторской задолженности произошло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</w:rPr>
        <w:t>по разделу 0500  «Жилищно-коммунальное хозяйство»</w:t>
      </w:r>
      <w:r>
        <w:rPr/>
        <w:t xml:space="preserve"> на 1366,5 тыс.руб.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по разделу 0700 «Образование» </w:t>
      </w:r>
      <w:r>
        <w:rPr/>
        <w:t>на 626 тыс.руб. и полностью ликвидирована;</w:t>
      </w:r>
    </w:p>
    <w:p>
      <w:pPr>
        <w:pStyle w:val="Normal"/>
        <w:jc w:val="both"/>
        <w:rPr/>
      </w:pPr>
      <w:r>
        <w:rPr/>
        <w:tab/>
        <w:t>по</w:t>
      </w:r>
      <w:r>
        <w:rPr>
          <w:i/>
        </w:rPr>
        <w:t xml:space="preserve">  разделу 1000 «Социальная политика</w:t>
      </w:r>
      <w:r>
        <w:rPr/>
        <w:t>», кредиторская задолженность сократилась на 1103,1 тыс.руб. и составила</w:t>
      </w:r>
      <w:r>
        <w:rPr>
          <w:i/>
        </w:rPr>
        <w:t xml:space="preserve"> 528,9</w:t>
      </w:r>
      <w:r>
        <w:rPr/>
        <w:t xml:space="preserve"> тыс.руб. по возмещению расходов, связанных с предоставлением мер социальной поддержки педагогическим работникам.</w:t>
      </w:r>
    </w:p>
    <w:p>
      <w:pPr>
        <w:pStyle w:val="Normal"/>
        <w:jc w:val="both"/>
        <w:rPr/>
      </w:pPr>
      <w:r>
        <w:rPr/>
        <w:tab/>
        <w:t>Образовалась кредиторская задолженность по разделу 0400 «Национальная экономика» и составила 2163 тыс.руб.по капитальному ремонту моста через р.Мось на автодороге Пермь-Екатеринбург (средства фонда софинансирования на реализацию ПРП «Муниципальные дороги»).</w:t>
        <w:tab/>
      </w:r>
    </w:p>
    <w:p>
      <w:pPr>
        <w:pStyle w:val="Normal"/>
        <w:jc w:val="both"/>
        <w:rPr/>
      </w:pPr>
      <w:r>
        <w:rPr/>
        <w:tab/>
        <w:t>Дебиторская задолженность на 1 октября 2009 года уменьшилась на 58 % или 7260,7 тыс.руб. по сравнению с 1 июля 2009 года и составила 5255,3 тыс.рублей (на 01.07.2009 – 12516 тыс.руб.), в том числе:</w:t>
      </w:r>
    </w:p>
    <w:p>
      <w:pPr>
        <w:pStyle w:val="Normal"/>
        <w:jc w:val="both"/>
        <w:rPr/>
      </w:pPr>
      <w:r>
        <w:rPr/>
        <w:t xml:space="preserve">- по централизованным кредитам организаций и предприятий АПК 1568 тыс.руб. </w:t>
      </w:r>
    </w:p>
    <w:p>
      <w:pPr>
        <w:pStyle w:val="Normal"/>
        <w:jc w:val="both"/>
        <w:rPr/>
      </w:pPr>
      <w:r>
        <w:rPr/>
        <w:t xml:space="preserve">- по разделу 0500  «Жилищно-коммунальное хозяйство»  в сумме 2760,1 тыс.руб., из них 2500 тыс.руб. по предоплате в размере 30% от стоимости работ по строительству 16-ти квартирного жилого дома п.Кукуштан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left="720" w:hanging="0"/>
        <w:jc w:val="both"/>
        <w:rPr/>
      </w:pPr>
      <w:r>
        <w:rPr/>
        <w:t>Исполнение составило 91,7 %.</w:t>
      </w:r>
    </w:p>
    <w:p>
      <w:pPr>
        <w:pStyle w:val="Normal"/>
        <w:jc w:val="both"/>
        <w:rPr/>
      </w:pPr>
      <w:r>
        <w:rPr/>
        <w:tab/>
        <w:t>Как и за предыдущие квартала ниже среднего освоение средств по подразделу 0103 «Функционирование представительных органов местного самоуправления» - 84,9 %. В Земском Собрании неиспользованными остались средства  в связи с сокращением расходов на проведение  «Дня депутата», экономия средств по услугам связи, канцелярским товарам, нефтепроду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0302 Органы внутренних дел</w:t>
      </w:r>
    </w:p>
    <w:p>
      <w:pPr>
        <w:pStyle w:val="Normal"/>
        <w:jc w:val="both"/>
        <w:rPr/>
      </w:pPr>
      <w:r>
        <w:rPr/>
        <w:tab/>
        <w:t>Исполнение составило  86,9 %.</w:t>
      </w:r>
    </w:p>
    <w:p>
      <w:pPr>
        <w:pStyle w:val="Normal"/>
        <w:jc w:val="both"/>
        <w:rPr/>
      </w:pPr>
      <w:r>
        <w:rPr/>
        <w:tab/>
        <w:t xml:space="preserve">Ввиду неравномерного распределения федеральных средств на повышение денежного довольствия сотрудников ОВД осталось 740,8 тыс.руб. По ремонтным работам помещений ОВД осталось 4885 тыс.руб., работы не закончены, нет документов на опла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0400 «Национальная экономика»</w:t>
      </w:r>
    </w:p>
    <w:p>
      <w:pPr>
        <w:pStyle w:val="Normal"/>
        <w:jc w:val="both"/>
        <w:rPr/>
      </w:pPr>
      <w:r>
        <w:rPr/>
        <w:tab/>
        <w:t>Исполнение составило  63,1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05 Сельское хозяйство и рыболовство.</w:t>
      </w:r>
    </w:p>
    <w:p>
      <w:pPr>
        <w:pStyle w:val="Normal"/>
        <w:jc w:val="both"/>
        <w:rPr/>
      </w:pPr>
      <w:r>
        <w:rPr/>
        <w:tab/>
        <w:t>Исполнение составило  48,1%, не использованы средства в сумме  43206,4 тыс.руб. Не использованы средства по КЦП «Развитие сельского хозяйства и регулирование рынков сельскохозяйственной продукции, сырья и продовольствия в Пермском крае на 2009-2012 годы», передаваемые ОМС в виде субвенций, в сумме 19796,7 тыс.руб., в т.ч.:</w:t>
      </w:r>
    </w:p>
    <w:p>
      <w:pPr>
        <w:pStyle w:val="Normal"/>
        <w:ind w:firstLine="709"/>
        <w:jc w:val="both"/>
        <w:rPr/>
      </w:pPr>
      <w:r>
        <w:rPr/>
        <w:t>- субсидии на поддержку сохранения плодородия почв- 8997,1 тыс.руб.;</w:t>
      </w:r>
    </w:p>
    <w:p>
      <w:pPr>
        <w:pStyle w:val="Normal"/>
        <w:ind w:firstLine="709"/>
        <w:rPr/>
      </w:pPr>
      <w:r>
        <w:rPr/>
        <w:t>- субсидии на возмещение части затрат на уплату процентов по кредитам за счет средств краевого бюджета– 9465 тыс.руб., в т.ч. потребность в средствах отсутствует-8467 тыс.руб. в связи с тем, что расчет потребности Министерством сельского хозяйства Пермского края произведен по кредитным договорам 2008г.;</w:t>
      </w:r>
    </w:p>
    <w:p>
      <w:pPr>
        <w:pStyle w:val="Normal"/>
        <w:ind w:firstLine="709"/>
        <w:rPr/>
      </w:pPr>
      <w:r>
        <w:rPr/>
        <w:t>- поддержка элитного семеноводства -1528,6 тыс.руб., потребность в средствах отсутствует;</w:t>
      </w:r>
    </w:p>
    <w:p>
      <w:pPr>
        <w:pStyle w:val="Normal"/>
        <w:ind w:firstLine="709"/>
        <w:rPr/>
      </w:pPr>
      <w:r>
        <w:rPr/>
        <w:t>Не использованы  средства федерального бюджета 22611,8 тыс.руб. от плановых назначений, в т.ч.   на возмещение части затрат на уплату % по краткосрочным кредитам  в сумме 14953,6 тыс.руб. или 40,6 % в связи с отсутствием потребности в средствах. Средства  федерального бюджета поступили не в полном объеме, от плановых назначений  -74,5 %.</w:t>
      </w:r>
    </w:p>
    <w:p>
      <w:pPr>
        <w:pStyle w:val="Normal"/>
        <w:ind w:firstLine="709"/>
        <w:rPr/>
      </w:pPr>
      <w:r>
        <w:rPr/>
        <w:t>Не использованы средства по районной целевой программе в сумме 400 тыс.руб. по мероприятиям  на развитие молочного производства в связи с тем, что победители программы не выполнили условия получения субсидии (имеют задолженность по налогам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06 Водные ресурсы</w:t>
      </w:r>
    </w:p>
    <w:p>
      <w:pPr>
        <w:pStyle w:val="Normal"/>
        <w:ind w:firstLine="708"/>
        <w:jc w:val="both"/>
        <w:rPr/>
      </w:pPr>
      <w:r>
        <w:rPr/>
        <w:t>Исполнение составило 100%. Расходы составили 7128,3 тыс.руб. по софинансированию КЦП «Предупреждение вредного воздействия вод о обеспечение безопасности гидротехнических сооружений на территории Пермского края на 2008-2012 годы» по объекту «Восстановление пруда п.Юг Пермского района», в т.ч. за счет средств краевого бюджета 4560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0408 Транспорт. </w:t>
      </w:r>
    </w:p>
    <w:p>
      <w:pPr>
        <w:pStyle w:val="Normal"/>
        <w:ind w:firstLine="709"/>
        <w:jc w:val="both"/>
        <w:rPr/>
      </w:pPr>
      <w:r>
        <w:rPr/>
        <w:t>Исполнение составило 64,7 %, не использовано 235,1 тыс.руб. Не использованы средства  на обеспечение равной доступности услуг общественного транспорта для отдельных категорий граждан в сумме 200,7 тыс.руб., средства  из краевого бюджета не поступили в связи с тем, что Правительством Пермского края не принят нормативный правовой акт. Экономия средств по организации перевозки пассажиров автомобильным транспортом составила 31 тыс.руб. Договора с перевозчиками на осуществление пригородных пассажирских перевозок на автомобильном транспорте на 2009 год заключены без возмещения убыт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0409 Дорожное хозяйств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Исполнение составило 88,0 %, не освоено средств в сумме 4838,3 тыс.руб. </w:t>
      </w:r>
    </w:p>
    <w:p>
      <w:pPr>
        <w:pStyle w:val="Normal"/>
        <w:ind w:firstLine="709"/>
        <w:jc w:val="both"/>
        <w:rPr/>
      </w:pPr>
      <w:r>
        <w:rPr/>
        <w:t>Не использованы средства краевого бюджета по региональному проекту «Муниципальные дороги» в сумме 2163 тыс.руб., средства поступили 28.09.2009г. Подрядная организация, выполняющая работы, изменила банковские реквизиты, не уведомив управление жилищно-коммунального хозяйства. Просроченная кредиторская задолженность составила 2163 тыс.руб.</w:t>
      </w:r>
    </w:p>
    <w:p>
      <w:pPr>
        <w:pStyle w:val="Normal"/>
        <w:ind w:firstLine="709"/>
        <w:jc w:val="both"/>
        <w:rPr/>
      </w:pPr>
      <w:r>
        <w:rPr/>
        <w:t xml:space="preserve">Не использованы средства по текущему ремонту  автомобильных дорог в сумме 1858,3 тыс.руб., в связи с тем, что подрядной организацией фактически работы выполнены не в полном объеме. </w:t>
      </w:r>
    </w:p>
    <w:p>
      <w:pPr>
        <w:pStyle w:val="Normal"/>
        <w:ind w:firstLine="709"/>
        <w:jc w:val="both"/>
        <w:rPr/>
      </w:pPr>
      <w:r>
        <w:rPr/>
        <w:t>Не использованы средства местного бюджета на ПИР по капитальному ремонту автомобильных дорог в  сумме 817 тыс.руб., размещение заказа  путем проведения открытого конкурса, вскрытие конвертов с заявками состоится   17.10.2009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0412 Другие вопросы в области национальной экономики.</w:t>
      </w:r>
    </w:p>
    <w:p>
      <w:pPr>
        <w:pStyle w:val="Normal"/>
        <w:ind w:firstLine="708"/>
        <w:jc w:val="both"/>
        <w:rPr/>
      </w:pPr>
      <w:r>
        <w:rPr/>
        <w:t xml:space="preserve">Исполнение по данному подразделу составило 83,4  %, не освоено  820,4 тыс.руб.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в сумме 50 тыс.руб. по корректировке генерального плана  д. Кондратово, неисполнение обязательств подрядчиком (срок сдачи  работ по договору 05.06.2009).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на содержание МУ «Управление капитального строительства» в сумме 318,9  тыс.руб.,  в т.ч. за счет средств поселений- 31,6 тыс.руб., передаваемых на выполнение  части функций по капитальному ремонту объектов коммунального комплекса и дорог в связи с отсутствием объема выполненных работ. Не использованы средства на  командировки, экономия по ГСМ. </w:t>
      </w:r>
    </w:p>
    <w:p>
      <w:pPr>
        <w:pStyle w:val="Normal"/>
        <w:ind w:firstLine="708"/>
        <w:jc w:val="both"/>
        <w:rPr/>
      </w:pPr>
      <w:r>
        <w:rPr/>
        <w:t>Не использованы средства краевого бюджета по КЦП «Развитие малого и среднего предпринимательства в Пермском крае на 2008-2011 годы» в сумме 396,826 тыс.руб., средства поступили 02.10.2009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/>
        <w:tab/>
        <w:t>Исполнение составило 94   %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0501 «Жилищное хозяйство» </w:t>
      </w:r>
      <w:r>
        <w:rPr/>
        <w:t>исполнение составило 96,9 %. Не использованы средства по проведению капитального ремонта многоквартирных домов в сумме 14322,6 тыс.руб., в т.ч. средства Фонда – 12909,9 тыс.руб., средства поселений 1412,7 тыс.руб. Средства не освоены в связи с неудовлетворительным предоставлением пакета документов Управляющими компаниями и ТСЖ,  необходимого для перечисления денежных средств на открытые банковские счета  по 6 домам из 228 домов, включенных в адресную программу.</w:t>
      </w:r>
    </w:p>
    <w:p>
      <w:pPr>
        <w:pStyle w:val="Normal"/>
        <w:ind w:firstLine="708"/>
        <w:jc w:val="both"/>
        <w:rPr/>
      </w:pPr>
      <w:r>
        <w:rPr>
          <w:i/>
        </w:rPr>
        <w:t>0502 «Коммунальное хозяйство»</w:t>
      </w:r>
      <w:r>
        <w:rPr/>
        <w:t xml:space="preserve"> исполнение составило 85,7 %, не использованы средства в сумме 10901,5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капитальное строительство объектов в сумме 10370,5 тыс.руб., в т.ч.:</w:t>
      </w:r>
    </w:p>
    <w:p>
      <w:pPr>
        <w:pStyle w:val="Normal"/>
        <w:ind w:firstLine="708"/>
        <w:jc w:val="both"/>
        <w:rPr/>
      </w:pPr>
      <w:r>
        <w:rPr/>
        <w:t>-  по объекту «Распределительные уличные газопроводы с.Юг» – 8119,6тыс. руб., средства краевого бюджета поступили в объеме 80% от плановых назначений, а выполнение работ подрядчиком осуществляется согласно производственного графика в связи с чем средства не освоены. Срок сдачи объекта ноябрь 2009г.;</w:t>
      </w:r>
    </w:p>
    <w:p>
      <w:pPr>
        <w:pStyle w:val="Normal"/>
        <w:ind w:firstLine="708"/>
        <w:jc w:val="both"/>
        <w:rPr/>
      </w:pPr>
      <w:r>
        <w:rPr/>
        <w:t>- по объекту  «Межпоселковый газопровод до с. Н.Пальник» в связи с тем, что не поступили средства краевого бюджета, в сумме 620 тыс.руб. Срок выполнения  дополнительных работ согласно муниципального контракта 16 октября 2009г.;</w:t>
      </w:r>
    </w:p>
    <w:p>
      <w:pPr>
        <w:pStyle w:val="Normal"/>
        <w:ind w:firstLine="708"/>
        <w:jc w:val="both"/>
        <w:rPr/>
      </w:pPr>
      <w:r>
        <w:rPr/>
        <w:t>- в связи с тем, что не представлены подрядчиками оформленные акты приемки сдачи завершенного строительством объекта и исполнительно-техническая документация для выполнения дальнейших работ, в сумме 539,6 тыс.руб.;</w:t>
      </w:r>
    </w:p>
    <w:p>
      <w:pPr>
        <w:pStyle w:val="Normal"/>
        <w:ind w:firstLine="708"/>
        <w:jc w:val="both"/>
        <w:rPr/>
      </w:pPr>
      <w:r>
        <w:rPr/>
        <w:t>- в связи с тем., что не заключены договора на проведение гос.экспертизы, ввиду несвоевременной выдачи и некачественного выполнения работ подрядчиком по ПСД  в сумме 111,4 тыс.руб.;</w:t>
      </w:r>
    </w:p>
    <w:p>
      <w:pPr>
        <w:pStyle w:val="Normal"/>
        <w:ind w:firstLine="708"/>
        <w:jc w:val="both"/>
        <w:rPr/>
      </w:pPr>
      <w:r>
        <w:rPr/>
        <w:t>- в связи с тем, что  ПСД направлена на рассмотрение в КГАУ «Управление государственной экспертизы Пермского края, в сумме  163,033 тыс.руб.;</w:t>
      </w:r>
    </w:p>
    <w:p>
      <w:pPr>
        <w:pStyle w:val="Normal"/>
        <w:ind w:firstLine="708"/>
        <w:jc w:val="both"/>
        <w:rPr/>
      </w:pPr>
      <w:r>
        <w:rPr/>
        <w:t>-по объекту « Газоснабжение д.Крохово» -724,8 тыс.руб. по результатам аукциона заключен муниципальный контракт от 21 сентября 2009г.</w:t>
      </w:r>
    </w:p>
    <w:p>
      <w:pPr>
        <w:pStyle w:val="Normal"/>
        <w:ind w:firstLine="708"/>
        <w:jc w:val="both"/>
        <w:rPr/>
      </w:pPr>
      <w:r>
        <w:rPr/>
        <w:t>- в связи с экономией средств по смете согласно фактически выполненных работ в сумме 39,1 тыс.руб.;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капитальный ремонт систем коммунального комплекса в сумме 530,9 тыс.руб., в т.ч. за счет средств Соколовского поселения в сумме 314,416 в связи с тем, что средства от поселения на капитальный ремонт электросетей в п. Сокол поступили в сентябре, муниципальный контракт заключен 05 октября 2009г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0503 «Благоустройство» </w:t>
      </w:r>
      <w:r>
        <w:rPr/>
        <w:t>средства освоены на 6,3 %, не использованы средства в сумме 5493,3 тыс.руб., в т.ч. за счет средств Хохловского и Юговского поселений на проведение капитального ремонта дорог. По капитальному ремонту улично-дорожной сети п. Юг соглашение о передаче полномочий заключено 20.07.2009г., средства поселением перечислены 16.09.2009г., муниципальный контракт заключен 12 октября 2009г. По Хохловскому поселению не использовано 4600 тыс.руб. по объекту «Производство изысканий, разработка и капитальный ремонт участка дороги от а/д Пермь-Ильинский- Хохловка до д.Заозерье», муниципальный контракт подписан 05.08.2009, срок окончания работ 03.10.2009г.</w:t>
      </w:r>
    </w:p>
    <w:p>
      <w:pPr>
        <w:pStyle w:val="Normal"/>
        <w:ind w:firstLine="708"/>
        <w:jc w:val="both"/>
        <w:rPr/>
      </w:pPr>
      <w:r>
        <w:rPr>
          <w:i/>
        </w:rPr>
        <w:t>0505 «Другие вопросы в области жилищно-коммунального хозяйства»</w:t>
      </w:r>
      <w:r>
        <w:rPr/>
        <w:t xml:space="preserve"> средства освоены на  67,6 %.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районного бюджета на содержание Управления ЖКХ  в сумме 2428,9 тыс.руб., из них: не использованы средства на оплату труда в сумме 945,5 тыс.руб.    (2 ставки инженеров по штатному расписанию с 01.01.2009г. фактически приняты в апреле 2009г.); на  капитальный ремонт гаража администрации по адресу ул. Верхнемуллинская, 71 в сумме 920 тыс.руб., муниципальный контракт от 03.08.2009г., работы сданы 01.10.2009г;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 поселений в сумме 406,565 тыс.руб., из них: </w:t>
      </w:r>
    </w:p>
    <w:p>
      <w:pPr>
        <w:pStyle w:val="Normal"/>
        <w:ind w:firstLine="708"/>
        <w:jc w:val="both"/>
        <w:rPr/>
      </w:pPr>
      <w:r>
        <w:rPr/>
        <w:t>-выполнение части функций по капитальному ремонту жилищного фонда (в рамках ФЗ №185-ФЗ)- 321,199 тыс.руб.;</w:t>
      </w:r>
    </w:p>
    <w:p>
      <w:pPr>
        <w:pStyle w:val="Normal"/>
        <w:ind w:firstLine="708"/>
        <w:jc w:val="both"/>
        <w:rPr/>
      </w:pPr>
      <w:r>
        <w:rPr/>
        <w:t>- проведение открытого конкурса по отбору управляющих компаний -7,565 тыс.руб.;</w:t>
      </w:r>
    </w:p>
    <w:p>
      <w:pPr>
        <w:pStyle w:val="Normal"/>
        <w:ind w:firstLine="708"/>
        <w:jc w:val="both"/>
        <w:rPr/>
      </w:pPr>
      <w:r>
        <w:rPr/>
        <w:t>- регулирование тарифов на товары и услуги организаций коммунального комплекса -8,801 тыс.руб.;</w:t>
      </w:r>
    </w:p>
    <w:p>
      <w:pPr>
        <w:pStyle w:val="Normal"/>
        <w:ind w:firstLine="708"/>
        <w:jc w:val="both"/>
        <w:rPr/>
      </w:pPr>
      <w:r>
        <w:rPr/>
        <w:t>- на организацию проведения капитального ремонта дорог- 69 тыс.руб.</w:t>
      </w:r>
    </w:p>
    <w:p>
      <w:pPr>
        <w:pStyle w:val="Normal"/>
        <w:jc w:val="both"/>
        <w:rPr/>
      </w:pPr>
      <w:r>
        <w:rPr/>
        <w:t>Исполнение составило 60,4 %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Раздел 0700 «Образование»</w:t>
      </w:r>
    </w:p>
    <w:p>
      <w:pPr>
        <w:pStyle w:val="Normal"/>
        <w:jc w:val="both"/>
        <w:rPr/>
      </w:pPr>
      <w:r>
        <w:rPr/>
        <w:tab/>
        <w:t>Исполнение составило 91 %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0701 Дошкольное образование. </w:t>
      </w:r>
      <w:r>
        <w:rPr/>
        <w:t xml:space="preserve">Исполнение составило 91,1%. </w:t>
      </w:r>
    </w:p>
    <w:p>
      <w:pPr>
        <w:pStyle w:val="Normal"/>
        <w:jc w:val="both"/>
        <w:rPr/>
      </w:pPr>
      <w:r>
        <w:rPr/>
        <w:t>Остались не использованными средства в общей сумме 16224,4 тыс.руб., в т.ч.: переходящая зарплата за сентябрь по срокам выплаты в октябре – 1363 тыс.руб., не представлены счета поставщиками услуг за сентябрь месяц по коммунальным услугам, продуктам питания. По продуктам питания средства остались также в виду закрытия учреждений на кап.ремонт. Остаток неиспользованных средств по приобретению оборудования составил 5450,4 тыс.руб., в т.ч. 4538 тыс.руб. по Платошинскому д/саду -  счета поступили 25 сентября.</w:t>
      </w:r>
    </w:p>
    <w:p>
      <w:pPr>
        <w:pStyle w:val="Normal"/>
        <w:jc w:val="both"/>
        <w:rPr/>
      </w:pPr>
      <w:r>
        <w:rPr>
          <w:i/>
        </w:rPr>
        <w:tab/>
        <w:t>0702 Общее образование</w:t>
      </w:r>
      <w:r>
        <w:rPr/>
        <w:t>. Исполнение составило  91,4 %.</w:t>
      </w:r>
    </w:p>
    <w:p>
      <w:pPr>
        <w:pStyle w:val="Normal"/>
        <w:jc w:val="both"/>
        <w:rPr/>
      </w:pPr>
      <w:r>
        <w:rPr/>
        <w:tab/>
        <w:t>Остались не использованными средства в общей сумме 36124,1 тыс.руб., в т.ч.: не представлены счета поставщиками услуг за июнь месяц по коммунальным услугам (6589,4 тыс.руб.), продуктам питания. Остаток дотаций учреждениям при переходе на подушевое финансирование, централизованным в РУО – 185,2 тыс.руб.. Переходящая зарплата за сентябрь по срокам выплаты в октябре  – 11926,1 тыс.руб. Не освоены средства, запланированные школам на курсы повышения квалификации – 462,7 тыс.руб. Не израсходованы средства, запланированные на приобретение школьной мебели, учебного оборудования (881,6 тыс.руб.)  – оплата прошла в октябре.</w:t>
      </w:r>
    </w:p>
    <w:p>
      <w:pPr>
        <w:pStyle w:val="Normal"/>
        <w:jc w:val="both"/>
        <w:rPr/>
      </w:pPr>
      <w:r>
        <w:rPr>
          <w:i/>
        </w:rPr>
        <w:tab/>
        <w:t>0709 Другие вопросы в области образования</w:t>
      </w:r>
      <w:r>
        <w:rPr/>
        <w:t>. Исполнение составило 97,6 %.</w:t>
      </w:r>
    </w:p>
    <w:p>
      <w:pPr>
        <w:pStyle w:val="Normal"/>
        <w:jc w:val="both"/>
        <w:rPr/>
      </w:pPr>
      <w:r>
        <w:rPr/>
        <w:tab/>
        <w:t>Не оплаченными остались средства, предусмотренные на проведение мероприятий с детьми, не все мероприятия прошли по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800 Культура, кинематография и средства массовой информац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полнение составило 93,3 %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900 Здравоохранение и физическая культура</w:t>
      </w:r>
    </w:p>
    <w:p>
      <w:pPr>
        <w:pStyle w:val="Normal"/>
        <w:rPr/>
      </w:pPr>
      <w:r>
        <w:rPr/>
        <w:tab/>
        <w:t>Исполнение составило 92,6 %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0901 Стационарная медицинская помощь. </w:t>
      </w:r>
      <w:r>
        <w:rPr/>
        <w:t>Исполнение составило 91,7 %.</w:t>
      </w:r>
    </w:p>
    <w:p>
      <w:pPr>
        <w:pStyle w:val="Normal"/>
        <w:jc w:val="both"/>
        <w:rPr/>
      </w:pPr>
      <w:r>
        <w:rPr/>
        <w:tab/>
        <w:t>Средства краевого бюджета, предусмотренные на реализацию регионального проекта «Качественное здравоохранение» по оплате капитального ремонта  МУЗ «Култаевская участковая больница» поступят в октябре месяце (2682 тыс.руб.). Остался резерв средств по предпринимательской деятельности в сумме 2616,9 тыс.руб.для выплаты заработной платы и погашения текущей кредиторской задолженности за сентябрь месяц в октябр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0904 Скорая медицинская помощь.</w:t>
      </w:r>
      <w:r>
        <w:rPr/>
        <w:t xml:space="preserve"> Исполнение 91,2 %. Остались не использованы средства по заработной плате за сентябрь месяц медицинским работникам ФАПов, врачам, фельдшерам, мед.сестрам скорой помощи. Окончательный расчет 07 октябр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firstLine="708"/>
        <w:jc w:val="both"/>
        <w:rPr/>
      </w:pPr>
      <w:r>
        <w:rPr/>
        <w:t>Исполнение  по подразделу 1001 «Пенсионное обеспечение» составило 87,5%. В связи с повышением государственных пенсий в течение полугодия 2 раза, количество получателей и размеры пенсий за выслугу лет уменьшились.</w:t>
      </w:r>
    </w:p>
    <w:p>
      <w:pPr>
        <w:pStyle w:val="Normal"/>
        <w:ind w:firstLine="708"/>
        <w:jc w:val="both"/>
        <w:rPr/>
      </w:pPr>
      <w:r>
        <w:rPr/>
        <w:t>Исполнение  по подразделу 1003 «Социальное обеспечение населения» составило 74,2  %,  не использованы средства в сумме 27656,1 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  местного бюджета по софинансированию  ФЦП «Социальное развитие села до 2012г.» в сумме 3416,7 тыс.руб. Списки граждан на участие в программе в 2009г. в Министерство сельского хозяйства Пермского края направлены, лимиты федеральных средств не распределены.</w:t>
      </w:r>
    </w:p>
    <w:p>
      <w:pPr>
        <w:pStyle w:val="Normal"/>
        <w:ind w:firstLine="708"/>
        <w:jc w:val="both"/>
        <w:rPr/>
      </w:pPr>
      <w:r>
        <w:rPr/>
        <w:t>Свидетельства гражданам -13 участникам программы 2008 года Министерством сельского хозяйства выданы 19.12.2008 года, 1 свидетельство – 29.06.2009г., из них: в 2008 году приобрели жилье -2семьи, за 9 месяцев  2009г.-  11сем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использованы средства на приобретение и строительство жилья по КЦП «Обеспечение жильем молодых семей в Пермском крае на 2007-2010 годы» в сумме  4845,8 тыс. руб., в т.ч. средства краевого бюджета в сумме 2113 тыс.руб.от поступивших средств, средства поселений в сумме 2732,8 тыс.руб. По ФЦП  «Жилище» на 2002-2010 годы в рамках реализации подпрограммы «Обеспечение жильем молодых семей»  не использованы средства федерального бюджета 2009 г. в сумме  4985 тыс.руб.,  от поступивших средств. Управлением культуры  выдано 15  свидетельств молодым семьям, признанным участниками Программы в 2009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использованы средства на обеспечение жильем отдельных категорий граждан (ветеранов ВОВ и инвалидов) по жилищным сертификатам в сумме 9072 тыс.руб. от поступивших средств. В августе- сентябре 2009г. выдано  15 сертификатов ветеранам ВОВ и инвалидам общего заболевания на сумму 15 679,16 тыс.руб., оплачено   7 сертификатов на сумму 7211,96 тыс.руб. В октябре по представленным договорам купли- продажи жилых помещений оплачено еще 5 сертификатов на  сумму 5443,2 тыс.руб., один договор купли-продажи находится на регистрации в УФРС.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приобретение жилья для детей сирот  в сумме 2334,4 тыс.руб. В соответствии   с  Соглашением  от 05.08.2009г. между Министерством социального развития Пермского края и Пермским муниципальным районом о реализации пилотного проекта «Предоставление выплаты на приобретение жилого помещения детям-сиротам, детям, оставшимся без попечения родителям, лицам из их числа»  администрацией Пермского муниципального района в сентябре 2009 года направлена заявка и 4 учетных дела на детей- сирот, изъявивших желание на внеочередное  предоставление жилых помещений путем предоставления им   выплаты либо краевого жилищного сертификата. Нормативный документ о предоставлении выплат детям - сиротам Правительством Пермского края не приня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В подразделе 1004 </w:t>
      </w:r>
      <w:r>
        <w:rPr/>
        <w:t>остались не израсходованы средства на выплату пособий на детей-сирот, в связи с тем что отменено полномочие по выплате. Средства из краевого бюджета не перечислены.</w:t>
      </w:r>
    </w:p>
    <w:p>
      <w:pPr>
        <w:pStyle w:val="Normal"/>
        <w:ind w:firstLine="708"/>
        <w:jc w:val="both"/>
        <w:rPr/>
      </w:pPr>
      <w:r>
        <w:rPr>
          <w:i/>
        </w:rPr>
        <w:t>В подразделе 1006</w:t>
      </w:r>
      <w:r>
        <w:rPr/>
        <w:t xml:space="preserve"> «Другие вопросы в области социальной политики»  не использованы средства по РЦП  «Жилье-для молодежи 2005-2010г.г.» в сумме 122,1 тыс.руб. Субсидии  участникам программы предоставлены в полном объ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100 Межбюджетные трансферт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здел 1104 Иные межбюджетные трансферты. </w:t>
      </w:r>
      <w:r>
        <w:rPr/>
        <w:t xml:space="preserve">Исполнение составило 90,2 %. </w:t>
      </w:r>
    </w:p>
    <w:p>
      <w:pPr>
        <w:pStyle w:val="Normal"/>
        <w:ind w:firstLine="708"/>
        <w:jc w:val="both"/>
        <w:rPr/>
      </w:pPr>
      <w:r>
        <w:rPr/>
        <w:t xml:space="preserve">Не использованы средства в сумме 900 тыс.руб. УЖКХ, не предоставлены межбюджетные трансферты Кукуштанскому  поселению на софинансирование социально-значимых расходов по капитальному ремонту дорог. Администрацией поселения не выполнены условия Соглашения и не представлены документы для перечисления средств в доход Кукуштан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-экономического управления                                                   Т.Н.Гладких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05:00Z</dcterms:created>
  <dc:creator>Ботова Людмила Павло</dc:creator>
  <dc:description/>
  <cp:keywords/>
  <dc:language>en-US</dc:language>
  <cp:lastModifiedBy>zayakina</cp:lastModifiedBy>
  <cp:lastPrinted>2009-10-23T14:52:00Z</cp:lastPrinted>
  <dcterms:modified xsi:type="dcterms:W3CDTF">2009-10-23T08:53:00Z</dcterms:modified>
  <cp:revision>47</cp:revision>
  <dc:subject/>
  <dc:title>Анализ</dc:title>
</cp:coreProperties>
</file>