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10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10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9 месяцев 2009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«Отчет об исполнении бюджета Пермского муниципального района за 9 месяцев 2009 года» по доходам в сумме 1 712 345,5 тыс.рублей, по расходам в сумме 1 681 154,4 тыс.рублей, с превышением доходов над расходами в сумме 31 191,1 тыс.рублей согласно приложению 1;</w:t>
      </w:r>
    </w:p>
    <w:p>
      <w:pPr>
        <w:pStyle w:val="TextBody"/>
        <w:rPr/>
      </w:pPr>
      <w:r>
        <w:rPr/>
        <w:t>1.2. «Отчет о направлении средств резервного фонда за 9 месяцев 2009 года»  в размере  6 994,2 тыс.рублей согласно приложению 2.</w:t>
      </w:r>
    </w:p>
    <w:p>
      <w:pPr>
        <w:pStyle w:val="TextBody"/>
        <w:tabs>
          <w:tab w:val="clear" w:pos="708"/>
          <w:tab w:val="left" w:pos="561" w:leader="none"/>
        </w:tabs>
        <w:ind w:hanging="0"/>
        <w:rPr/>
      </w:pPr>
      <w:r>
        <w:rPr/>
        <w:tab/>
        <w:t xml:space="preserve">   2. Настоящее постановление подлежит официальному опубликованию в муниципальной газете «Нива» и вступает в силу с момента опубликования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 муниципального района                                                               А.П.Кузнецов</w:t>
      </w:r>
    </w:p>
    <w:p>
      <w:pPr>
        <w:pStyle w:val="TextBody"/>
        <w:spacing w:lineRule="auto" w:line="240"/>
        <w:ind w:hanging="0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25:00Z</dcterms:created>
  <dc:creator>zayakina</dc:creator>
  <dc:description/>
  <cp:keywords/>
  <dc:language>en-US</dc:language>
  <cp:lastModifiedBy>zayakina</cp:lastModifiedBy>
  <cp:lastPrinted>2009-10-21T14:37:00Z</cp:lastPrinted>
  <dcterms:modified xsi:type="dcterms:W3CDTF">2009-10-27T09:38:00Z</dcterms:modified>
  <cp:revision>16</cp:revision>
  <dc:subject/>
  <dc:title>Об утверждении отчета об исполнении </dc:title>
</cp:coreProperties>
</file>