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12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3413 кв.м. под объекты транспорта Автомобильного (строительство автозаправочного комплекса). Категория земель: земли населенных пунктов. Адрес участка: Пермский край, Пермский район, с.п. Юго-Камское, с.п. Юго-Камский (25-ый км а/д «Болгары Юго-Камский-Крылово»). Кадастровый номер: 59:32:5550001:53. Обременения: часть участка находится в придорожной полосе автомобильной дороги «Болгары-Юго-Камский-Крылово». Срок аренды: 5 лет. Величина годовой арендной платы: 258 130 (двести пятьдесят восемь тысяч сто тридцать) рублей. Задаток: 51 626 (пятьдесят одна тысяча шестьсот двадцать шесть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10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6 ноября 2008 года по 5 декабр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8</w:t>
      </w:r>
      <w:r>
        <w:rPr>
          <w:b/>
          <w:bCs/>
          <w:sz w:val="20"/>
          <w:szCs w:val="20"/>
        </w:rPr>
        <w:t xml:space="preserve"> декабря  2008</w:t>
      </w:r>
      <w:r>
        <w:rPr>
          <w:bCs/>
          <w:sz w:val="20"/>
          <w:szCs w:val="20"/>
        </w:rPr>
        <w:t xml:space="preserve">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9</w:t>
      </w:r>
      <w:r>
        <w:rPr>
          <w:b/>
          <w:bCs/>
          <w:sz w:val="20"/>
          <w:szCs w:val="20"/>
        </w:rPr>
        <w:t xml:space="preserve"> дека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28:00Z</dcterms:created>
  <dc:creator>user</dc:creator>
  <dc:description/>
  <cp:keywords/>
  <dc:language>en-US</dc:language>
  <cp:lastModifiedBy>1</cp:lastModifiedBy>
  <cp:lastPrinted>2008-11-05T14:21:00Z</cp:lastPrinted>
  <dcterms:modified xsi:type="dcterms:W3CDTF">2008-11-05T12:34:00Z</dcterms:modified>
  <cp:revision>6</cp:revision>
  <dc:subject/>
  <dc:title>Извещение </dc:title>
</cp:coreProperties>
</file>