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29.09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3. Категория земель: земли населенных пунктов. Кадастровый номер: 59:32:0010003:109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2. Категория земель: земли населенных пунктов. Кадастровый номер: 59:32:0010003:109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10000 кв.м. под промышленные предприятия. Адрес земельного участка: Пермский край, Пермский район, Кукуштанское с/п, п.Кукуштан, ул.Дорожная, 1. Категория земель: земли населенных пунктов. Кадастровый номер: 59:32:0010003:109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2000 кв.м. для садоводства. Адрес земельного участка: участок находится примерно в 0,239 км по направлению на восток от ориентира д.Косотуриха, расположенного за пределами участка, адрес ориентира:  Пермский край, Пермский район, Култаевское с/п, д.Косотуриха. Категория земель: земли сельскохозяйственного назначения. Кадастровый номер: 59:32:4070004:6. На данный лот заявился один претендент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672 кв.м. для ведения личного подсобного хозяйства. Адрес земельного участка: Пермский край, Пермский район, Фроловское с/п, д. Большая Мось, ул.Заречная, 9а. Категория земель: земли населенных пунктов. Кадастровый номер: 59:32:2070001:31. На данный лот заявился один претендент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/>
        <w:t xml:space="preserve"> </w:t>
      </w:r>
      <w:r>
        <w:rPr>
          <w:bCs/>
          <w:sz w:val="20"/>
          <w:szCs w:val="20"/>
        </w:rPr>
        <w:t>земельный участок общей площадью 1040 кв.м. для садоводства. Адрес земельного участка: участок находится примерно в 0,01 км по направлению на юг от ориентира д.Чуваки, расположенного за пределами участка, адрес ориентира: Пермский край, Пермский район, Култаевское с/п, д.Чуваки. Категория земель: земли сельскохозяйственного назначения. Кадастровый номер: 59:32:0830001:13. Торги состоялись. Победитель – Бурдышев А.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9.09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904 кв.м. под жилую застройку Малоэтажную. Местоположение земельного участка: Пермский край, Пермский район, Пальниковское с/п, п. Сухобизярка, ул. Железнодорожная, 5. Категория земель: земли населенных пунктов. Кадастровый номер: 59:32:0200001:40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83 кв.м. под жилую застройку Малоэтажную. Местоположение земельного участка: Пермский край, Пермский район, Пальниковское с/п, п. Сухобизярка, ул. Луговая, 12. Категория земель: земли населенных пунктов. Кадастровый номер: 59:32:0200001:40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478 кв.м. под жилую застройку Малоэтажную. Местоположение земельного участка: Пермский край, Пермский район, Пальниковское с/п, п. Сухобизярка, ул.Центральная, 6. Категория земель: земли населенных пунктов. Кадастровый номер: 59:32:0200001:40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295 кв.м. под жилую застройку Малоэтажную. Местоположение земельного участка: Пермский край, Пермский район, Пальниковское с/п, п. Сухобизярка, ул. Октябрьская, 8. Категория земель: земли населенных пунктов. Кадастровый номер: 59:32:0200001:40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761 кв.м. под жилую застройку Малоэтажную. Местоположение земельного участка: Пермский край, Пермский район, Пальниковское с/п, п. Сухобизярка, ул. Октябрьская, 1. Категория земель: земли населенных пунктов. Кадастровый номер: 59:32:0200001:40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728 кв.м. под жилую застройку Малоэтажную. Местоположение земельного участка: Пермский край, Пермский район, Пальниковское с/п, п. Сухобизярка, ул. Октябрьская, 10. Категория земель: земли населенных пунктов. Кадастровый номер: 59:32:0200001:41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526 кв.м. под жилую застройку Малоэтажную. Местоположение земельного участка: Пермский край, Пермский район, Пальниковское с/п, п. Бырма, ул. Школьная, 16. Категория земель: земли населенных пунктов. Кадастровый номер: 59:32:0030001: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526 кв.м. под жилую застройку Малоэтажную. Местоположение земельного участка: Пермский край, Пермский район, Пальниковское с/п, п. Бырма, ул. Школьная, 14. Категория земель: земли населенных пунктов. Кадастровый номер: 59:32:0030001:3. На данный лот не было представлено заявок. Торги признаны несостоявшимися.</w:t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2.09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200 кв.м. для ведения личного подсобного хозяйства Местоположение земельного участка: Пермский край, Пермский район, Юговское с/п, п. Юг, ул. Ленина, 81. Категория земель: земли населенных пунктов. Кадастровый номер: 59:32:2430001:113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4:00Z</dcterms:created>
  <dc:creator>*</dc:creator>
  <dc:description/>
  <cp:keywords/>
  <dc:language>en-US</dc:language>
  <cp:lastModifiedBy>1</cp:lastModifiedBy>
  <cp:lastPrinted>2009-03-10T11:03:00Z</cp:lastPrinted>
  <dcterms:modified xsi:type="dcterms:W3CDTF">2009-10-05T02:40:00Z</dcterms:modified>
  <cp:revision>5</cp:revision>
  <dc:subject/>
  <dc:title>Информационное сообщение о результатах проведения аукциона 18</dc:title>
</cp:coreProperties>
</file>