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11.2009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3. Категория земель: земли населенных пунктов. Кадастровый номер: 59:32:0010003:1099. Наличие обременений:  отсутствуют. Начальная цена  916 045 (девятьсот шестнадцать тысяч сорок пять) рублей. Задаток </w:t>
      </w:r>
      <w:r>
        <w:rPr>
          <w:sz w:val="20"/>
          <w:szCs w:val="20"/>
        </w:rPr>
        <w:t>183 209</w:t>
      </w:r>
      <w:r>
        <w:rPr>
          <w:bCs/>
          <w:sz w:val="20"/>
          <w:szCs w:val="20"/>
        </w:rPr>
        <w:t xml:space="preserve"> (сто восемьдесят три тысячи двести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2. Категория земель: земли населенных пунктов. Кадастровый номер: 59:32:0010003:1098. Наличие обременений:  отсутствуют. Начальная цена  916 045 (девятьсот шестнадцать тысяч сорок пять) рублей. Задаток </w:t>
      </w:r>
      <w:r>
        <w:rPr>
          <w:sz w:val="20"/>
          <w:szCs w:val="20"/>
        </w:rPr>
        <w:t>183 209</w:t>
      </w:r>
      <w:r>
        <w:rPr>
          <w:bCs/>
          <w:sz w:val="20"/>
          <w:szCs w:val="20"/>
        </w:rPr>
        <w:t xml:space="preserve"> (сто восемьдесят три тысячи двести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 xml:space="preserve"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1. Категория земель: земли населенных пунктов. Кадастровый номер: 59:32:0010003:1094. Наличие обременений:  отсутствуют. Начальная цена  916 045 (девятьсот шестнадцать тысяч сорок пять) рублей. Задаток </w:t>
      </w:r>
      <w:r>
        <w:rPr>
          <w:sz w:val="20"/>
          <w:szCs w:val="20"/>
        </w:rPr>
        <w:t>183 209</w:t>
      </w:r>
      <w:r>
        <w:rPr>
          <w:bCs/>
          <w:sz w:val="20"/>
          <w:szCs w:val="20"/>
        </w:rPr>
        <w:t xml:space="preserve"> (сто восемьдесят три тысячи двести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2000 кв.м. для садоводства. Адрес земельного участка: участок находится примерно в 0,239 км по направлению на восток от ориентира д.Косотуриха, расположенного за пределами участка, адрес ориентира:  Пермский край, Пермский район, Култаевское с/п, д.Косотуриха. Категория земель: земли сельскохозяйственного назначения. Кадастровый номер: 59:32:4070004:6. Наличие обременений: отсутствуют. Начальная цена  97 500 (девяносто семь тысяч пятьсот) рублей. Задаток </w:t>
      </w:r>
      <w:r>
        <w:rPr>
          <w:sz w:val="20"/>
          <w:szCs w:val="20"/>
        </w:rPr>
        <w:t>19 500</w:t>
      </w:r>
      <w:r>
        <w:rPr>
          <w:bCs/>
          <w:sz w:val="20"/>
          <w:szCs w:val="20"/>
        </w:rPr>
        <w:t xml:space="preserve"> (девятнадцать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672 кв.м. для ведения личного подсобного хозяйства. Адрес земельного участка: Пермский край, Пермский район, Фроловское с/п, д. Большая Мось, ул.Заречная, 9а. Категория земель: земли населенных пунктов. Кадастровый номер: 59:32:2070001:31. Наличие обременений:  часть земельного участка находится в прибрежной защитной полосе р.Каменка и водоохранной зоне р.Каменка. Начальная цена  150 440 (сто пятьдесят тысяч четыреста сорок) рублей. Задаток </w:t>
      </w:r>
      <w:r>
        <w:rPr>
          <w:sz w:val="20"/>
          <w:szCs w:val="20"/>
        </w:rPr>
        <w:t>30 088</w:t>
      </w:r>
      <w:r>
        <w:rPr>
          <w:bCs/>
          <w:sz w:val="20"/>
          <w:szCs w:val="20"/>
        </w:rPr>
        <w:t xml:space="preserve"> (тридцать тысяч во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12 кв.м. для ведения личного подсобного хозяйства. Адрес участка: Пермский край, Пермский район, Двуреченское с/п, д.Рассольная. Категория земель: земли населенных пунктов. Кадастровый номер: 59:32:1190001:2. Обременения: часть земельного участка расположена в охранной зоне электрических сетей 10 кВ. Начальная цена 65 090 (шестьдесят пять тысяч девяносто)  рублей. Задаток 13 018  (тринадцать тысяч восемнадцать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9 кв.м. для ведения личного подсобного хозяйства. Адрес участка: Пермский край, Пермский район, Двуреченское с/п, д.Рассольная. Категория земель: земли населенных пунктов. Кадастровый номер: 59:32:1190001:1. Обременения: часть земельного участка расположена в охранной зоне электрических сетей 10 кВ. Начальная цена 64 960 (шестьдесят четыре тысячи девятьсот шестьдесят)  рублей. Задаток 12 992  (двенадцать тысяч девятьсот девяносто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 Пермский край, Пермский район, Култаевское с/п, д. Петровка, позиция 10. Категория земель: земли населенных пунктов. Кадастровый номер: 59:32:1410001:1401.  Обременения: нет. Начальная цена 261 090 (двести шестьдесят одна тысяча  девяносто) рублей. Задаток 52 21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(пятьдесят две  тысячи  двести восем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1. Категория земель: земли населенных пунктов. Кадастровый номер: 59:32:0010003:1834. Обременения: часть земельного участка расположена в придорожной полосе автодороги «Пермь-Екатеринбург-Кукуштан». Начальная цена 189 450 (сто восемьдесят тысяч четыреста пятьдесят) рублей. Задаток 37 890 (тридцать семь тысяч восем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4. Категория земель: земли населенных пунктов. Кадастровый номер: 59:32:0010003:1765. Обременения: часть земельного участка расположена в придорожной полосе автодороги «Пермь-Екатеринбург-Кукуштан». Начальная цена 189 450 (сто восемьдесят тысяч четыреста пятьдесят) рублей. Задаток 37 890 (тридцать семь тысяч восем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5. Категория земель: земли населенных пунктов. Кадастровый номер: 59:32:0010003:1734. Обременения: часть земельного участка расположена в придорожной полосе автодороги «Пермь-Екатеринбург-Кукуштан». Начальная цена 189 450 (сто восемьдесят тысяч четыреста пятьдесят) рублей. Задаток 37 890 (тридцать семь тысяч восем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6. Категория земель: земли населенных пунктов. Кадастровый номер: 59:32:0010003:1699. Обременения: часть земельного участка расположена в придорожной полосе автодороги «Пермь-Екатеринбург-Кукуштан». Начальная цена 189 450 (сто восемьдесят тысяч четыреста пятьдесят) рублей. Задаток 37 890 (тридцать семь тысяч восем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7. Категория земель: земли населенных пунктов. Кадастровый номер: 59:32:0010003:1698. Обременения: часть земельного участка расположена в придорожной полосе автодороги «Пермь-Екатеринбург-Кукуштан». Начальная цена 189 450 (сто восемьдесят тысяч четыреста пятьдесят) рублей. Задаток 37 890 (тридцать семь тысяч восем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8. Категория земель: земли населенных пунктов. Кадастровый номер: 59:32:0010003:1697. Обременения: часть земельного участка расположена в придорожной полосе автодороги «Пермь-Екатеринбург-Кукуштан». Начальная цена 189 450 (сто восемьдесят тысяч четыреста пятьдесят) рублей. Задаток 37 890 (тридцать семь тысяч восем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9. Категория земель: земли населенных пунктов. Кадастровый номер: 59:32:0010003:1695. Обременения: часть земельного участка расположена в придорожной полосе автодороги «Пермь-Екатеринбург-Кукуштан». Начальная цена 189 450 (сто восемьдесят тысяч четыреста пятьдесят) рублей. Задаток 37 890 (тридцать семь тысяч восем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10. Категория земель: земли населенных пунктов. Кадастровый номер: 59:32:0010003:1696. Обременения: часть земельного участка расположена в придорожной полосе автодороги «Пермь-Екатеринбург-Кукуштан». Начальная цена 189 450 (сто восемьдесят тысяч четыреста пятьдесят) рублей. Задаток 37 890 (тридцать семь тысяч восем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12. Категория земель: земли населенных пунктов. Кадастровый номер: 59:32:0010003:1694. Обременения: часть земельного участка расположена в придорожной полосе автодороги «Пермь-Екатеринбург-Кукуштан». Начальная цена 189 450 (сто восемьдесят тысяч четыреста пятьдесят) рублей. Задаток 37 890 (тридцать семь тысяч восем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bCs/>
          <w:sz w:val="20"/>
          <w:szCs w:val="20"/>
        </w:rPr>
        <w:t xml:space="preserve"> земельный участок общей площадью 1192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3. Обременений нет. Начальная цена </w:t>
      </w:r>
      <w:r>
        <w:rPr>
          <w:sz w:val="20"/>
          <w:szCs w:val="20"/>
        </w:rPr>
        <w:t xml:space="preserve">96 152 </w:t>
      </w:r>
      <w:r>
        <w:rPr>
          <w:bCs/>
          <w:sz w:val="20"/>
          <w:szCs w:val="20"/>
        </w:rPr>
        <w:t>(девяносто шесть тысяч сто пятьдесят два) рубля. Задаток</w:t>
      </w:r>
      <w:r>
        <w:rPr>
          <w:sz w:val="20"/>
          <w:szCs w:val="20"/>
        </w:rPr>
        <w:t xml:space="preserve"> 19 231  </w:t>
      </w:r>
      <w:r>
        <w:rPr>
          <w:bCs/>
          <w:sz w:val="20"/>
          <w:szCs w:val="20"/>
        </w:rPr>
        <w:t>(девятнадцать тысяч двести тридцать один)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bCs/>
          <w:sz w:val="20"/>
          <w:szCs w:val="20"/>
        </w:rPr>
        <w:t xml:space="preserve"> земельный участок общей площадью 146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1. Обременений нет. Начальная цена </w:t>
      </w:r>
      <w:r>
        <w:rPr>
          <w:sz w:val="20"/>
          <w:szCs w:val="20"/>
        </w:rPr>
        <w:t xml:space="preserve">117 768 </w:t>
      </w:r>
      <w:r>
        <w:rPr>
          <w:bCs/>
          <w:sz w:val="20"/>
          <w:szCs w:val="20"/>
        </w:rPr>
        <w:t>(сто семнадцать тысяч семьсот шестьдесят восемь) рублей. Задаток</w:t>
      </w:r>
      <w:r>
        <w:rPr>
          <w:sz w:val="20"/>
          <w:szCs w:val="20"/>
        </w:rPr>
        <w:t xml:space="preserve"> 23 554</w:t>
      </w:r>
      <w:r>
        <w:rPr>
          <w:bCs/>
          <w:sz w:val="20"/>
          <w:szCs w:val="20"/>
        </w:rPr>
        <w:t xml:space="preserve"> (двадцать три тысячи пятьсот пятьдесят четыре) рубл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bCs/>
          <w:sz w:val="20"/>
          <w:szCs w:val="20"/>
        </w:rPr>
        <w:t xml:space="preserve"> земельный участок общей площадью 127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2. Обременений нет. Начальная цена </w:t>
      </w:r>
      <w:r>
        <w:rPr>
          <w:sz w:val="20"/>
          <w:szCs w:val="20"/>
        </w:rPr>
        <w:t xml:space="preserve">102 442 </w:t>
      </w:r>
      <w:r>
        <w:rPr>
          <w:bCs/>
          <w:sz w:val="20"/>
          <w:szCs w:val="20"/>
        </w:rPr>
        <w:t>(сто две тысячи четыреста сорок два) рубля. Задаток</w:t>
      </w:r>
      <w:r>
        <w:rPr>
          <w:sz w:val="20"/>
          <w:szCs w:val="20"/>
        </w:rPr>
        <w:t xml:space="preserve">  20 489</w:t>
      </w:r>
      <w:r>
        <w:rPr>
          <w:bCs/>
          <w:sz w:val="20"/>
          <w:szCs w:val="20"/>
        </w:rPr>
        <w:t xml:space="preserve"> (двадцать  тысяч четыреста восемьдесят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bCs/>
          <w:sz w:val="20"/>
          <w:szCs w:val="20"/>
        </w:rPr>
        <w:t xml:space="preserve"> земельный участок общей площадью 147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8. Обременений нет. Начальная цена 118 57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восемнадцать тысяч пятьсот семьдесят пять) рублей. Задаток</w:t>
      </w:r>
      <w:r>
        <w:rPr>
          <w:sz w:val="20"/>
          <w:szCs w:val="20"/>
        </w:rPr>
        <w:t xml:space="preserve">  27 900</w:t>
      </w:r>
      <w:r>
        <w:rPr>
          <w:bCs/>
          <w:sz w:val="20"/>
          <w:szCs w:val="20"/>
        </w:rPr>
        <w:t xml:space="preserve"> (двадцать семь тысяч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bCs/>
          <w:sz w:val="20"/>
          <w:szCs w:val="20"/>
        </w:rPr>
        <w:t xml:space="preserve"> земельный участок общей площадью 1415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7. Обременений нет. Начальная цена 114 138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четырнадцать тысяч сто тридцать восемь) рублей. Задаток</w:t>
      </w:r>
      <w:r>
        <w:rPr>
          <w:sz w:val="20"/>
          <w:szCs w:val="20"/>
        </w:rPr>
        <w:t xml:space="preserve">  22 828</w:t>
      </w:r>
      <w:r>
        <w:rPr>
          <w:bCs/>
          <w:sz w:val="20"/>
          <w:szCs w:val="20"/>
        </w:rPr>
        <w:t xml:space="preserve"> (двадцать две тысячи восемьсот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bCs/>
          <w:sz w:val="20"/>
          <w:szCs w:val="20"/>
        </w:rPr>
        <w:t xml:space="preserve"> земельный участок общей площадью 106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9. Обременений нет. Начальная цена 85 51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восемьдесят пять тысяч пятьсот десять) рублей. Задаток</w:t>
      </w:r>
      <w:r>
        <w:rPr>
          <w:sz w:val="20"/>
          <w:szCs w:val="20"/>
        </w:rPr>
        <w:t xml:space="preserve">  20 120</w:t>
      </w:r>
      <w:r>
        <w:rPr>
          <w:bCs/>
          <w:sz w:val="20"/>
          <w:szCs w:val="20"/>
        </w:rPr>
        <w:t xml:space="preserve"> (двадцать тысяч сто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4.</w:t>
      </w:r>
      <w:r>
        <w:rPr>
          <w:bCs/>
          <w:sz w:val="20"/>
          <w:szCs w:val="20"/>
        </w:rPr>
        <w:t xml:space="preserve"> земельный участок общей площадью 1371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10. Обременений нет. Начальная цена 110 594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десять тысяч пятьсот девяносто четыре) рублей. Задаток</w:t>
      </w:r>
      <w:r>
        <w:rPr>
          <w:sz w:val="20"/>
          <w:szCs w:val="20"/>
        </w:rPr>
        <w:t xml:space="preserve">  22 119</w:t>
      </w:r>
      <w:r>
        <w:rPr>
          <w:bCs/>
          <w:sz w:val="20"/>
          <w:szCs w:val="20"/>
        </w:rPr>
        <w:t xml:space="preserve"> (двадцать две тысячи сто девя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1202 кв.м. под жилую застройку Индивидуальную. Адрес участка: Пермский край, Пермский район, Хохловское с/п, д. Глушата. Категория земель: земли населенных пунктов. Кадастровый номер: 59:32:229 00 01:0158. Наличие обременений: участок находится в водоохранной зоне Камского водохранилища. Начальная цена 100 028 (сто тысяч двадцать восемь) рублей. Задаток 20 006 (двадцать тысяч 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6. </w:t>
      </w:r>
      <w:r>
        <w:rPr>
          <w:sz w:val="20"/>
          <w:szCs w:val="20"/>
        </w:rPr>
        <w:t xml:space="preserve">Земельный участок общей площадью 3150 кв.м. для садоводства. Местоположение участка: участок находится примерно в 0,34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799. Обременения: участок расположен в третьем поясе зоны санитарной охраны курорта «Усть-Качка». Начальная цена </w:t>
      </w:r>
      <w:r>
        <w:rPr>
          <w:rFonts w:cs="Arial" w:ascii="Arial" w:hAnsi="Arial"/>
          <w:sz w:val="20"/>
          <w:szCs w:val="20"/>
        </w:rPr>
        <w:t>130 934</w:t>
      </w:r>
      <w:r>
        <w:rPr>
          <w:sz w:val="20"/>
          <w:szCs w:val="20"/>
        </w:rPr>
        <w:t xml:space="preserve"> (сто тридцать тысяч девятьсот тридцать четыре) рубля. Задат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26 187  (двадцать шесть тысяч сто восемьдеся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7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5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0. Обременения: участок расположен в третьем поясе зоны санитарной охраны курорта «Усть-Качка». Начальная цена 83 130 (восемьдесят три тысячи сто тридцать) рублей. Задаток</w:t>
      </w:r>
      <w:r>
        <w:rPr>
          <w:rFonts w:cs="Arial" w:ascii="Arial" w:hAnsi="Arial"/>
          <w:sz w:val="20"/>
          <w:szCs w:val="20"/>
        </w:rPr>
        <w:t xml:space="preserve"> 16 626</w:t>
      </w:r>
      <w:r>
        <w:rPr>
          <w:sz w:val="20"/>
          <w:szCs w:val="20"/>
        </w:rPr>
        <w:t xml:space="preserve">  (шестнадцать тысяч шестьсот двадцать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8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7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2. Обременения: участок расположен в третьем поясе зоны санитарной охраны курорта «Усть-Качка». Начальная цена 83 130 (восемьдесят три тысячи сто тридцать) рублей. Задаток</w:t>
      </w:r>
      <w:r>
        <w:rPr>
          <w:rFonts w:cs="Arial" w:ascii="Arial" w:hAnsi="Arial"/>
          <w:sz w:val="20"/>
          <w:szCs w:val="20"/>
        </w:rPr>
        <w:t xml:space="preserve"> 16 626</w:t>
      </w:r>
      <w:r>
        <w:rPr>
          <w:sz w:val="20"/>
          <w:szCs w:val="20"/>
        </w:rPr>
        <w:t xml:space="preserve">  (шестнадцать тысяч шестьсот двадцать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9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9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3. Обременения: участок расположен в третьем поясе зоны санитарной охраны курорта «Усть-Качка». Начальная цена 83 130 (восемьдесят три тысячи сто тридцать) рублей. Задаток</w:t>
      </w:r>
      <w:r>
        <w:rPr>
          <w:rFonts w:cs="Arial" w:ascii="Arial" w:hAnsi="Arial"/>
          <w:sz w:val="20"/>
          <w:szCs w:val="20"/>
        </w:rPr>
        <w:t xml:space="preserve"> 16 626</w:t>
      </w:r>
      <w:r>
        <w:rPr>
          <w:sz w:val="20"/>
          <w:szCs w:val="20"/>
        </w:rPr>
        <w:t xml:space="preserve">  (шестнадцать тысяч шестьсот двадцать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0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41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204. Обременения: участок расположен в третьем поясе зоны санитарной охраны курорта «Усть-Качка». Начальная цена 83 130 (восемьдесят три тысячи сто тридцать) рублей. Задаток</w:t>
      </w:r>
      <w:r>
        <w:rPr>
          <w:rFonts w:cs="Arial" w:ascii="Arial" w:hAnsi="Arial"/>
          <w:sz w:val="20"/>
          <w:szCs w:val="20"/>
        </w:rPr>
        <w:t xml:space="preserve"> 16 626</w:t>
      </w:r>
      <w:r>
        <w:rPr>
          <w:sz w:val="20"/>
          <w:szCs w:val="20"/>
        </w:rPr>
        <w:t xml:space="preserve">  (шестнадцать тысяч шестьсот двадцать шест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31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1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1. Обременения: участок расположен в третьем поясе зоны санитарной охраны курорта «Усть-Качка». Начальная цена 83 130 (восемьдесят три тысячи сто тридцать) рублей. Задаток</w:t>
      </w:r>
      <w:r>
        <w:rPr>
          <w:rFonts w:cs="Arial" w:ascii="Arial" w:hAnsi="Arial"/>
          <w:sz w:val="20"/>
          <w:szCs w:val="20"/>
        </w:rPr>
        <w:t xml:space="preserve"> 16 626</w:t>
      </w:r>
      <w:r>
        <w:rPr>
          <w:sz w:val="20"/>
          <w:szCs w:val="20"/>
        </w:rPr>
        <w:t xml:space="preserve">  (шестнадцать тысяч шестьсот двадцать шесть) рублей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С техническими условиями на подключение объектов капитального строительства к сетям  инженерно-технического обеспечения и платы за подключение можно ознакомится по адресу: г.Пермь, ул.1-я Красавинская, 61 (каб.1, 4, тел.296-26-57, 296-25-60)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29.09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8 октября 2009 года по 09 ноября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4, тел.296-26-57, 296-25-6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16.11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4 тел.296-25-6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10 ноября  2009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 ноябр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1:00Z</dcterms:created>
  <dc:creator>user</dc:creator>
  <dc:description/>
  <cp:keywords/>
  <dc:language>en-US</dc:language>
  <cp:lastModifiedBy>1</cp:lastModifiedBy>
  <cp:lastPrinted>2009-10-01T13:39:00Z</cp:lastPrinted>
  <dcterms:modified xsi:type="dcterms:W3CDTF">2009-10-02T03:16:00Z</dcterms:modified>
  <cp:revision>23</cp:revision>
  <dc:subject/>
  <dc:title>Извещение </dc:title>
</cp:coreProperties>
</file>