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 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победителя открытого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Восьмое октября две тысячи девятого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ок Сылва Пермского района Перм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ылвенского сельского поселения, кабинет заместителя главы</w:t>
      </w:r>
    </w:p>
    <w:p>
      <w:pPr>
        <w:pStyle w:val="Normal"/>
        <w:jc w:val="both"/>
        <w:rPr/>
      </w:pPr>
      <w:r>
        <w:rPr>
          <w:sz w:val="26"/>
          <w:szCs w:val="26"/>
        </w:rPr>
        <w:t>Время проведения: 10:00 ми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тор торгов</w:t>
      </w:r>
      <w:r>
        <w:rPr>
          <w:rFonts w:cs="Times New Roman" w:ascii="Times New Roman" w:hAnsi="Times New Roman"/>
          <w:sz w:val="26"/>
          <w:szCs w:val="26"/>
        </w:rPr>
        <w:t>: администрация Сылвенского сельского поселения, в лице главы поселения Пьянкова Виктора Васильевич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метом конкурса</w:t>
      </w:r>
      <w:r>
        <w:rPr>
          <w:sz w:val="26"/>
          <w:szCs w:val="26"/>
        </w:rPr>
        <w:t xml:space="preserve"> является право на заключение договора аренды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ы недвижимого имущества, находящиеся в муниципальной собственности Сылвенского сельского поселения: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 1-этажное бревенчатое здание, состоящее из помещений администрации и фельдшерско-акушерского пункта, общей площадью 133,8 м², с верандой, два навеса, расположенное по адресу: Пермский край, Пермский район, Сылвенское сельское поселение, село Троица, улица Советская, д.12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открытого конкурса размещено на официальном сайте Пермского района </w:t>
      </w:r>
      <w:hyperlink r:id="rId2">
        <w:r>
          <w:rPr>
            <w:rStyle w:val="InternetLink"/>
            <w:sz w:val="26"/>
            <w:szCs w:val="26"/>
          </w:rPr>
          <w:t>www.permraion.ru</w:t>
        </w:r>
      </w:hyperlink>
      <w:r>
        <w:rPr>
          <w:sz w:val="26"/>
          <w:szCs w:val="26"/>
        </w:rPr>
        <w:t xml:space="preserve"> в режиме свободного доступа и опубликовано в газете «Нива» № 31 (8010) 06.08.200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рисутствовали следующие члены единой комисс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егушев Александр Сергеевич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атищева Светлана Алексеев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ягков Борис Михайлович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рнеева Марина Витальевн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удрявцева Светлана Юр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ворум обеспечен. Заседание правомоч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В Е С Т К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Рассмотрение письма ООО «Гуд Фуд» от 30.09.2009 года об отказе от заключения договора арен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ределение победителя на право заключения договора аренды на объект недвижимого имущества, находящегося в муниципальной собственности Сылве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Пегушева А.С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и оценки конкурсных предложений от 29 сентября 2009 года и проведения открытого конкурса комиссией 30 сентября 2009 года было принято решение о заключении договор аренды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ы недвижимого имущества, находящиеся в муниципальной собственности Сылвенского сельского поселения: </w:t>
        <w:tab/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 1-этажное бревенчатое здание, состоящее из помещений администрации и фельдшерско-акушерского пункта, общей площадью 133,8 м², с верандой, два навеса, расположенное по адресу: Пермский край, Пермский район, Сылвенское сельское поселение, село Троица, улица Советская, д.12, </w:t>
      </w:r>
      <w:r>
        <w:rPr>
          <w:b/>
          <w:sz w:val="26"/>
          <w:szCs w:val="26"/>
        </w:rPr>
        <w:t>с Обществом с ограниченной ответственностью «Гуд Фуд»</w:t>
      </w:r>
      <w:r>
        <w:rPr>
          <w:sz w:val="26"/>
          <w:szCs w:val="26"/>
        </w:rPr>
        <w:t xml:space="preserve"> на условиях, указанных в конкурсном предложении и определенных договором аренды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открытого конкурса победителю направлен проект договора для подписания в сроки, указанные в конкурсной докумен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бедитель торгов отказался от подписания договора аренды, о чем письменно уведомил организатора торгов (вход. № 01-34/208 от 07.10.2009 г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ункта 2 статьи 36 Федерального закона «О концессионных соглашениях» № 115-ФЗ от 21.07.2005 победителю конкурса, не подписавшему в установленный срок договор, сумма внесенного задатка в размере 3372,00 (Три тысячи триста семьдесят два рубля 00 копеек) не возвращается. Указанная сумма подлежит перечислению в местный бюджет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ункта 2 статьи 36 Федерального закона «О концессионных соглашениях» № 115-ФЗ от 21.07.2005 в случае отказа победителя конкурса от подписания договора организатор торгов вправе предложить заключить договор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. Таким участником является </w:t>
      </w:r>
      <w:r>
        <w:rPr>
          <w:b/>
          <w:sz w:val="26"/>
          <w:szCs w:val="26"/>
        </w:rPr>
        <w:t xml:space="preserve">Общество с ограниченной ответственностью «Минотавр». </w:t>
      </w:r>
      <w:r>
        <w:rPr>
          <w:sz w:val="26"/>
          <w:szCs w:val="26"/>
        </w:rPr>
        <w:t>Претендентом Обществом с ограниченной ответственностью «Минотавр» выполнены требования по оформлению и подаче конкурсного предложения, указанные в конкурсной документации по проведению открытого конкурса. Содержание конкурсного предложения: размер годовой арендной платы (без учёта коммунальных и иных расходов) предложен в размере 24000,00 руб. (Двадцать четыре тысячи рублей 00 копеек) без НДС, что составляет в месяц 2000,00 рублей (Две  тысячи  рублей 00 копеек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результатов рассмотрения конкурсного предложения ООО «Минотавр», рассмотрев письмо ООО «Гуд Фуд» об отказе от заключения договора аренды, комиссия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конкурсное предложение ООО «Минотавр» лучшим по содержанию условий, предложенных победи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Общество с ограниченной ответственностью «Минотавр» победителем открытого конкурса на заключение договора аренды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ы недвижимого имущества, находящиеся в муниципальной собственности Сылвенского сельского поселения: </w:t>
        <w:tab/>
        <w:t>ЛОТ № 1 – 1-этажное бревенчатое здание, состоящее из помещений администрации и фельдшерско-акушерского пункта, общей площадью 133,8 м², с верандой, два навеса, расположенное по адресу: Пермский край, Пермский район, Сылвенское сельское поселение, село Троица, улица Советская, д.1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Заключить с победителем открытого конкурса ООО «Минотавр» договор  аренды нежилого здания (помещения), находящегося в муниципальной собственности, на условиях, оговоренных конкурсным предложением и договором арен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и членов комиссии, организатора, победителя</w:t>
      </w:r>
      <w:r>
        <w:rPr/>
        <w:t>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ушев А.С.</w:t>
            </w:r>
          </w:p>
        </w:tc>
      </w:tr>
    </w:tbl>
    <w:p>
      <w:pPr>
        <w:pStyle w:val="ConsPlusNormal"/>
        <w:widowControl/>
        <w:ind w:hanging="0"/>
        <w:rPr/>
      </w:pPr>
      <w:r>
        <w:rPr/>
        <w:t>Члены комиссии: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7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ищева С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ов Б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а М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С.Ю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рганизатор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26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ылвенского 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Пьянков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ь торгов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2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Минотавр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Вострокну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49:00Z</dcterms:created>
  <dc:creator>kmv</dc:creator>
  <dc:description/>
  <cp:keywords/>
  <dc:language>en-US</dc:language>
  <cp:lastModifiedBy>ksu</cp:lastModifiedBy>
  <dcterms:modified xsi:type="dcterms:W3CDTF">2009-10-12T12:51:00Z</dcterms:modified>
  <cp:revision>21</cp:revision>
  <dc:subject/>
  <dc:title>ПРОТОКОЛ № 3</dc:title>
</cp:coreProperties>
</file>