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</w:rPr>
        <w:t>02.12.2008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.</w:t>
      </w:r>
      <w:r>
        <w:rPr>
          <w:sz w:val="20"/>
          <w:szCs w:val="20"/>
        </w:rPr>
        <w:t xml:space="preserve"> Земельный участок общей площадью 25000 кв.м., для ведения личного подсобного хозяйства. Адрес участка: Пермский край, Пермский район, Мулянское с/п, д. Горбуново. Категория земель: земли населенных пунктов. Кадастровый номер: 59:32:3960006:5599. Обременения: часть участка находится в придорожной полосе автомобильной дороги «Лобаново-Насадка», часть участка расположена в охранной зоне электрических сетей 10 кВ. Начальная цена 5 350 000 (пять миллионов триста пятьдесят тысяч) рублей. Задаток 1 070 000 (один миллион семьдесят тысяч) рублей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8.10.2008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Заявки принимаются с 30 октября 2008 года по 28 ноября 2008 года включительно в приемные дни: понедельник, среда, с 9-00 до 16-00, четверг с 9-00 до 12-30, обед с 12-30 до 13-30  по адресу: г.Пермь, ул.1-я Красавинская, 61 (каб.4, тел.296-25-60, 296-26-57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left="360" w:hanging="36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аукцион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3 дней с момента подписания протокола аукционной комиссии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3 дней с момента подписания протокола аукционной комиссии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3 дней с момента подписания протокола аукционной комиссии;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аукционной комиссии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Информация о проведении аукциона доступна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 в разделе «муниципальный заказ»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/>
          <w:bCs/>
          <w:sz w:val="20"/>
          <w:szCs w:val="20"/>
        </w:rPr>
        <w:t>1 декабря  2008</w:t>
      </w:r>
      <w:r>
        <w:rPr>
          <w:bCs/>
          <w:sz w:val="20"/>
          <w:szCs w:val="20"/>
        </w:rPr>
        <w:t xml:space="preserve">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 декабря  2008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p>
      <w:pPr>
        <w:pStyle w:val="Heading"/>
        <w:jc w:val="both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03:00Z</dcterms:created>
  <dc:creator>user</dc:creator>
  <dc:description/>
  <cp:keywords/>
  <dc:language>en-US</dc:language>
  <cp:lastModifiedBy>1</cp:lastModifiedBy>
  <cp:lastPrinted>2008-07-21T19:01:00Z</cp:lastPrinted>
  <dcterms:modified xsi:type="dcterms:W3CDTF">2008-10-27T11:01:00Z</dcterms:modified>
  <cp:revision>4</cp:revision>
  <dc:subject/>
  <dc:title>Извещение </dc:title>
</cp:coreProperties>
</file>