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 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ридцатое сентября две тысячи девятого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Сылва Пермского района Перм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ылвенского сельского поселения, кабинет заместителя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10: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тор торгов</w:t>
      </w:r>
      <w:r>
        <w:rPr>
          <w:rFonts w:cs="Times New Roman" w:ascii="Times New Roman" w:hAnsi="Times New Roman"/>
          <w:sz w:val="28"/>
          <w:szCs w:val="28"/>
        </w:rPr>
        <w:t>: администрация Сылвенского сельского поселения, в лице главы поселения Пьянкова Виктора Василье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присутствовали следующие члены единой комиссии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егушев Александр Сергеевич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тищева Светлана Алексеев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ягков Борис Михайло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рнеева Марина Витальевн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дрявцева Светлана Юрье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ворум обеспечен. Заседание правомоч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ведение итогов открытого конкурс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Предметом конкурса</w:t>
      </w:r>
      <w:r>
        <w:rPr>
          <w:sz w:val="28"/>
          <w:szCs w:val="28"/>
        </w:rPr>
        <w:t xml:space="preserve"> является право на заключение договора аренды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ы недвижимого имущества, находящиеся в муниципальной собственности Сылве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– 1-этажное бревенчатое здание, состоящее из помещений администрации и фельдшерско-акушерского пункта, общей площадью 133,8 м², с верандой, два навеса, расположенное по адресу: Пермский край, Пермский район, Сылвенское сельское поселение, село Троица, улица Советская, д.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щение о проведении открытого конкурса размещено на официальном сайте Пермского района </w:t>
      </w:r>
      <w:hyperlink r:id="rId2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 xml:space="preserve"> в режиме свободного доступа и опубликовано в газете «Нива» № 31 (8010) 06.08.2009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открытого конкурса конкурсная комиссия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ить договор аренды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ы недвижимого имущества, находящиеся в муниципальной собственности Сылве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– 1-этажное бревенчатое здание, состоящее из помещений администрации и фельдшерско-акушерского пункта, общей площадью 133,8 м², с верандой, два навеса, расположенное по адресу: Пермский край, Пермский район, Сылвенское сельское поселение, село Троица, улица Советская, д.12, с Обществом с ограниченной ответственностью «Гуд Фуд» на условиях, указанных в конкурсном предложении победителя и определенных договором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ь торгов обязан подписать и представить организатору торгов договор аренды </w:t>
      </w:r>
      <w:r>
        <w:rPr>
          <w:b/>
          <w:sz w:val="28"/>
          <w:szCs w:val="28"/>
        </w:rPr>
        <w:t>не позднее двадцати дней</w:t>
      </w:r>
      <w:r>
        <w:rPr>
          <w:sz w:val="28"/>
          <w:szCs w:val="28"/>
        </w:rPr>
        <w:t xml:space="preserve"> со дня оформления протокола о результатах 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ю торгов сумма внесенного задатка засчитывается в счет арендной платы по заключенному договору арен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торгов при уклонении от подписания протокола о результатах торгов утрачивает внесенный задаток. Указанная сумма подлежит перечислению в местный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писи членов комиссии, организатора, победител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82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ушев А.С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  <w:t>Члены комиссии: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876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щева С.А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в Б.М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М.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С.Ю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рганизатор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826"/>
      </w:tblGrid>
      <w:tr>
        <w:trPr/>
        <w:tc>
          <w:tcPr>
            <w:tcW w:w="44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ылвенского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Пьянк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ь тор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826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Гуд Фуд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Фоти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49:00Z</dcterms:created>
  <dc:creator>kmv</dc:creator>
  <dc:description/>
  <cp:keywords/>
  <dc:language>en-US</dc:language>
  <cp:lastModifiedBy>ksu</cp:lastModifiedBy>
  <dcterms:modified xsi:type="dcterms:W3CDTF">2009-09-30T05:15:00Z</dcterms:modified>
  <cp:revision>13</cp:revision>
  <dc:subject/>
  <dc:title>ПРОТОКОЛ № 3</dc:title>
</cp:coreProperties>
</file>