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 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и оценки конкурсных предлож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сентября 2009 г.                                                                                                        пос.Сыл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: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рганизатор торгов</w:t>
      </w:r>
      <w:r>
        <w:rPr>
          <w:rFonts w:cs="Times New Roman" w:ascii="Times New Roman" w:hAnsi="Times New Roman"/>
          <w:sz w:val="26"/>
          <w:szCs w:val="26"/>
        </w:rPr>
        <w:t>: администрация Сылвенского сельского поселения, в лице главы поселения Пьянкова Виктора Васильеви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рисутствовали следующие члены единой комисс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гушев Александр Серге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тищева Светлана Алексее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ягков Борис 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рнеева Марина Витальев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дрявцева Светла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ворум обеспечен. Заседание правомоч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вест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е и оценка конкурсных предложений участников открытого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/>
          <w:sz w:val="26"/>
          <w:szCs w:val="26"/>
        </w:rPr>
        <w:t>Предметом конкурса</w:t>
      </w:r>
      <w:r>
        <w:rPr>
          <w:sz w:val="26"/>
          <w:szCs w:val="26"/>
        </w:rPr>
        <w:t xml:space="preserve"> является право на заключение договора аренды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1-этажное бревенчатое здание, состоящее из помещений администрации и фельдшерско-акушерского пункта, общей площадью 133,8 м², с верандой, два навеса, расположенное по адресу: Пермский край, Пермский район, Сылвенское сельское поселение, село Троица, улица Советская, д.1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о проведении открытого конкурса размещено на официальном сайте Пермского района </w:t>
      </w:r>
      <w:hyperlink r:id="rId2">
        <w:r>
          <w:rPr>
            <w:rStyle w:val="InternetLink"/>
            <w:sz w:val="26"/>
            <w:szCs w:val="26"/>
          </w:rPr>
          <w:t>www.permraion.ru</w:t>
        </w:r>
      </w:hyperlink>
      <w:r>
        <w:rPr>
          <w:sz w:val="26"/>
          <w:szCs w:val="26"/>
        </w:rPr>
        <w:t xml:space="preserve"> в режиме свободного доступа и опубликовано в газете «Нива» № 31 (8010) 06.08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ссия рассмотрела и оценила конкурсные пред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ОО «Стройкомплекс Звездный – Плюс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конкурсного пред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годовой арендной платы (без учёта коммунальных и иных расходов) предложен в размере 16860,00 руб. (Шестнадцать тысяч восемьсот шестьдесят рублей 00 копеек) с НДС, что составляет в месяц 1405,00 рублей (Одна тысяча четыреста пять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тендентом Обществом с ограниченной ответственностью «Стройкомплекс Звездный – Плюс» выполнены требования по оформлению и подаче конкурсного предложения, указанные в конкурсной документации по проведению открытого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ому предложению ООО «Стройкомплекс Звездный – Плюс» присвоить 14,5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ОО «Гуд Фуд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конкурсного пред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годовой арендной платы (без учёта коммунальных и иных расходов) предложен в размере 36000,00 руб. (Тридцать шесть тысяч рублей 00 копеек) без НДС, что составляет в месяц 3000,00 рублей (Три  тысячи 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тендентом Обществом с ограниченной ответственностью «Гуд Фуд» выполнены требования по оформлению и подаче конкурсного предложения, указанные в конкурсной документации по проведению открытого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ому предложению ООО «Гуд Фуд» присвоить 21,8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ОО «Минотавр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конкурсного пред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годовой арендной платы (без учёта коммунальных и иных расходов) предложен в размере 24000,00 руб. (Двадцать четыре тысячи рублей 00 копеек) без НДС, что составляет в месяц 2000,00 рублей (Две  тысячи 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тендентом Обществом с ограниченной ответственностью «Минотавр» выполнены требования по оформлению и подаче конкурсного предложения, указанные в конкурсной документации по проведению открытого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ому предложению ООО «Минотавр» присвоить 17,5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 основании результатов рассмотрения конкурсного предложени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ризнать Общество с ограниченной ответственностью «Гуд Фуд» победителем открытого конкурса на заключение договора аренды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1-этажное бревенчатое здание, состоящее из помещений администрации и фельдшерско-акушерского пункта, общей площадью 133,8 м², с верандой, два навеса, расположенное по адресу: Пермский край, Пермский район, Сылвенское сельское поселение, село Троица, улица Советская, д.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Заключить с победителем открытого конкурса договор  аренды нежилого здания (помещения), находящегося в муниципальной собственности, на условиях, оговоренных конкурсным предложением и договором аре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дписи членов комиссии, организатор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265"/>
        <w:gridCol w:w="3412"/>
      </w:tblGrid>
      <w:tr>
        <w:trPr/>
        <w:tc>
          <w:tcPr>
            <w:tcW w:w="363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326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4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гушев А.С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265"/>
        <w:gridCol w:w="3393"/>
      </w:tblGrid>
      <w:tr>
        <w:trPr/>
        <w:tc>
          <w:tcPr>
            <w:tcW w:w="370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3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щева С.А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3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ов Б.М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3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.В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326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3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С.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анизат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265"/>
        <w:gridCol w:w="3331"/>
      </w:tblGrid>
      <w:tr>
        <w:trPr/>
        <w:tc>
          <w:tcPr>
            <w:tcW w:w="37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ылв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326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33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Пьян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9:00Z</dcterms:created>
  <dc:creator>kmv</dc:creator>
  <dc:description/>
  <cp:keywords/>
  <dc:language>en-US</dc:language>
  <cp:lastModifiedBy>ksu</cp:lastModifiedBy>
  <dcterms:modified xsi:type="dcterms:W3CDTF">2009-09-30T05:14:00Z</dcterms:modified>
  <cp:revision>10</cp:revision>
  <dc:subject/>
  <dc:title>ПРОТОКОЛ № 3</dc:title>
</cp:coreProperties>
</file>