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 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предварительному отбору участник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сентября 2009 г.                                                                                             пос.Сыл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: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тор торгов</w:t>
      </w:r>
      <w:r>
        <w:rPr>
          <w:rFonts w:cs="Times New Roman" w:ascii="Times New Roman" w:hAnsi="Times New Roman"/>
          <w:sz w:val="28"/>
          <w:szCs w:val="28"/>
        </w:rPr>
        <w:t>: администрация Сылвенского сельского поселения, в лице главы поселения Пьянкова Виктора Василье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присутствовали следующие члены единой комиссии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егушев Александр Сергеевич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тищева Светлана Алексеев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ягков Борис Михайлови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рнеева Марина Витальевн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дрявцева Светлана Юрье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ворум обеспечен. Заседание правомоч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допуске претендентов к участию в конкурсе на право заключения договора аренды объекта недвижимости, находящегося в муниципальной собственност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Предметом конкурса</w:t>
      </w:r>
      <w:r>
        <w:rPr>
          <w:sz w:val="28"/>
          <w:szCs w:val="28"/>
        </w:rPr>
        <w:t xml:space="preserve"> является право на заключение договора аренды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ы недвижимого имущества, находящиеся в муниципальной собственности Сылве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– 1-этажное бревенчатое здание, состоящее из помещений администрации и фельдшерско-акушерского пункта, общей площадью 133,8 м², с верандой, два навеса, расположенное по адресу: Пермский край, Пермский район, Сылвенское сельское поселение, село Троица, улица Советская, д.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щение о проведении открытого конкурса размещено на официальном сайте Пермского района </w:t>
      </w:r>
      <w:hyperlink r:id="rId2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 xml:space="preserve"> в режиме свободного доступа и опубликовано в газете «Нива» № 31 (8010) 06.08.2009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Заявители или их представители на предварительном отборе участников конкурса не присутствова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огласно протоколу вскрытия конвертов с заявками на участие в конкурсе от 18 сентября 2009 г.,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«Стройкомплекс Звездный – Плюс», Общество с ограниченной ответственностью «Гуд Фуд» и Общество с ограниченной ответственностью «Минотавр» представили полные комплекты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и представленные им заявки на участие в открытом конкурсе соответствуют требованиям, установленным конкурсной документаци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Комиссия реша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пустить к участию в конкурсе следующих претенд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«Стройкомплекс Звездный – Плюс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«Гуд Фуд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Минотав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ложить Обществу с ограниченной ответственностью «Стройкомплекс Звездный – Плюс», Обществу с ограниченной ответственностью «Гуд Фуд» и Обществу с ограниченной ответственностью «Минотавр» представить конкурсные предложение на условиях и в сроки, установленные конкурсной документ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писи членов комиссии, организатор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477"/>
        <w:gridCol w:w="3412"/>
      </w:tblGrid>
      <w:tr>
        <w:trPr/>
        <w:tc>
          <w:tcPr>
            <w:tcW w:w="34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347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4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гушев А.С.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45"/>
        <w:gridCol w:w="3319"/>
      </w:tblGrid>
      <w:tr>
        <w:trPr/>
        <w:tc>
          <w:tcPr>
            <w:tcW w:w="354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3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щева С.А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3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ов Б.М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</w:t>
            </w:r>
          </w:p>
        </w:tc>
        <w:tc>
          <w:tcPr>
            <w:tcW w:w="33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а М.В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344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3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С.Ю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рганизатор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445"/>
        <w:gridCol w:w="3240"/>
      </w:tblGrid>
      <w:tr>
        <w:trPr/>
        <w:tc>
          <w:tcPr>
            <w:tcW w:w="3629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ылвенского 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44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Пьянк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48:00Z</dcterms:created>
  <dc:creator>kmv</dc:creator>
  <dc:description/>
  <cp:keywords/>
  <dc:language>en-US</dc:language>
  <cp:lastModifiedBy>ksu</cp:lastModifiedBy>
  <cp:lastPrinted>2009-09-22T10:48:00Z</cp:lastPrinted>
  <dcterms:modified xsi:type="dcterms:W3CDTF">2009-09-29T12:37:00Z</dcterms:modified>
  <cp:revision>12</cp:revision>
  <dc:subject/>
  <dc:title>П Р О Т О К О Л  № 1</dc:title>
</cp:coreProperties>
</file>