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725" cy="27933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2105</wp:posOffset>
                </wp:positionH>
                <wp:positionV relativeFrom="page">
                  <wp:posOffset>2366010</wp:posOffset>
                </wp:positionV>
                <wp:extent cx="124587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  <w:r>
                              <w:rPr/>
                              <w:t>.06.2009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5.6pt;mso-wrap-distance-left:9.05pt;mso-wrap-distance-right:9.05pt;mso-wrap-distance-top:0pt;mso-wrap-distance-bottom:0pt;margin-top:186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5</w:t>
                      </w:r>
                      <w:r>
                        <w:rPr/>
                        <w:t>.06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366010</wp:posOffset>
                </wp:positionV>
                <wp:extent cx="124587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5.6pt;mso-wrap-distance-left:9.05pt;mso-wrap-distance-right:9.05pt;mso-wrap-distance-top:0pt;mso-wrap-distance-bottom:0pt;margin-top:186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08 год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тчет об исполнении бюджета Пермского муниципального района за 2008 год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отчет об исполнении бюджета Пермского муниципального района по доходам в сумме  1 788 451 487,13 рублей, по расходам в сумме   1 793 991 088,15 рублей, с дефицитом в сумме 5 539 601,02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доходы бюджета по кодам классификации доходов бюджетов и источникам внутреннего финансирования дефицита районного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>Утвердить р</w:t>
      </w:r>
      <w:r>
        <w:rPr>
          <w:szCs w:val="28"/>
        </w:rPr>
        <w:t xml:space="preserve">аспределение бюджетных ассигнований по разделам и подразделам, целевым статьям и видам 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5. Утвердить сумму муниципального долга Пермского муниципального района по состоянию на 01.01.2009 года в сумме 8 746 000,64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6. Утвердить общую сумму выданных в течение 2008 года бюджетных кредитов за счет средств районного бюджета в размере  11 300 0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перечень и объемы финансирования и исполнения районных целевых программ за 2008 год согласно приложению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Утвердить объемы дотаций муниципальным образованиям поселений согласно приложению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Утвердить отчет о расходовании средств резервного фонда за 2008 год в сумме 4 882,31 тыс.руб., согласно   приложению 6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0.Утвердить выполнение прогнозного плана приватизации муниципального имущества района за 2008 год согласно приложению 7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тчет об использовании субсидий, предоставленных поселениям для софинансирования расходов за 2008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3. Опубликовать настоящее решение в информационном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Земского Собр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ского Собрания                                                                               А.М.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48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9:00Z</dcterms:created>
  <dc:creator>Лаптева</dc:creator>
  <dc:description/>
  <cp:keywords/>
  <dc:language>en-US</dc:language>
  <cp:lastModifiedBy>1</cp:lastModifiedBy>
  <cp:lastPrinted>2009-02-25T10:57:00Z</cp:lastPrinted>
  <dcterms:modified xsi:type="dcterms:W3CDTF">2009-09-28T04:56:00Z</dcterms:modified>
  <cp:revision>9</cp:revision>
  <dc:subject/>
  <dc:title>О введении системы налогооб-</dc:title>
</cp:coreProperties>
</file>