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8.200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8.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ы муниципального района</w:t>
        <w:br/>
        <w:t xml:space="preserve">          от 26.12.2008г. № 3527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Руководствуясь </w:t>
      </w:r>
      <w:r>
        <w:rPr>
          <w:szCs w:val="28"/>
        </w:rPr>
        <w:t>Федеральным Законом №185-ФЗ «О Фонде содействия реформированию жилищно-коммунального хозяйства»,</w:t>
      </w:r>
      <w:r>
        <w:rPr/>
        <w:t xml:space="preserve"> статьёй 47 Устава муниципального образовании Пермский муниципальный район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/>
      </w:pPr>
      <w:r>
        <w:rPr/>
        <w:t>1. Внести изменения в постановление главы от 26.12.2008 г. № 3527 «Об утверждении муниципальной адресной программы по проведению капитального ремонта многоквартирных домов Пермского муниципального района в 2009 году», изложив приложение 1 к муниципальной адресной программе по проведению капитального ремонта многоквартирных домов Пермского муниципального района в 2009 году в новой редакции согласно приложению.</w:t>
      </w:r>
    </w:p>
    <w:p>
      <w:pPr>
        <w:pStyle w:val="TextBody"/>
        <w:ind w:firstLine="748"/>
        <w:rPr/>
      </w:pPr>
      <w:r>
        <w:rPr/>
        <w:t xml:space="preserve">2. Считать утратившим силу постановление главы муниципального района от 29.07.2009 г. № 1664 «О внесение изменений в постановление главы муниципального района от 26.12.2008г. № 3527». </w:t>
      </w:r>
    </w:p>
    <w:p>
      <w:pPr>
        <w:pStyle w:val="TextBody"/>
        <w:ind w:firstLine="748"/>
        <w:rPr/>
      </w:pPr>
      <w:r>
        <w:rPr/>
        <w:t>3. Настоящее постановление опубликовать в районной газете «Нива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>4. Контроль выполнения данного постановления возложить на первого заместитель главы муниципального района Зимнухова А.И.</w:t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  <w:tab/>
        <w:tab/>
        <w:tab/>
        <w:tab/>
        <w:tab/>
        <w:tab/>
        <w:t>А.П. Кузнецов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45:00Z</dcterms:created>
  <dc:creator>1</dc:creator>
  <dc:description/>
  <cp:keywords/>
  <dc:language>en-US</dc:language>
  <cp:lastModifiedBy>1</cp:lastModifiedBy>
  <cp:lastPrinted>2009-08-27T13:48:00Z</cp:lastPrinted>
  <dcterms:modified xsi:type="dcterms:W3CDTF">2009-09-08T07:23:00Z</dcterms:modified>
  <cp:revision>8</cp:revision>
  <dc:subject/>
  <dc:title>Об утверждении приемочной</dc:title>
</cp:coreProperties>
</file>