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10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92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17.  Обременения: участок расположен в третьем поясе зоны санитарной охраны курорта «Усть-Качка». Начальная цена 138 490 (сто тридцать восемь тысяч четыреста девяносто) рублей. Задаток </w:t>
      </w:r>
      <w:r>
        <w:rPr>
          <w:rFonts w:cs="Arial" w:ascii="Arial" w:hAnsi="Arial"/>
          <w:sz w:val="20"/>
          <w:szCs w:val="20"/>
        </w:rPr>
        <w:t xml:space="preserve">27 698 </w:t>
      </w:r>
      <w:r>
        <w:rPr>
          <w:sz w:val="20"/>
          <w:szCs w:val="20"/>
        </w:rPr>
        <w:t xml:space="preserve"> (двадцать семь тысяч шестьсот девяносто восем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86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1960001:60.  Обременения: участок расположен в третьем поясе зоны санитарной охраны курорта «Усть-Качка». Начальная цена 101 460 (сто одна тысяча четыреста шестьдесят) рублей. Задаток </w:t>
      </w:r>
      <w:r>
        <w:rPr>
          <w:rFonts w:cs="Arial" w:ascii="Arial" w:hAnsi="Arial"/>
          <w:sz w:val="20"/>
          <w:szCs w:val="20"/>
        </w:rPr>
        <w:t>20 292</w:t>
      </w:r>
      <w:r>
        <w:rPr>
          <w:sz w:val="20"/>
          <w:szCs w:val="20"/>
        </w:rPr>
        <w:t xml:space="preserve"> (двадцать  тысяч двести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67 кв.м. для ведения личного подсобного хозяйства. Местоположение участка: участок находится примерно в 0,02 км по направлению на юг от ориентира дом 7, расположенного за пределами участка, адрес ориентира: край Пермский, район Пермский, с/п Кукуштанское, п. Кукуштан, пер. Речной, дом 7. Категория земель: земли населенных пунктов. Кадастровый номер: 59:32:0010003:1895. Обременения: участок находится в водоохранной зоне р. Бабка. Начальная цена 105 950 (сто пять тысяч девятьсот пятьдесят) рублей. Задаток </w:t>
      </w:r>
      <w:r>
        <w:rPr>
          <w:rFonts w:cs="Arial" w:ascii="Arial" w:hAnsi="Arial"/>
          <w:sz w:val="20"/>
          <w:szCs w:val="20"/>
        </w:rPr>
        <w:t>21 190</w:t>
      </w:r>
      <w:r>
        <w:rPr>
          <w:sz w:val="20"/>
          <w:szCs w:val="20"/>
        </w:rPr>
        <w:t xml:space="preserve">   (двадцать одна тысяча сто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06 кв.м. для ведения личного подсобного хозяйства. Адрес участка: Пермский край, Пермский район, Хохловское с/п, с. Хохловка. Категория земель: земли населенных пунктов. Кадастровый номер: 59:32:3000006:397. Обременения: участок расположен в водоохранной зоне Камского водохранилища. Начальная цена 96 780 (девяносто шесть тысяч семьсот восемьдесят) рублей. Задаток </w:t>
      </w:r>
      <w:r>
        <w:rPr>
          <w:rFonts w:cs="Arial" w:ascii="Arial" w:hAnsi="Arial"/>
          <w:sz w:val="20"/>
          <w:szCs w:val="20"/>
        </w:rPr>
        <w:t>19 356</w:t>
      </w:r>
      <w:r>
        <w:rPr>
          <w:sz w:val="20"/>
          <w:szCs w:val="20"/>
        </w:rPr>
        <w:t xml:space="preserve"> (девятнадцать тысяч триста пя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Обременения: часть участка расположена в придорожной полосе автодороги «Кичаново-Дикая Гарь», часть участка – в охранной зоне электрических сетей 10 кВ. Начальная цена 558 144 (пятьсот пятьдесят восемь тысяч  сто сорок четыре) рубля. Задаток </w:t>
      </w:r>
      <w:r>
        <w:rPr>
          <w:rFonts w:cs="Arial" w:ascii="Arial" w:hAnsi="Arial"/>
          <w:sz w:val="20"/>
          <w:szCs w:val="20"/>
        </w:rPr>
        <w:t>111 629</w:t>
      </w:r>
      <w:r>
        <w:rPr>
          <w:sz w:val="20"/>
          <w:szCs w:val="20"/>
        </w:rPr>
        <w:t xml:space="preserve">  (сто одиннадцать тысяч шестьсот два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789кв.м. для ведения личного подсобного хозяйства. Местоположение земельного участка: Пермский край, Пермский район, Юго-Камское с/п, д. Полуденная, дом 38. Категория земель: земли населенных пунктов. Кадастровый номер: 59:32:0160007:541. Обременения: участок находится в водоохранной зоне р. Полуденная, часть участка находится в водоохранной зоне р. Юг, часть участка находится в прибрежной защитной полосе р. Полуденная, части участка находятся в охранной зоне ЛЭП 0,4 кВ. Начальная цена 91 851 (девяносто одна тысяча восемьсот пятьдесят один) рубль. Задаток 18 370 (восемнадцать тысяч триста семьдесят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01.09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0 сентября 2009 года по 09 октябр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, тел.296-26-57)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7 дней с момента подписания протокола о результатах торгов, до 19.10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 тел.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3 октября  2009 года в 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 октября  2009 года</w:t>
      </w:r>
      <w:r>
        <w:rPr>
          <w:bCs/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-00 часов</w:t>
      </w:r>
      <w:r>
        <w:rPr>
          <w:bCs/>
          <w:sz w:val="20"/>
          <w:szCs w:val="20"/>
        </w:rPr>
        <w:t xml:space="preserve">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5:00Z</dcterms:created>
  <dc:creator>user</dc:creator>
  <dc:description/>
  <cp:keywords/>
  <dc:language>en-US</dc:language>
  <cp:lastModifiedBy>comp</cp:lastModifiedBy>
  <cp:lastPrinted>2009-07-27T12:08:00Z</cp:lastPrinted>
  <dcterms:modified xsi:type="dcterms:W3CDTF">2009-09-07T05:10:00Z</dcterms:modified>
  <cp:revision>4</cp:revision>
  <dc:subject/>
  <dc:title>Извещение </dc:title>
</cp:coreProperties>
</file>