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01.09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892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1960001:17.  Начальная цена 138 490 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1386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1960001:60.  Начальная цена 101 460 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1067 кв.м. для ведения личного подсобного хозяйства. Местоположение участка: участок находится примерно в 0,02 км по направлению на юг от ориентира дом 7, расположенного за пределами участка, адрес ориентира: край Пермский, район Пермский, с/п Кукуштанское, п. Кукуштан, пер. Речной, дом 7. Категория земель: земли населенных пунктов. Кадастровый номер: 59:32:0010003:1895. Начальная цена 105 950 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606 кв.м. для ведения личного подсобного хозяйства. Адрес участка: Пермский край, Пермский район, Хохловское с/п, с. Хохловка. Категория земель: земли населенных пунктов. Кадастровый номер: 59:32:3000006:397. Начальная цена 96 780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3970 кв.м., под промышленные предприятия. Адрес участка: Пермский край, Пермский район, Култаевское с/п, д. Кеты. Категория земель: земли населенных пунктов. Кадастровый номер: 59:32:0750001:1 Начальная цена 656 640  рублей. На данный лот не было представлено заявок. Торг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1202 кв.м. под жилую застройку Индивидуальную. Адрес участка: Пермский край, Пермский район, Хохловское с/п, д. Глушата. Категория земель: земли населенных пунктов. Кадастровый номер: 59:32:229 00 01:0158. Начальная цена 117 680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789кв.м. для ведения личного подсобного хозяйства. Местоположение земельного участка: Пермский край, Пермский район, Юго-Камское с/п, д. Полуденная, дом 38. Категория земель: земли населенных пунктов. Кадастровый номер: 59:32:0160007:541. Начальная цена 108 060 рублей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962 кв.м. для ведения личного подсобного хозяйства. Местоположение земельного участка: Пермский край, Пермский район, Юго-Камское с/п, д. Полуденная, ул. Московская, 1б. Категория земель: земли населенных пунктов. Кадастровый номер: 59:32:4250001:21.Начальная цена </w:t>
      </w:r>
      <w:r>
        <w:rPr>
          <w:sz w:val="20"/>
          <w:szCs w:val="20"/>
        </w:rPr>
        <w:t>22 245</w:t>
      </w:r>
      <w:r>
        <w:rPr>
          <w:bCs/>
          <w:sz w:val="20"/>
          <w:szCs w:val="20"/>
        </w:rPr>
        <w:t xml:space="preserve">  рублей.</w:t>
      </w:r>
      <w:r>
        <w:rPr>
          <w:bCs/>
          <w:color w:val="FF00FF"/>
          <w:sz w:val="20"/>
          <w:szCs w:val="20"/>
        </w:rPr>
        <w:t xml:space="preserve"> </w:t>
      </w:r>
      <w:r>
        <w:rPr>
          <w:bCs/>
          <w:sz w:val="20"/>
          <w:szCs w:val="20"/>
        </w:rPr>
        <w:t>Торги признаны состоявшимися. Победитель – Полиева Ю.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550 кв.м., под общественную застройку. Адрес участка: Пермский край, Пермский район, Култаевское с/п, с. Култаево. Категория земель: земли населенных пунктов. Кадастровый номер: 59:32:0680001:190. Начальная цена 295 900 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3677 кв.м., под жилую застройку Многоэтажную (строительство многоквартирного жилого дома). Адрес участка: Пермский край, Пермский район, Платошинское с/п, с. Платошино, ул. Владимирова. Категория земель: земли населенных пунктов. Кадастровый номер: 59:32:1570001:116. Начальная цена 1 694 994   рубля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491 кв.м. под жилую застройку Индивидуальную. Адрес участка: Пермский край, Пермский район, Култаевское с/п, д. Мокино, позиция 1. Категория земель: земли населенных пунктов. Кадастровый номер: 59:32:0790001:471.  Начальная цена 236 470 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120120 кв.м. под жилую застройку Малоэтажную. Адрес участка: Пермский край, Пермский район, Кукуштанское с/п, с. Курашим. Категория земель: земли населенных пунктов. Кадастровый номер: 59:32:0860001:1238. Обременений нет. Начальная цена 6 227 019 рублей. На данный лот не было представлено заявок. Торги признаны несостоявшими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01.09.2009 г. по предоставлению земельных участков в арен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2500 кв.м. под общественную застройку. Адрес участка: Пермский край, Пермский район, Култаевское с/п, с. Култаево, ул. Романа Кашина. Категория земель: земли населенных пунктов. Кадастровый номер: 59:32:0680001:4489. Срок аренды 5 лет. Начальная цена величины годовой арендной платы 254 590  рублей. Торги признаны состоявшимися, победитель – Губкина Л.И.</w:t>
      </w:r>
    </w:p>
    <w:p>
      <w:pPr>
        <w:pStyle w:val="Normal"/>
        <w:jc w:val="both"/>
        <w:rPr>
          <w:bCs/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9:00Z</dcterms:created>
  <dc:creator>*</dc:creator>
  <dc:description/>
  <cp:keywords/>
  <dc:language>en-US</dc:language>
  <cp:lastModifiedBy>comp</cp:lastModifiedBy>
  <cp:lastPrinted>2009-03-10T11:03:00Z</cp:lastPrinted>
  <dcterms:modified xsi:type="dcterms:W3CDTF">2009-09-07T05:11:00Z</dcterms:modified>
  <cp:revision>5</cp:revision>
  <dc:subject/>
  <dc:title>Информационное сообщение о результатах проведения аукциона 18</dc:title>
</cp:coreProperties>
</file>