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9344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ЫЕ ПОКАЗАТЕЛИ РАЗВИТИЯ НАРОДНОГО ХОЗЯЙСТВА ПЕРМСКОГО РАЙОНА В ЯНВАРЕ – ИЮНЕ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Январь – март 200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9</w:t>
            </w:r>
            <w:r>
              <w:rPr>
                <w:b/>
                <w:color w:val="FFFFFF"/>
                <w:sz w:val="32"/>
                <w:szCs w:val="32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В % к январю – марту 200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7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на убой скота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надой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уриных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ажа м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ажа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ажа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/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мечание: показатели в таблице приведены по крупным и средним предпри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ОИЗВОДСТВО</w:t>
      </w:r>
    </w:p>
    <w:p>
      <w:pPr>
        <w:pStyle w:val="TextBodyIndent"/>
        <w:rPr/>
      </w:pPr>
      <w:r>
        <w:rPr>
          <w:szCs w:val="28"/>
        </w:rPr>
        <w:tab/>
        <w:t>В январе - июне 2009г. крупными и средними предприятиями района было отгружено товаров собственного производства, выполнено работ и услуг собственными силами на сумму 6 727,8 млн. руб., это  на  3 315,8  млн. руб. или на 33,0 % меньше аналогичного периода прошлого года</w:t>
      </w:r>
    </w:p>
    <w:p>
      <w:pPr>
        <w:pStyle w:val="TextBodyIndent"/>
        <w:rPr/>
      </w:pPr>
      <w:r>
        <w:rPr/>
        <w:t>По чистым видам экономической деятельности это составил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Темпы роста к соответствующему периоду 2008г. в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 и та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втотранспортными средствами, их техническое обслуживание и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6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остью, аренда и предоставл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СЕЛЬСКОЕ ХОЗЯЙСТВ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рожай текущего года посевы озимых и яровых культур в хозяйствах всех категорий составили 50,2 тыс. гектар, что на 1,9 тыс. гектар меньше, чем под урожай 2008г.  Посевы крупных и средних сельскохозяйственных предприятий в общей посевной площади заняли 76,9 % (38,6 тыс. гекта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выми зерновыми и зернобобовыми культурами засеяно 13,0 тыс. гектар, за год их посевы снизились на 3,9 тыс. гект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фель посажен на площади 3,2 тыс. га, это на 0,7 тыс. га больше, чем в 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вощами открытого грунта занято 0,9 тыс. гектар, что соответствует уровню прошлого года.</w:t>
      </w:r>
    </w:p>
    <w:p>
      <w:pPr>
        <w:pStyle w:val="TextBodyIndent"/>
        <w:rPr/>
      </w:pPr>
      <w:r>
        <w:rPr>
          <w:szCs w:val="28"/>
        </w:rPr>
        <w:t xml:space="preserve">Из посеянных осенью прошлого года озимых полностью погибли на 160 гектарах пшеница и на 10 гектарах рожь. Доля гибели озимых составила 13,0 %. </w:t>
      </w:r>
    </w:p>
    <w:p>
      <w:pPr>
        <w:pStyle w:val="TextBodyIndent"/>
        <w:rPr/>
      </w:pPr>
      <w:r>
        <w:rPr>
          <w:szCs w:val="28"/>
        </w:rPr>
        <w:t>В текущем году в районе продолжается спад поголовья скота в хозяйствах.</w:t>
      </w:r>
    </w:p>
    <w:p>
      <w:pPr>
        <w:pStyle w:val="TextBodyIndent"/>
        <w:rPr>
          <w:szCs w:val="28"/>
        </w:rPr>
      </w:pPr>
      <w:r>
        <w:rPr>
          <w:szCs w:val="28"/>
        </w:rPr>
        <w:t>На 1 июля во всех категориях хозяйствующих объектов находилось 14 803 головы крупного рогатого скота, в том числе 6 558 голов коров, 3 044 головы свиней. За год поголовье КРС сократилось на 3,1 %, в том числе коров – на 4,2 %, свиней – на 17,1 %. По сравнению с соответствующим периодом прошлого года темпы спада поголовья КРС снизилось на 5,6 %, в том числе коров – на 5,6 %, свиней же выросли на 5,4 %.</w:t>
      </w:r>
    </w:p>
    <w:p>
      <w:pPr>
        <w:pStyle w:val="TextBodyIndent"/>
        <w:rPr/>
      </w:pPr>
      <w:r>
        <w:rPr>
          <w:szCs w:val="28"/>
        </w:rPr>
        <w:t>В общественном секторе поголовье крупного рогатого скота  к концу первого полугодия 2009 года составило 12 665 голов (97,4 % к 1 июля 2008г.), в том числе коров – 5 605 голов (98,0 %), свиней – 491 голова (101,7 %).</w:t>
      </w:r>
    </w:p>
    <w:p>
      <w:pPr>
        <w:pStyle w:val="TextBodyIndent"/>
        <w:rPr>
          <w:szCs w:val="28"/>
        </w:rPr>
      </w:pPr>
      <w:r>
        <w:rPr>
          <w:szCs w:val="28"/>
        </w:rPr>
        <w:t>Значительно снизилось поголовье крупного рогатого скота в ООО «Сельхозпродукт» (59,3 % к 1 июля 2008г.). Дойное стадо сохранено во всех сельскохозяйственных предприятий, кроме ЗАО «УралАгро», где оно снизилось на 18 голов (5,6 %), ООО «Русь» - на 70 голов (на 3,7 5) и ООО «Сельхозпродукт» - на 10 голов (на 4,8 %).</w:t>
      </w:r>
    </w:p>
    <w:p>
      <w:pPr>
        <w:pStyle w:val="TextBodyIndent"/>
        <w:rPr>
          <w:szCs w:val="28"/>
        </w:rPr>
      </w:pPr>
      <w:r>
        <w:rPr>
          <w:szCs w:val="28"/>
        </w:rPr>
        <w:t>В отчетном году отмечается рост поголовья скота в личном подворь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1 июля 2009г. здесь имелось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276"/>
        <w:gridCol w:w="1134"/>
        <w:gridCol w:w="1947"/>
      </w:tblGrid>
      <w:tr>
        <w:trPr>
          <w:trHeight w:val="14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009г. в % к  200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1 июля 2008г. в % к 1 июля 2007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животноводства в крупных и средних предприятиях  сельского хозяйств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323"/>
        <w:gridCol w:w="1276"/>
        <w:gridCol w:w="1842"/>
      </w:tblGrid>
      <w:tr>
        <w:trPr>
          <w:trHeight w:val="50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8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Январь-ию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2009г. в % к 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32"/>
                <w:szCs w:val="32"/>
              </w:rPr>
              <w:t xml:space="preserve">    </w:t>
            </w:r>
            <w:r>
              <w:rPr>
                <w:b/>
                <w:color w:val="FFFFFF"/>
                <w:sz w:val="32"/>
                <w:szCs w:val="32"/>
              </w:rPr>
              <w:t>2008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200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Январь - июнь 2008г. в % к январю – июню  2007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на убой скота и птицы (то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(то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 (млн.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наблюдается рост продуктивности животных. Так, среднесуточный привес крупного рогатого скота в среднем по крупным и средним предприятиям сельского хозяйства увеличился с 511 до 598 граммов. Значительно выше среднего по району получен среднесуточный привес КРС в ликвидационной комиссии  ФГУП племзавод «Верхне-Муллинский» и ФГУДП «Гам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от одной дойной коровы в январе – июне 2009г. получено 2 724 кг  молока, что на 10 кг больше, чем в соответствующем периоде 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яйценоскость кур – несушек в птицефабриках района за год снизилось с 158 до 141 яй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ичных подсобных хозяйствах по расчетным данным Пермьстата в первом полугодии 2009г. произведено 356 тонн мяса (106,5 % к аналогичному периоду 2008г.), 1 495 тонн молока (86,5 %), 391 тыс. штук яиц (96,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шесть месяцев текущего года в крупных и средних сельхозпредприятиях родилось 2 411 телят, в том числе 1 503 головы от коров, что меньше, чем в соответствующем периоде прошлого года на 109 и 168 голов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лод поросят увеличился с 373 до 412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величилась сохранность животных. За шесть месяцев пала 31 голова КРС против 39 голов соответствующего периода 2008г. и 38 голов свиней против 110 голов.</w:t>
      </w:r>
    </w:p>
    <w:p>
      <w:pPr>
        <w:pStyle w:val="TextBodyIndent"/>
        <w:tabs>
          <w:tab w:val="clear" w:pos="720"/>
          <w:tab w:val="left" w:pos="6946" w:leader="none"/>
        </w:tabs>
        <w:rPr/>
      </w:pPr>
      <w:r>
        <w:rPr>
          <w:szCs w:val="28"/>
        </w:rPr>
        <w:t>В январе – июне 2009 года крупными и средними предприятиями сельского хозяйства по всем каналам реализации было отгружен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985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Отгружено всего (тонн)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июля 2009г. в % к 1 июля 2008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ind w:firstLine="34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июля 2008г. в % к 1 июля 2007г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ind w:hanging="0"/>
              <w:jc w:val="center"/>
              <w:rPr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ind w:hanging="0"/>
              <w:jc w:val="center"/>
              <w:rPr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2009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snapToGrid w:val="false"/>
              <w:ind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йца (млн.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1 и 27 раз увеличили отгрузку зерна по сравнению с аналогичным периодом прошлого года ООО «Русь» и ФГУП «Учхоз «Липовая г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поставках картофеля занимает ООО «Русь» (62,8 % общего объема продаж по райо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грузке овощной продукции 51,1 % принадлежит ОАО «Тепличный комбинат «Пермский» и 48,9 % - ликвидационной комиссии  ФГУП племзавод «Верхне-Мулли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ставщиком мяса остается ОАО «Птицефабрика «Пермская», где отгружено 85,3 % общего объема поставок мяса всех 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отгрузке молока занимают ООО «Русь» - 31,1%, ФГУДП «Гамово» - 18,5%, ФГУП «Пермский племконезавод № 9» - 12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firstLine="567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ИНВЕСТИЦИИ В ОСНОВНОЙ КАПИТАЛ И ВВОД ЖИЛЬ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первом полугодии  2009г. крупными и средними предприятиями района осуществлено финансовых вложений на сумму 265,5 млн. рублей (44,0% к уровню 2008г). Основную часть (93,6 %) этих вложений занимают краткосрочные финансовые вложения. Накопления финансовых вложений  на 1 июля достигли 326,4  млн. рублей.</w:t>
      </w:r>
    </w:p>
    <w:p>
      <w:pPr>
        <w:pStyle w:val="TextBodyIndent"/>
        <w:rPr/>
      </w:pPr>
      <w:r>
        <w:rPr>
          <w:szCs w:val="28"/>
        </w:rPr>
        <w:t>В отчетном  году почти вдвое снизилась инвестиционная активность предприятий.</w:t>
      </w:r>
    </w:p>
    <w:p>
      <w:pPr>
        <w:pStyle w:val="TextBodyIndent"/>
        <w:rPr/>
      </w:pPr>
      <w:r>
        <w:rPr>
          <w:szCs w:val="28"/>
        </w:rPr>
        <w:t>За шесть месяцев  в основной капитал внесено инвестиций в размере 598,1  млн. рублей,  что на 44,6 %  меньше соответствующего  периода прошлого года.</w:t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Видовая структура инвестиций выглядит следую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ил руб.         в % к общему объ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                        469,4                      78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, оборудование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  средства                         72,8                       12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ее                                                55,8                        9,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Источники финансирования инвестиций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Удельный вес в общем объеме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кредиты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Пермьстата за шесть месяцев текущего года  в районе введено в эксплуатацию 47 660  кв. метров жилья или на 3 592 кв. метра больше, чем за соответствующий период прошлого года. Основная часть (67,7 %) введенного жилья принадлежит индивидуальным застройщикам. Однако за год индивидуальная застройка снизилась на 12,9 % и достигла 32 270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троительства 1 кв. метра общей площади, отдельно стоящих жилых домов квартирного типа без пристроек, к 1 июля 2009 составила 24 024 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В  январе – июле  2009г. по данным Пермьстата  предприятиями всех типов на территории Пермского района было продано в розницу товаров на сумму 2 004,1 млн. руб., что составило 84,8% к соответствующему периоду 2008г.</w:t>
      </w:r>
    </w:p>
    <w:p>
      <w:pPr>
        <w:pStyle w:val="TextBodyIndent"/>
        <w:rPr/>
      </w:pPr>
      <w:r>
        <w:rPr>
          <w:szCs w:val="28"/>
        </w:rPr>
        <w:t>Оборот общественного питания выразился в сумме  108,9  млн. рублей (98,3 % к январю – июлю 2008г.).</w:t>
      </w:r>
    </w:p>
    <w:p>
      <w:pPr>
        <w:pStyle w:val="TextBodyIndent"/>
        <w:rPr/>
      </w:pPr>
      <w:r>
        <w:rPr>
          <w:szCs w:val="28"/>
        </w:rPr>
        <w:t xml:space="preserve">В крупных и средних предприятиях за шесть месяцев текущего года размер розничной продажи товаров достиг 180,6 млн. рублей и снизился за год на 52,2 % (в действующих ценах). </w:t>
      </w:r>
    </w:p>
    <w:p>
      <w:pPr>
        <w:pStyle w:val="TextBodyIndent"/>
        <w:rPr>
          <w:szCs w:val="28"/>
        </w:rPr>
      </w:pPr>
      <w:r>
        <w:rPr>
          <w:szCs w:val="28"/>
        </w:rPr>
        <w:t>Наибольший объем (68,3 %) в общей сумме розничного товарооборота занимает товарооборот предприятий оптовой и розничной торговли. На предприятия сельского хозяйства приходится 18,9 %, здравоохранения – 9,7%.</w:t>
      </w:r>
    </w:p>
    <w:p>
      <w:pPr>
        <w:pStyle w:val="TextBodyIndent"/>
        <w:rPr>
          <w:szCs w:val="28"/>
        </w:rPr>
      </w:pPr>
      <w:r>
        <w:rPr>
          <w:szCs w:val="28"/>
        </w:rPr>
        <w:t>В первом полугодии текущего года крупными и средними предприятиями района населению было оказано платных услуг на 600,9 млн. рублей, или на 330,9 млн. рублей (на 35,5 %) меньше, чем в аналогичном периоде прошлого года.</w:t>
      </w:r>
    </w:p>
    <w:p>
      <w:pPr>
        <w:pStyle w:val="TextBodyIndent"/>
        <w:rPr>
          <w:szCs w:val="28"/>
        </w:rPr>
      </w:pPr>
      <w:r>
        <w:rPr>
          <w:szCs w:val="28"/>
        </w:rPr>
        <w:t>Услуги транспорта и связи в общем объеме заняли 49,7%, услуги здравоохранения – 42,0%.</w:t>
      </w:r>
    </w:p>
    <w:p>
      <w:pPr>
        <w:pStyle w:val="Heading3"/>
        <w:ind w:left="720" w:hanging="153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20" w:hanging="153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ЦЕНООБРАЗОВА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 данным Пермьстата индексы потребительских цен по укрупненным товарным группам по Пермской области в июне составили:</w:t>
      </w:r>
    </w:p>
    <w:p>
      <w:pPr>
        <w:pStyle w:val="PlainText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lainText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нтах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9"/>
        <w:gridCol w:w="1434"/>
        <w:gridCol w:w="1717"/>
        <w:gridCol w:w="1559"/>
      </w:tblGrid>
      <w:tr>
        <w:trPr>
          <w:trHeight w:val="38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Индексы цен отчетного месяца  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Январь-июнь 2009  к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январю-июню 2008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ыдущему месяцу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ю 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ыдущего 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ую-щему месяцу предыдущего г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товары и платные услуг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8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98</w:t>
            </w:r>
          </w:p>
        </w:tc>
      </w:tr>
      <w:tr>
        <w:trPr>
          <w:trHeight w:val="40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овар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bottom"/>
          </w:tcPr>
          <w:p>
            <w:pPr>
              <w:pStyle w:val="Style6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без алкогольных напитков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bottom"/>
          </w:tcPr>
          <w:p>
            <w:pPr>
              <w:pStyle w:val="Style6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ключая алкогольные напитк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6</w:t>
            </w:r>
          </w:p>
        </w:tc>
      </w:tr>
      <w:tr>
        <w:trPr>
          <w:trHeight w:val="38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 услуг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3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НАНСЫ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о данным районного финансово-экономического управления консолидированный бюджет за первое полугодие 2009г. был сведен с дефицитом  493,3 млн. рублей.  Доходная часть его составила 1 339,2 млн. рублей, где 73,2 % заняли безвозмездные поступления. За год доля безвозмездных поступлений увеличилась на 13,3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В собственных доходах консолидированного бюджета   на поступления из бюджета муниципального района приходится 73,3 %, из бюджетов поселений – 26,7 %. 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Налоги на прибыль составили 39,6 %,  налоги на совокупный доход – 4,6 %, на имущество – 32,8 %, на доходы от использования имущества приходится 7,9 %, от продажи материальных и нематериальных активов – 11,5 %.</w:t>
      </w:r>
    </w:p>
    <w:p>
      <w:pPr>
        <w:pStyle w:val="TextBodyIndent"/>
        <w:tabs>
          <w:tab w:val="clear" w:pos="720"/>
          <w:tab w:val="left" w:pos="1144" w:leader="none"/>
          <w:tab w:val="left" w:pos="4678" w:leader="none"/>
        </w:tabs>
        <w:rPr/>
      </w:pPr>
      <w:r>
        <w:rPr>
          <w:szCs w:val="28"/>
        </w:rPr>
        <w:t>В течение шести месяцев 2009 года из консолидированного бюджета было израсходовано 845,9  млн. рублей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о отдельным группам бюджета отчисления распределились следующим образом: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559"/>
        <w:gridCol w:w="156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Расходы млн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9г. в % к 2008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Удельный вес в общем объеме расходов (%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200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дравоохранение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ч.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За январь – май текущего года крупные и средние предприятия обследуемых отраслей экономики получили  60,6 млн. рублей балансовой прибыли, что почти в 8 раз меньше, чем в аналогичном периоде прошлого года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  <w:lang w:val="en-US"/>
        </w:rPr>
      </w:pPr>
      <w:r>
        <w:rPr>
          <w:szCs w:val="28"/>
        </w:rPr>
        <w:t>Сальдированный финансовый результат, полученный в отдельных отраслях экономики, характеризуется следующими показателями: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843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Балансовая прибыль (убыток) – млн. рублей на 1 июня: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2008г.</w:t>
            </w:r>
          </w:p>
        </w:tc>
      </w:tr>
      <w:tr>
        <w:trPr>
          <w:trHeight w:val="4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3</w:t>
            </w:r>
          </w:p>
        </w:tc>
      </w:tr>
      <w:tr>
        <w:trPr>
          <w:trHeight w:val="35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3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3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ля и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,8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 xml:space="preserve">Суммарная задолженность по обязательствам (кредиторская задолженность, задолженность по кредитам банков и займам) крупных и средних предприятий района на 1 июня 2009 года составила 12 906,3 млн. рублей, из нее просроченная – 1 244,4 млн. рублей  или 9,6 % от общей  суммы задолженности. 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 xml:space="preserve">За 5 месяцев текущего года кредиторская задолженность достигла 4661,9 млн. рублей, из нее просроченная – 965,4  млн. рублей или 20,7%. Темп роста кредиторской задолженности по отношению к предыдущему периоду составил 99,5 %.   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а просроченной кредиторской задолженности по отдельным отраслям экономики приведена ниже: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jc w:val="right"/>
        <w:rPr/>
      </w:pPr>
      <w:r>
        <w:rPr/>
        <w:t>Млн. рублей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276"/>
        <w:gridCol w:w="1275"/>
        <w:gridCol w:w="15"/>
        <w:gridCol w:w="1512"/>
      </w:tblGrid>
      <w:tr>
        <w:trPr>
          <w:trHeight w:val="5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347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Количество предприятий имеющих просроченную кредиторскую задолжен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Просрочен. кредит. задолжен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ность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Постав-щикам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В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Во внебю-джетные фон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 Е Г 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</w:tr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Удельный вес просроченной задолженности в общем объеме задолженности распределяется следующим образом: 20,1 % приходится на долю поставщиков, 20,5 % - на платежи в бюджет и 44,2 % - во внебюджетные фонды. Просроченную кредиторскую задолженность имеют 48,6 % учтенных предприятий района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долженность по полученным кредитам и займам на 1 июня 2009 года составила 8244,4 млн. рублей, в том числе просроченная – 279,0 млн. рублей (3,4 %). 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Общая дебиторская задолженность обследованных предприятий по состоянию на 1 июня 2009 года составила 4900,8 млн. рублей, из нее 419,6 млн. рублей просроченные неплатежи. Просроченную дебиторскую задолженность имеют 57,1 % учтенных предприятий района. Темп роста просроченной дебиторской задолженности по отношению к предыдущему периоду составил 73,2 %. Структура просроченной дебиторской задолженности характеризуется следующими данными: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jc w:val="right"/>
        <w:rPr/>
      </w:pPr>
      <w:r>
        <w:rPr/>
        <w:t>Млн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276"/>
        <w:gridCol w:w="1843"/>
      </w:tblGrid>
      <w:tr>
        <w:trPr>
          <w:trHeight w:val="90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Количество предприятий, имеющих просроченную дебиторскую задолж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Просрочен-ная. дебиторс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кая задолжен-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 том числе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Покупа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Из нее:</w:t>
            </w:r>
          </w:p>
        </w:tc>
      </w:tr>
      <w:tr>
        <w:trPr>
          <w:trHeight w:val="8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По полученным векселя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 Е Г 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 К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структуре просроченного дебиторского долга 86,8 % составляет задолженность покупателей. На 1 июня текущего года  просроченная кредиторская задолженность в целом по обследуемому кругу предприятий была выше дебиторской задолженности в 2,3 раза.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Задолженность по выплате заработной платы составила 34734 тыс. рублей. Из нее 661тыс. рублей имеют предприятия сельского хозяйства и 34073 тыс. рублей промышленные предприятия. Темп роста задолженности по выплате заработной платы по отношению к предыдущему периоду составил 108,2 %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 О Ц И А Л Ь Н А Я     С Ф Е Р А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ЖИТОЧНЫЙ МИНИМУМ И СРЕДНЯЯ ЗАРАБОТНАЯ ПЛАТА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По данным Пермьстата величина прожиточного минимума в среднем на душу населения края, утвержденная Распоряжением Правительства  Пермского края </w:t>
      </w:r>
      <w:r>
        <w:rPr>
          <w:szCs w:val="28"/>
          <w:lang w:val="en-US"/>
        </w:rPr>
        <w:t>N</w:t>
      </w:r>
      <w:r>
        <w:rPr>
          <w:szCs w:val="28"/>
        </w:rPr>
        <w:t xml:space="preserve"> 66-рп. от 21.07.2009г, за второй  квартал 2009 года составила 5490 рублей и выросла за год на 9,0 %. 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В разрезе социальных групп величина прожиточного минимума существенно различается. Так, для трудоспособного населения она достигла 5901 руб.,  для детей – 5264 руб., пенсионеров - 4341 руб.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>Среднемесячная заработная плата одного работника в крупных и средних предприятиях и организациях района на 1 июля составила 13 868 рублей и выросла по сравнению с прошлым годом на 7,5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Величина ее в обследуемых отраслях составила: 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8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Средняя заработная плат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Январь – июнь 2009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Январь - июнь 2009г в % к январю - июню 2008 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6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Торговля и общественное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парат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8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равоохранение, физическая культура и социальное обеспеч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7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4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3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4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4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Наибольший рост средней заработной платы за год отмечается у работников культуры, однако размер ее остается самым низким (на 47,5% ниже среднего по району)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НЯТОСТЬ    НАСЕЛЕНИЯ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о данным районной службы занятости в первом полугодии текущего года  число граждан,   обратившихся  по вопросу трудоустройства, выросло по сравнению с тем же периодом прошлого года в 2,2 раза и достигло 3530 человек. Получили статус безработного 1824 человека против 527 человек в первом полугодии 2008г. Уровень безработицы вырос за год с 1,2 до 2,9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На 1 июля 2009г. количество безработных, зарегистрированных в службе занятости, составило 1379 человек, это в 2,9 раза больше, чем на 1 июля 2008г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числе безработных на женщин приходится 57,8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возрастной структуре на молодёжь в возрасте 16-29 лет приходится 28,1 %, граждан предпенсионного возраста – 7,9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о продолжительности безработица распределилась следующим образом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До 1 месяца – 199 человек (14,4% от общего числа безработных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т 1 до 4 месяцев – 694 человека (50,3%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т 4 месяцев до 1 года – 440 человек (31,9 %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олее 1 года – 46 человек (3,3 %).</w:t>
      </w:r>
    </w:p>
    <w:p>
      <w:pPr>
        <w:pStyle w:val="TextBodyIndent"/>
        <w:ind w:left="100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течение шести месяцев текущего года службой занятости было трудоустроено 1174 человека, из них незанятых граждан – 901 человек, в т.ч. безработных 574 человека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ри росте числа безработных в 3,5 раза число трудоустроенных граждан увеличилось всего на 9,3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На  1 июля 2009г. предприятиями и организациями района службе занятости было предложено 1839 вакантных должностей, из которых 1600 являются рабочими профессиями. По сравнению с аналогичным периодом прошлого года число предложенных вакансий увеличилось на 16,4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Число претендентов на каждую вакансию за год выросло с 0,8 до 2,5 человек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Службой занятости за шесть месяцев 2009г. было направлено на переобучение 127 человек против 112 человек  в соответствующем периоде прошлого года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январе – июне 2009г. на досрочную пенсию службой занятости было оформлено 14 человек против 5 в прошлом году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ПРАВОНАРУШЕНИЯ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Органами внутренних дел Пермского района в январе - июне 2009 года было зарегистрировано 914 преступлений или 105,1 преступлений на 10 тысяч населения. 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По уровню тяжести преступления распределились следующим образом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3"/>
        <w:gridCol w:w="2214"/>
        <w:gridCol w:w="1276"/>
        <w:gridCol w:w="127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Число преступ-л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FFFF"/>
                <w:sz w:val="32"/>
                <w:szCs w:val="32"/>
              </w:rPr>
              <w:t xml:space="preserve"> полуг. 2009г. в % к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FFFF"/>
                <w:sz w:val="32"/>
                <w:szCs w:val="32"/>
              </w:rPr>
              <w:t xml:space="preserve"> полуг. 2008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Удельный вес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color w:val="FFFFFF"/>
                <w:sz w:val="32"/>
                <w:szCs w:val="28"/>
              </w:rPr>
            </w:pPr>
            <w:r>
              <w:rPr>
                <w:b/>
                <w:color w:val="FFFFFF"/>
                <w:sz w:val="32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Cs w:val="28"/>
                <w:lang w:val="en-US"/>
              </w:rPr>
              <w:t>I</w:t>
            </w:r>
            <w:r>
              <w:rPr>
                <w:b/>
                <w:color w:val="FFFFFF"/>
                <w:szCs w:val="28"/>
              </w:rPr>
              <w:t xml:space="preserve"> полуг. 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b/>
                <w:color w:val="FFFFFF"/>
                <w:szCs w:val="28"/>
                <w:lang w:val="en-US"/>
              </w:rPr>
              <w:t>I</w:t>
            </w:r>
            <w:r>
              <w:rPr>
                <w:b/>
                <w:color w:val="FFFFFF"/>
                <w:szCs w:val="28"/>
              </w:rPr>
              <w:t xml:space="preserve"> полуг. 200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яжкие пре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обо тяжкие пре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 тяжести пре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большой тяжести пре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Число погибших людей в результате противоправных действий составило 29 человек против 34 в январе – июне 2008г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Против  собственности было совершено 531 преступление (76,4 % к уровню прошлого года)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идовая структура таких преступлений составила: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Число пре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 % к уровню 2008г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б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б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мог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г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ышленное уничт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За шесть месяцев текущего года в районе было совершено 13 убийств против 16 в соответствующем года прошлого года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В целом по району процент раскрываемости преступлений повысился за год с 57,5 % до 72,4 %. По сравнению  со средней, по краю, раскрываемость преступлений выше на 22,4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Число лиц, совершивших преступления, составило 516 человек, это на 36 человек меньше, чем в аналогичном периоде прошлого года. Среди совершивших преступления на лиц в возрасте 30-49 лет приходится 42,4 %, 25-29 лет – 20,5 %, 18-24 года – 24,0 %, 50 лет и старше – 7,9 %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В отчетном году выросло число преступлений, совершенных женщинами (с 61 до 75 преступлений). Наиболее часто преступают закон граждане без постоянного источника дохода, их удельный вес в числе лиц, совершивших преступления, составил 66,5 %, против 59,2 % в 2008г. 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>Наблюдается рост преступлений лицами ранее преступивших закон (со 120 до 165 человек)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  <w:t xml:space="preserve">За прошедший период 2009г. несовершеннолетними было совершено 26 преступлений, что в 2,4 раза меньше, чем  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08г. все эти преступления совершены впервые, 7 из них – в пьяном виде.</w:t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ЗДРАВООХРАНЕНИЕ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szCs w:val="28"/>
        </w:rPr>
        <w:t xml:space="preserve">По данным службы санэпиднадзора в январе – июне 2009г.  в районе было зарегистрировано 9,9 тыс. случаев инфекционных заболеваний, что на 3,5 тыс. случаев или на 26,1% ниже, чем в аналогичном периоде 2008г. </w:t>
      </w:r>
    </w:p>
    <w:p>
      <w:pPr>
        <w:pStyle w:val="TextBodyIndent"/>
        <w:tabs>
          <w:tab w:val="clear" w:pos="720"/>
          <w:tab w:val="left" w:pos="1144" w:leader="none"/>
          <w:tab w:val="left" w:pos="9323" w:leader="none"/>
        </w:tabs>
        <w:rPr>
          <w:szCs w:val="28"/>
        </w:rPr>
      </w:pPr>
      <w:r>
        <w:rPr>
          <w:szCs w:val="28"/>
        </w:rPr>
        <w:t xml:space="preserve">Среди инфекций ведущее место по-прежнему занимает группа заболеваний, имеющих сезонный характер, т. е. острые инфекции верхних дыхательных путей и грипп. В структуре заболеваний они составили соответственно 92,9 % и 0,4%. Заболеваемость ОРВИ, в расчете на 100 тыс. населения, увеличилась по сравнению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м 2008 г. на 24,6 %, а  гриппом снизилась  на  81,4 раза.</w:t>
      </w:r>
    </w:p>
    <w:p>
      <w:pPr>
        <w:pStyle w:val="TextBodyIndent"/>
        <w:tabs>
          <w:tab w:val="clear" w:pos="720"/>
          <w:tab w:val="left" w:pos="1144" w:leader="none"/>
          <w:tab w:val="left" w:pos="9323" w:leader="none"/>
        </w:tabs>
        <w:rPr>
          <w:szCs w:val="28"/>
        </w:rPr>
      </w:pPr>
      <w:r>
        <w:rPr>
          <w:szCs w:val="28"/>
        </w:rPr>
        <w:t>За год заболеваемость населения инфекционными болезнями (без гриппа и ОРВИ) в расчете на 100 тыс. жителей снизилась на 18,5 %. Вместе с тем заболеваемость сальмонеллезом выросла на 99,0 %, гепатитами – на 16,4 %, ВИЧ – на 87,6 %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Руководитель представителей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мьстата в Пермском районе                                  Осьмушина Л. 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6:00Z</dcterms:created>
  <dc:creator>ТОРГ</dc:creator>
  <dc:description/>
  <cp:keywords/>
  <dc:language>en-US</dc:language>
  <cp:lastModifiedBy>1</cp:lastModifiedBy>
  <cp:lastPrinted>2009-08-11T13:50:00Z</cp:lastPrinted>
  <dcterms:modified xsi:type="dcterms:W3CDTF">2009-09-03T02:59:00Z</dcterms:modified>
  <cp:revision>3</cp:revision>
  <dc:subject/>
  <dc:title>ОСНОВНЫЕ ПОКАЗАТЕЛИ РАЗВИТИЯ НАРОДНОГО ХОЗЯЙСТВА ПЕРМСКОГО РАЙОНА В ЯНВАРЕ-ДЕКАБРЕ 2004 ГОДА</dc:title>
</cp:coreProperties>
</file>