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9.09.2009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конкурса по продаже земельных участков в собственность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. </w:t>
      </w:r>
      <w:r>
        <w:rPr>
          <w:bCs/>
          <w:sz w:val="20"/>
          <w:szCs w:val="20"/>
        </w:rPr>
        <w:t xml:space="preserve">земельный участок общей площадью 10000 кв.м. под промышленные предприятия. Адрес земельного участка: Пермский край, Пермский район, Кукуштанское с/п, п.Кукуштан, ул.Дорожная, 3. Категория земель: земли населенных пунктов. Кадастровый номер: 59:32:0010003:1099. Наличие обременений:  отсутствуют. Начальная цена  1 077 700 (один миллион семьдесят семь тысяч семьсот) рублей. Задаток </w:t>
      </w:r>
      <w:r>
        <w:rPr>
          <w:sz w:val="20"/>
          <w:szCs w:val="20"/>
        </w:rPr>
        <w:t>215 540</w:t>
      </w:r>
      <w:r>
        <w:rPr>
          <w:bCs/>
          <w:sz w:val="20"/>
          <w:szCs w:val="20"/>
        </w:rPr>
        <w:t xml:space="preserve"> (двести пятнадцать тысяч пятьсот сорок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. </w:t>
      </w:r>
      <w:r>
        <w:rPr>
          <w:bCs/>
          <w:sz w:val="20"/>
          <w:szCs w:val="20"/>
        </w:rPr>
        <w:t xml:space="preserve">земельный участок общей площадью 10000 кв.м. под промышленные предприятия. Адрес земельного участка: Пермский край, Пермский район, Кукуштанское с/п, п.Кукуштан, ул.Дорожная, 2. Категория земель: земли населенных пунктов. Кадастровый номер: 59:32:0010003:1098. Наличие обременений:  отсутствуют. Начальная цена  1 077 700 (один миллион семьдесят семь тысяч семьсот) рублей. Задаток </w:t>
      </w:r>
      <w:r>
        <w:rPr>
          <w:sz w:val="20"/>
          <w:szCs w:val="20"/>
        </w:rPr>
        <w:t>215 540</w:t>
      </w:r>
      <w:r>
        <w:rPr>
          <w:bCs/>
          <w:sz w:val="20"/>
          <w:szCs w:val="20"/>
        </w:rPr>
        <w:t xml:space="preserve"> (двести пятнадцать тысяч пятьсот сорок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3. </w:t>
      </w:r>
      <w:r>
        <w:rPr>
          <w:bCs/>
          <w:sz w:val="20"/>
          <w:szCs w:val="20"/>
        </w:rPr>
        <w:t xml:space="preserve">земельный участок общей площадью 10000 кв.м. под промышленные предприятия. Адрес земельного участка: Пермский край, Пермский район, Кукуштанское с/п, п.Кукуштан, ул.Дорожная, 1. Категория земель: земли населенных пунктов. Кадастровый номер: 59:32:0010003:1094. Наличие обременений:  отсутствуют. Начальная цена  1 077 700 (один миллион семьдесят семь тысяч семьсот) рублей. Задаток </w:t>
      </w:r>
      <w:r>
        <w:rPr>
          <w:sz w:val="20"/>
          <w:szCs w:val="20"/>
        </w:rPr>
        <w:t>215 540</w:t>
      </w:r>
      <w:r>
        <w:rPr>
          <w:bCs/>
          <w:sz w:val="20"/>
          <w:szCs w:val="20"/>
        </w:rPr>
        <w:t xml:space="preserve"> (двести пятнадцать тысяч пятьсот сорок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</w:t>
      </w:r>
      <w:r>
        <w:rPr>
          <w:bCs/>
          <w:sz w:val="20"/>
          <w:szCs w:val="20"/>
        </w:rPr>
        <w:t xml:space="preserve">. земельный участок общей площадью 2000 кв.м. для садоводства. Адрес земельного участка: участок находится примерно в 0,239 км по направлению на восток от ориентира д.Косотуриха, расположенного за пределами участка, адрес ориентира:  Пермский край, Пермский район, Култаевское с/п, д.Косотуриха. Категория земель: земли сельскохозяйственного назначения. Кадастровый номер: 59:32:4070004:6. Наличие обременений: отсутствуют. Начальная цена  97 500 (девяносто семь тысяч пятьсот) рублей. Задаток </w:t>
      </w:r>
      <w:r>
        <w:rPr>
          <w:sz w:val="20"/>
          <w:szCs w:val="20"/>
        </w:rPr>
        <w:t>19 500</w:t>
      </w:r>
      <w:r>
        <w:rPr>
          <w:bCs/>
          <w:sz w:val="20"/>
          <w:szCs w:val="20"/>
        </w:rPr>
        <w:t xml:space="preserve"> (девятнадцать тысяч пят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672 кв.м. для ведения личного подсобного хозяйства. Адрес земельного участка: Пермский край, Пермский район, Фроловское с/п, д. Большая Мось, ул.Заречная, 9а. Категория земель: земли населенных пунктов. Кадастровый номер: 59:32:2070001:31. Наличие обременений:  часть земельного участка находится в прибрежной защитной полосе р.Каменка и водоохранной зоне р.Каменка. Начальная цена  150 440 (сто пятьдесят тысяч четыреста сорок) рублей. Задаток </w:t>
      </w:r>
      <w:r>
        <w:rPr>
          <w:sz w:val="20"/>
          <w:szCs w:val="20"/>
        </w:rPr>
        <w:t>30 088</w:t>
      </w:r>
      <w:r>
        <w:rPr>
          <w:bCs/>
          <w:sz w:val="20"/>
          <w:szCs w:val="20"/>
        </w:rPr>
        <w:t xml:space="preserve"> (тридцать тысяч восемьдесят во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/>
        <w:t xml:space="preserve"> </w:t>
      </w:r>
      <w:r>
        <w:rPr>
          <w:bCs/>
          <w:sz w:val="20"/>
          <w:szCs w:val="20"/>
        </w:rPr>
        <w:t xml:space="preserve">земельный участок общей площадью 1040 кв.м. для садоводства. Адрес земельного участка: участок находится примерно в 0,01 км по направлению на юг от ориентира д.Чуваки, расположенного за пределами участка, адрес ориентира: Пермский край, Пермский район, Култаевское с/п, д.Чуваки. Категория земель: земли сельскохозяйственного назначения. Кадастровый номер: 59:32:0830001:13. Наличие обременений:  весь земельный участок находится в водоохранной зоне р.Малая Усолка; часть земельного участка находится в охранной зоне электрических сетей 0,4 кВ. Начальная цена  51 450 (пятьдесят одна тысяча четыреста пятьдесят) рублей. Задаток </w:t>
      </w:r>
      <w:r>
        <w:rPr>
          <w:sz w:val="20"/>
          <w:szCs w:val="20"/>
        </w:rPr>
        <w:t>10 290</w:t>
      </w:r>
      <w:r>
        <w:rPr>
          <w:bCs/>
          <w:sz w:val="20"/>
          <w:szCs w:val="20"/>
        </w:rPr>
        <w:t xml:space="preserve"> (десять тысяч двести девяносто) рублей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конкурса – закрытая по форме подачи предложения по цене. Решение об отказе в проведении конкурса  может быть принято  Организатором торгов в сроки, предусмотренные гражданским законодательством РФ. Решение  о проведении конкурса приняла комиссия  по земельным отношениям  (протокол от 18.08.2009г.). Организатор конкурс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й цены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27 августа 2009 года по 25 сентября 2009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четверг с 9-00 до 12-30, обед с 12-30 до 13-30  по адресу: г.Пермь, ул.1-я Красавинская, 61 (каб.1 или 4, тел.296-26-57, 296-25-60). В последний день приема заявок часы работы Отдела с 9-00 до 16-00, обед с 12-30 до 13-30. Предложение по цене покупки земельного участка представляется в день подачи заявки или в любой день до окончания срока приема заявок в месте и час, установленные в извещении о проведении торгов для подачи заявок или непосредственно в день проведения торгов до начала рассмотрения предложений. При подаче участником нескольких предложений, на торгах рассматривается предложение, которое участник торгов подал последним. Предложения должны быть представлены в запечатанном конверте, изложены на русском языке и подписаны участником торгов (его представителем). Цена указывается числом и прописью. Предложения, содержащие  цену ниже начальной цены, не рассматриваются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конкурс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конкурса признается участник, предложивший наивысшую цену при условии выполнения таким победителем условий конкурса. При равенстве предложений победителем признается тот участник торгов, чья заявка была подана раньше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 xml:space="preserve">Условия конкурс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5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5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5 дней с момента подписания протокола о результатах торгов;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купли-продажи земельного участка (в течение 5 рабочих дней с момента подписания протокола о результатах торгов, до 06.10.2009 г. включительно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конкурса, бланк заявки на участие в торгах, проект договора купли-продажи и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4 тел.296-25-6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конкурса: 29 сентября  2009 года в 09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конкурс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9 сентября  2009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24:00Z</dcterms:created>
  <dc:creator>user</dc:creator>
  <dc:description/>
  <cp:keywords/>
  <dc:language>en-US</dc:language>
  <cp:lastModifiedBy>1</cp:lastModifiedBy>
  <cp:lastPrinted>2009-08-24T10:07:00Z</cp:lastPrinted>
  <dcterms:modified xsi:type="dcterms:W3CDTF">2009-08-24T04:10:00Z</dcterms:modified>
  <cp:revision>10</cp:revision>
  <dc:subject/>
  <dc:title>Извещение </dc:title>
</cp:coreProperties>
</file>