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09.200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1960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6. Наличие обременений:  участок находится в третьем поясе зоны санитарной охраны курорта «Усть-Качка». Начальная цена  126 185 (сто двадцать шесть тысяч сто восемьдесят пять) рублей. Задаток </w:t>
      </w:r>
      <w:r>
        <w:rPr>
          <w:sz w:val="20"/>
          <w:szCs w:val="20"/>
        </w:rPr>
        <w:t>25 237</w:t>
      </w:r>
      <w:r>
        <w:rPr>
          <w:bCs/>
          <w:sz w:val="20"/>
          <w:szCs w:val="20"/>
        </w:rPr>
        <w:t xml:space="preserve"> (двадцать пять тысяч двести тридцать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654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5. Наличие обременений:  участок находится в третьем поясе зоны санитарной охраны курорта «Усть-Качка». Начальная цена  106 480 (сто шесть тысяч четыреста восемьдесят) рублей. Задаток </w:t>
      </w:r>
      <w:r>
        <w:rPr>
          <w:sz w:val="20"/>
          <w:szCs w:val="20"/>
        </w:rPr>
        <w:t>21 296</w:t>
      </w:r>
      <w:r>
        <w:rPr>
          <w:bCs/>
          <w:sz w:val="20"/>
          <w:szCs w:val="20"/>
        </w:rPr>
        <w:t xml:space="preserve"> (двадцать одна тысяча двести девяносто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1853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4. Наличие обременений:  участок находится в третьем поясе зоны санитарной охраны курорта «Усть-Качка». Начальная цена  119 300 (сто девятнадцать тысяч триста) рублей. Задаток </w:t>
      </w:r>
      <w:r>
        <w:rPr>
          <w:sz w:val="20"/>
          <w:szCs w:val="20"/>
        </w:rPr>
        <w:t>23 860</w:t>
      </w:r>
      <w:r>
        <w:rPr>
          <w:bCs/>
          <w:sz w:val="20"/>
          <w:szCs w:val="20"/>
        </w:rPr>
        <w:t xml:space="preserve"> (двадцать три тысячи восемьсот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81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3. Наличие обременений:  участок находится в третьем поясе зоны санитарной охраны курорта «Усть-Качка». Начальная цена  133 970 (сто тридцать три тысячи девятьсот семьдесят) рублей. Задаток </w:t>
      </w:r>
      <w:r>
        <w:rPr>
          <w:sz w:val="20"/>
          <w:szCs w:val="20"/>
        </w:rPr>
        <w:t>26 794</w:t>
      </w:r>
      <w:r>
        <w:rPr>
          <w:bCs/>
          <w:sz w:val="20"/>
          <w:szCs w:val="20"/>
        </w:rPr>
        <w:t xml:space="preserve"> (двадцать шесть тысяч семьсот девяносто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/>
        <w:t xml:space="preserve"> </w:t>
      </w:r>
      <w:r>
        <w:rPr>
          <w:bCs/>
          <w:sz w:val="20"/>
          <w:szCs w:val="20"/>
        </w:rPr>
        <w:t xml:space="preserve">земельный участок общей площадью 2043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2. Наличие обременений:  участок находится в третьем поясе зоны санитарной охраны курорта «Усть-Качка». Начальная цена  131 530 (сто тридцать одна тысяча пятьсот тридцать) рублей. Задаток </w:t>
      </w:r>
      <w:r>
        <w:rPr>
          <w:sz w:val="20"/>
          <w:szCs w:val="20"/>
        </w:rPr>
        <w:t>26 306</w:t>
      </w:r>
      <w:r>
        <w:rPr>
          <w:bCs/>
          <w:sz w:val="20"/>
          <w:szCs w:val="20"/>
        </w:rPr>
        <w:t xml:space="preserve"> (двадцать шесть тысяч триста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29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51. Наличие обременений:  участок находится в третьем поясе зоны санитарной охраны курорта «Усть-Качка». Начальная цена  98 440 (девяносто восемь тысяч четыреста сорок) рублей. Задаток </w:t>
      </w:r>
      <w:r>
        <w:rPr>
          <w:sz w:val="20"/>
          <w:szCs w:val="20"/>
        </w:rPr>
        <w:t>19 688</w:t>
      </w:r>
      <w:r>
        <w:rPr>
          <w:bCs/>
          <w:sz w:val="20"/>
          <w:szCs w:val="20"/>
        </w:rPr>
        <w:t xml:space="preserve"> (девятнадцать тысяч шестьсот восем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853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49. Наличие обременений:  участок находится в третьем поясе зоны санитарной охраны курорта «Усть-Качка». Начальная цена  119 300 (сто девятнадцать тысяч триста) рублей. Задаток </w:t>
      </w:r>
      <w:r>
        <w:rPr>
          <w:sz w:val="20"/>
          <w:szCs w:val="20"/>
        </w:rPr>
        <w:t>23 860</w:t>
      </w:r>
      <w:r>
        <w:rPr>
          <w:bCs/>
          <w:sz w:val="20"/>
          <w:szCs w:val="20"/>
        </w:rPr>
        <w:t xml:space="preserve"> (двадцать три тысячи восемьсот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887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48. Наличие обременений:  участок находится в третьем поясе зоны санитарной охраны курорта «Усть-Качка». Начальная цена  121 485 (сто двадцать одна тысяча четыреста восемьдесят пять) рублей. Задаток </w:t>
      </w:r>
      <w:r>
        <w:rPr>
          <w:sz w:val="20"/>
          <w:szCs w:val="20"/>
        </w:rPr>
        <w:t>24 297</w:t>
      </w:r>
      <w:r>
        <w:rPr>
          <w:bCs/>
          <w:sz w:val="20"/>
          <w:szCs w:val="20"/>
        </w:rPr>
        <w:t xml:space="preserve"> (двадцать четыре тысячи двести девяносто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590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47. Наличие обременений:  участок находится в третьем поясе зоны санитарной охраны курорта «Усть-Качка». Начальная цена  102 360 (сто две тысячи триста шестьдесят) рублей. Задаток </w:t>
      </w:r>
      <w:r>
        <w:rPr>
          <w:sz w:val="20"/>
          <w:szCs w:val="20"/>
        </w:rPr>
        <w:t>20 472</w:t>
      </w:r>
      <w:r>
        <w:rPr>
          <w:bCs/>
          <w:sz w:val="20"/>
          <w:szCs w:val="20"/>
        </w:rPr>
        <w:t xml:space="preserve"> (двадцать тысяч четыреста семьдеся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4004 кв.м. для ведения личного подсобного хозяйства. Адрес земельного участка: Пермский край, Пермский район, Усть-Качкинское с/п, д. Гамы. Категория земель: земли населенных пунктов. Кадастровый номер: 59:32:1960001:23. Наличие обременений:  участок находится в третьем поясе зоны санитарной охраны курорта «Усть-Качка». Начальная цена  257 780 (двести пятьдесят семь тысяч семьсот восемьдесят) рублей. Задаток </w:t>
      </w:r>
      <w:r>
        <w:rPr>
          <w:sz w:val="20"/>
          <w:szCs w:val="20"/>
        </w:rPr>
        <w:t>51 556</w:t>
      </w:r>
      <w:r>
        <w:rPr>
          <w:bCs/>
          <w:sz w:val="20"/>
          <w:szCs w:val="20"/>
        </w:rPr>
        <w:t xml:space="preserve"> (пятьдесят одна тысяча пятьсот пятьдесят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519 кв.м. под общественную застройку. Адрес участка: Пермский край, Пермский район, Кукуштанское с/п, п. Кукуштан, ул. Юбилейная, Позиция 13. Категория земель: земли населенных пунктов. Кадастровый номер: 59:32:0010003:1692. Обременения: часть участка находится в придорожной полосе автодороги «Пермь-Екатеринбург»-Кукуштан». Начальная цена 65 550 (шестьдесят пять тысяч пятьсот пять) рублей. Задаток 13 110 (тринадцать тысяч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25000 кв.м. для ведения личного подсобного хозяйства. Местоположение земельного участка: Пермский край, Пермский район, Мулянское с/п, д.Горбуново. Категория земель: земли населенных пунктов. Кадастровый номер: 59:32:3960006:5599. Обременения: отсутствуют. Начальная цена 2 383 75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два миллиона триста восемьдесят три тысячи семьсот пятьдесят) рублей. Задаток</w:t>
      </w:r>
      <w:r>
        <w:rPr>
          <w:sz w:val="20"/>
          <w:szCs w:val="20"/>
        </w:rPr>
        <w:t xml:space="preserve">  476 750</w:t>
      </w:r>
      <w:r>
        <w:rPr>
          <w:bCs/>
          <w:sz w:val="20"/>
          <w:szCs w:val="20"/>
        </w:rPr>
        <w:t xml:space="preserve"> (четыреста семьдесят шесть тысяч семьсот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2505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6. Обременения: часть земельного участка расположена в водоохранной зоне р.Мостах; часть земельного участка расположена в прибрежной защитной полосе р.Мостах. Начальная цена 161 72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шестьдесят одна тысяча семьсот двадцать) рублей. Задаток</w:t>
      </w:r>
      <w:r>
        <w:rPr>
          <w:sz w:val="20"/>
          <w:szCs w:val="20"/>
        </w:rPr>
        <w:t xml:space="preserve">  32 344</w:t>
      </w:r>
      <w:r>
        <w:rPr>
          <w:bCs/>
          <w:sz w:val="20"/>
          <w:szCs w:val="20"/>
        </w:rPr>
        <w:t xml:space="preserve"> (тридцать две тысячи триста сорок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>земельный участок общей площадью 2496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7. Обременения: отсутствуют. Начальная цена 161 14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шестьдесят одна тысяча сто сорок ) рублей. Задаток</w:t>
      </w:r>
      <w:r>
        <w:rPr>
          <w:sz w:val="20"/>
          <w:szCs w:val="20"/>
        </w:rPr>
        <w:t xml:space="preserve">  32 228</w:t>
      </w:r>
      <w:r>
        <w:rPr>
          <w:bCs/>
          <w:sz w:val="20"/>
          <w:szCs w:val="20"/>
        </w:rPr>
        <w:t xml:space="preserve"> (тридцать две тысячи двести двадцать во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2501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8. Обременения: часть земельного участка расположена в водоохранной зоне р.Мостах; часть земельного участка расположена в прибрежной защитной полосе р.Мостах. Начальная цена 161 47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шестьдесят одна тысяча четыреста семьдесят) рублей. Задаток</w:t>
      </w:r>
      <w:r>
        <w:rPr>
          <w:sz w:val="20"/>
          <w:szCs w:val="20"/>
        </w:rPr>
        <w:t xml:space="preserve">  32 294</w:t>
      </w:r>
      <w:r>
        <w:rPr>
          <w:bCs/>
          <w:sz w:val="20"/>
          <w:szCs w:val="20"/>
        </w:rPr>
        <w:t xml:space="preserve"> (тридцать две тысячи двести девяносто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6. з</w:t>
      </w:r>
      <w:r>
        <w:rPr>
          <w:bCs/>
          <w:sz w:val="20"/>
          <w:szCs w:val="20"/>
        </w:rPr>
        <w:t>емельный участок общей площадью 2505 кв.м. для садоводства. Местоположение земельного участка: Пермский край, Пермский район, Юго-Камское с/п, с.Сташково. Категория земель: земли населенных пунктов. Кадастровый номер: 59:32:5470001:15. Обременения: часть земельного участка расположена в водоохранной зоне р.Мостах; часть земельного участка расположена в прибрежной защитной полосе р.Мостах. Начальная цена 161 72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шестьдесят одна тысяча семьсот двадцать) рублей. Задаток</w:t>
      </w:r>
      <w:r>
        <w:rPr>
          <w:sz w:val="20"/>
          <w:szCs w:val="20"/>
        </w:rPr>
        <w:t xml:space="preserve">  32 344</w:t>
      </w:r>
      <w:r>
        <w:rPr>
          <w:bCs/>
          <w:sz w:val="20"/>
          <w:szCs w:val="20"/>
        </w:rPr>
        <w:t xml:space="preserve"> (тридцать две тысячи триста сорок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>. Земельный участок общей площадью 998 кв.м. для ведения личного подсобного хозяйства. Местоположение участка: Пермский край, Пермский район, Гамовское с/п, д.Заречная. Категория земель: земли населенных пунктов. Кадастровый номер: 59:32:0290002:4. Обременения: отсутствуют. Начальная цена 115 380 (сто пятнадцать тысяч триста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23 076</w:t>
      </w:r>
      <w:r>
        <w:rPr>
          <w:sz w:val="20"/>
          <w:szCs w:val="20"/>
        </w:rPr>
        <w:t xml:space="preserve">  (двадцать три тысячи сем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01 кв.м. для ведения личного подсобного хозяйства. Адрес участка: Пермский край, Пермский район, Двуреченское с/п, д.Дуброво. Категория земель: земли населенных пунктов. Кадастровый номер: 59:32:1150001:66.  Обременения: часть земельного участка находится в охранной зоне электрических сетей 10 кВ. Начальная цена </w:t>
      </w:r>
      <w:r>
        <w:rPr>
          <w:rFonts w:cs="Arial" w:ascii="Arial" w:hAnsi="Arial"/>
          <w:sz w:val="20"/>
          <w:szCs w:val="20"/>
        </w:rPr>
        <w:t>75 420 (</w:t>
      </w:r>
      <w:r>
        <w:rPr>
          <w:sz w:val="20"/>
          <w:szCs w:val="20"/>
        </w:rPr>
        <w:t>семьдесят пять тысяч четыреста два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15 084 (пятнадцать тысяч во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800 кв.м. для ведения личного подсобного хозяйства. Адрес участка: Пермский край, Пермский район, Двуреченское с/п, д.Рассольная. Категория земель: земли населенных пунктов. Кадастровый номер: 59:32:1190001:3. Обременений нет. Начальная цена 77 490 (семьдесят семь тысяч четыреста девяносто)  рублей. Задаток 15 498  (пятнадцать тысяч четыреста девяносто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509 кв.м. для ведения личного подсобного хозяйства. Адрес участка: Пермский край, Пермский район, Двуреченское с/п, д.Рассольная. Категория земель: земли населенных пунктов. Кадастровый номер: 59:32:1190001:1. Обременения: часть земельного участка расположена в охранной зоне электрических сетей 10 кВ. Начальная цена 64 960 (шестьдесят четыре тысячи девятьсот шестьдесят)  рублей. Задаток 12 992  (двенадцать тысяч девятьсот девяносто два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17.08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0 августа 2009 года по 18 сентябр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4, тел.296-26-57, 296-25-6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28.09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4 тел.296-25-6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22 сентября  2009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2 сентябр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7:00Z</dcterms:created>
  <dc:creator>user</dc:creator>
  <dc:description/>
  <cp:keywords/>
  <dc:language>en-US</dc:language>
  <cp:lastModifiedBy>1</cp:lastModifiedBy>
  <cp:lastPrinted>2009-08-07T16:20:00Z</cp:lastPrinted>
  <dcterms:modified xsi:type="dcterms:W3CDTF">2009-08-14T09:56:00Z</dcterms:modified>
  <cp:revision>11</cp:revision>
  <dc:subject/>
  <dc:title>Извещение </dc:title>
</cp:coreProperties>
</file>