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8.07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41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204. Начальная цена 97 800 (девяносто семь тысяч восемьсо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Земельный участок общей площадью 3150 кв.м. для садоводства. Местоположение участка: участок находится примерно в 0,34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799. Начальная цена </w:t>
      </w:r>
      <w:r>
        <w:rPr>
          <w:rFonts w:cs="Arial" w:ascii="Arial" w:hAnsi="Arial"/>
          <w:sz w:val="20"/>
          <w:szCs w:val="20"/>
        </w:rPr>
        <w:t>154 040</w:t>
      </w:r>
      <w:r>
        <w:rPr>
          <w:sz w:val="20"/>
          <w:szCs w:val="20"/>
        </w:rPr>
        <w:t xml:space="preserve"> (сто пятьдесят четыре тысячи сорок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5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0. Начальная цена 97 800 (девяносто семь тысяч восемьсо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7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2. Начальная цена 97 800 (девяносто семь тысяч восемьсо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9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3. Начальная цена 97 800 (девяносто семь тысяч восемьсо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Начальная цена 97 800 (девяносто семь тысяч восемьсо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 Сылва, ул.Речная, 5. Категория земель: земли населенных пунктов. Кадастровый номер: 59:32:0050027:62.  Начальная цена </w:t>
      </w:r>
      <w:r>
        <w:rPr>
          <w:rFonts w:cs="Arial" w:ascii="Arial" w:hAnsi="Arial"/>
          <w:sz w:val="20"/>
          <w:szCs w:val="20"/>
        </w:rPr>
        <w:t>253 530 (</w:t>
      </w:r>
      <w:r>
        <w:rPr>
          <w:sz w:val="20"/>
          <w:szCs w:val="20"/>
        </w:rPr>
        <w:t>двести пятьдесят три тысячи пятьсот три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3014 кв.м. для ведения личного подсобного хозяйства. Адрес участка: Пермский край, Пермский район, Заболотское с/п, с. Новоильинское, ул. Речная, 30. Категория земель: земли населенных пунктов. Кадастровый номер: 59:32:1460001:0340. Начальная цена 185 060 (сто восемьдесят пять тысяч шестьдесят 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25000 кв.м. для ведения личного подсобного хозяйства. Адрес участка: Пермский край, Пермский район, Мулянское с/п, д. Горбуново. Категория земель: земли населенных пунктов. Кадастровый номер: 59:32:3960006:5599. Начальная цена 5 047 500 (пять миллионов сорок семь тысяч пятьсот) 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Адрес земельного участка: Пермский край, Пермский район, Заболотское с/п, д. Горшки, ул. Советская, 39а. Категория земель: земли населенных пунктов. Кадастровый номер: 59:32:0450001:10. Начальная цена </w:t>
      </w:r>
      <w:r>
        <w:rPr>
          <w:rFonts w:cs="Arial" w:ascii="Arial" w:hAnsi="Arial"/>
          <w:sz w:val="20"/>
          <w:szCs w:val="20"/>
        </w:rPr>
        <w:t>93 024</w:t>
      </w:r>
      <w:r>
        <w:rPr>
          <w:bCs/>
          <w:sz w:val="20"/>
          <w:szCs w:val="20"/>
        </w:rPr>
        <w:t xml:space="preserve"> (девяносто три тысячи двадцать четыре) рубля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3. Категория земель: земли населенных пунктов. Кадастровый номер: 59:32:300 00 06:139. Начальная цена  305 550 (триста пять тысяч пятьсот пятьдесят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 xml:space="preserve">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4. Категория земель: земли населенных пунктов. Кадастровый номер: 59:32:300 00 06:140. Начальная цена  305 550 (триста пять тысяч пятьсот пятьдесят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 xml:space="preserve">земельный участок общей площадью 2101 кв.м. для ведения личного подсобного хозяйства. Адрес земельного участка: Пермский край, Пермский район, Хохловское с/п, с. Хохловка, позиция 6. Категория земель: земли населенных пунктов. Кадастровый номер: 59:32:300 00 06:136. Начальная цена  305 695 (триста пять тысяч шестьсот девяносто пять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7. Категория земель: земли населенных пунктов. Кадастровый номер: 59:32:300 00 06:141. Начальная цена  305 550 (триста пять тысяч пятьсот пятьдесят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bCs/>
          <w:sz w:val="20"/>
          <w:szCs w:val="20"/>
        </w:rPr>
        <w:t xml:space="preserve"> земельный участок общей площадью 2167 кв.м. для садоводства. Местоположение земельного участка: участок находится примерно в 0,01 км по направлению на запад от ориентира: Пермский край, Пермский район, Усть-Качкинское с/п, д. Заозерье. Категория земель: земли сельскохозяйственного назначения. Кадастровый номер: 59:32:3300001:50. Начальная цена 160 570 (сто шестьдесят тысяч пятьсот семьдесят) рублей.</w:t>
      </w:r>
      <w:r>
        <w:rPr>
          <w:sz w:val="20"/>
          <w:szCs w:val="20"/>
        </w:rPr>
        <w:t xml:space="preserve"> На данный лот была подана одна заявка, торги признаны несостоявшими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1485 кв.м под жилую застройку Индивидуальную. Адрес земельного участка: Пермский край, Пермский район, Култаевское с/п, д. Мокино, ул. Набережная. Категория земель: земли населенных пунктов. Кадастровый номер: 59:32:0790001:177. Начальная цена 186 515 (сто восемьдесят шесть тысяч пятьсот пятнадцать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1200 кв.м под жилую застройку Индивидуальную. Адрес земельного участка: Пермский край, Пермский район, Култаевское с/п, с. Башкултаево. Категория земель: земли населенных пунктов. Кадастровый номер: 59:32:0700001:34. Начальная цена 134 040 (сто тридцать четыре тысячи сорок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934 кв.м под жилую застройку Индивидуальную. Адрес земельного участка: Пермский край, Пермский район, Култаевское с/п, д. Полюдово. Категория земель: земли населенных пунктов. Кадастровый номер: 59:32:0800001:90. Начальная цена </w:t>
      </w:r>
      <w:r>
        <w:rPr>
          <w:rFonts w:cs="Arial" w:ascii="Arial" w:hAnsi="Arial"/>
          <w:sz w:val="20"/>
          <w:szCs w:val="20"/>
        </w:rPr>
        <w:t>103 207</w:t>
      </w:r>
      <w:r>
        <w:rPr>
          <w:sz w:val="20"/>
          <w:szCs w:val="20"/>
        </w:rPr>
        <w:t xml:space="preserve"> (сто три тысячи двести семь) рублей. На данный лот была подана одна заявка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9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19. Начальная цена 173 400 (сто семьдесят три тысячи четыреста) рублей. Победитель - Долгих И.С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0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1,05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0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1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1,0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1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0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2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0,9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3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0,91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6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9. Начальная цена 173 400 (сто семьдесят три тысячи четыреста) рублей. Победитель – Найденова Н.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0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0. Начальная цена 173 400 (сто семьдесят три тысячи четыреста) рублей. Победитель – Тарасова Е.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7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3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1. Начальная цена 173 400 (сто семьдесят три тысячи четыреста) рублей. Победитель – Тарасова Е.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8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2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3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0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Адрес земельного участка: примерно в 0,87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4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Адрес земельного участка: примерно в 0,82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6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28.08.2009 г. по предоставлению земельных участков в арен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726 кв.м. для ведения личного подсобного хозяйства. Адрес участка: Пермский край, Пермский район, Бершетское с/п, с. Бершеть, ул. Калинина, 14-2. Категория земель: земли населенных пунктов. Кадастровый номер: 59:32:0180005:1507. Срок аренды 5 лет. Начальная цена величины годовой арендной платы 42 720 (сорок две тысячи семьсот двадцать) рублей. Победитель – Акулов М.Ю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3200 кв.м. для ведения личного подсобного хозяйства Местоположение земельного участка: Пермский край, Пермский район, Юговское с/п, п. Юг, ул. Ленина, 81. Категория земель: земли населенных пунктов. Кадастровый номер: 59:32:2430001:113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2 360</w:t>
      </w:r>
      <w:r>
        <w:rPr>
          <w:bCs/>
          <w:sz w:val="20"/>
          <w:szCs w:val="20"/>
        </w:rPr>
        <w:t xml:space="preserve"> (тридцать две тысячи триста шестьдесят) рублей. Победитель – Бурдина Н.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</w:t>
      </w:r>
      <w:r>
        <w:rPr>
          <w:bCs/>
          <w:sz w:val="20"/>
          <w:szCs w:val="20"/>
        </w:rPr>
        <w:t xml:space="preserve">. земельный участок общей площадью 999 кв.м. для садоводства. Местоположение земельного участка: Пермский край, Пермский район, Савинское с/п, д. Малое Савино. Категория земель: земли населенных пунктов. Кадастровый номер: 59:32:1770001:2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 800</w:t>
      </w:r>
      <w:r>
        <w:rPr>
          <w:bCs/>
          <w:sz w:val="20"/>
          <w:szCs w:val="20"/>
        </w:rPr>
        <w:t xml:space="preserve"> (тридцать четыре тысячи восемьсот) рублей. Победитель – Канаева З.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4.</w:t>
      </w:r>
      <w:r>
        <w:rPr>
          <w:bCs/>
          <w:sz w:val="20"/>
          <w:szCs w:val="20"/>
        </w:rPr>
        <w:t xml:space="preserve"> земельный участок общей площадью 1316 кв.м. под объекты транспорта автомобильного (автостоянка)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1245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250</w:t>
      </w:r>
      <w:r>
        <w:rPr>
          <w:bCs/>
          <w:sz w:val="20"/>
          <w:szCs w:val="20"/>
        </w:rPr>
        <w:t xml:space="preserve"> (двадцать две тысячи двести пятьдесят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22:00Z</dcterms:created>
  <dc:creator>*</dc:creator>
  <dc:description/>
  <cp:keywords/>
  <dc:language>en-US</dc:language>
  <cp:lastModifiedBy>1</cp:lastModifiedBy>
  <cp:lastPrinted>2009-03-10T11:03:00Z</cp:lastPrinted>
  <dcterms:modified xsi:type="dcterms:W3CDTF">2009-08-03T03:10:00Z</dcterms:modified>
  <cp:revision>7</cp:revision>
  <dc:subject/>
  <dc:title>Информационное сообщение о результатах проведения аукциона 18</dc:title>
</cp:coreProperties>
</file>