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1.08.2009 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493 кв.м. под жилую застройку Индивидуальную. Адрес участка: Пермский край, Пермский район, Култаевское с/п, д. Мокино, позиция 30. Категория земель: земли населенных пунктов. Кадастровый номер: 59:32:0790001:466.  Начальная цена 178 710  рублей. На данный лот была представлена одна заявка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8. Категория земель: земли населенных пунктов. Кадастровый номер: 59:32:0790001:105.  Начальная цена 179 550  рублей. На данный лот была представлена одна заявка, торги признаны несостоявшимися.</w:t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 общей площадью 1377 кв.м. для ведения личного подсобного хозяйства. Адрес участка: Пермский край, Пермский район, Кояновское с/п, примерно в 0,034 км юго-западнее ориентира: с. Кояново, тракт Юговской, дом 41. Категория земель: земли населенных пунктов. Кадастровый номер: 59:32:0660001:1736.Начальная цена 252 816 рублей. На данный лот не было представлено заявок, торги признаны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200 кв.м. для ведения личного подсобного хозяйства. Местоположение земельного участка: Пермский край, Пермский район, Усть-Качкинское с/п, д. Дворцовая Слудка. Категория земель: земли населенных пунктов. Кадастровый номер: 59:32:1970001:21. Начальная цена</w:t>
      </w:r>
      <w:r>
        <w:rPr>
          <w:sz w:val="20"/>
          <w:szCs w:val="20"/>
        </w:rPr>
        <w:t xml:space="preserve"> 148 104</w:t>
      </w:r>
      <w:r>
        <w:rPr>
          <w:bCs/>
          <w:sz w:val="20"/>
          <w:szCs w:val="20"/>
        </w:rPr>
        <w:t xml:space="preserve"> рубля. Т</w:t>
      </w:r>
      <w:r>
        <w:rPr>
          <w:sz w:val="20"/>
          <w:szCs w:val="20"/>
        </w:rPr>
        <w:t>орги признаны состоявшимися, победитель - Мыльникова А.Н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Местоположение земельного участка: Пермский край, Пермский район, Усть-Качкинское с/п, д. Дворцовая Слудка. Категория земель: земли населенных пунктов. Кадастровый номер: 59:32:1970001:24. Начальная цена </w:t>
      </w:r>
      <w:r>
        <w:rPr>
          <w:sz w:val="20"/>
          <w:szCs w:val="20"/>
        </w:rPr>
        <w:t>134 640</w:t>
      </w:r>
      <w:r>
        <w:rPr>
          <w:bCs/>
          <w:sz w:val="20"/>
          <w:szCs w:val="20"/>
        </w:rPr>
        <w:t xml:space="preserve"> рублей. Т</w:t>
      </w:r>
      <w:r>
        <w:rPr>
          <w:sz w:val="20"/>
          <w:szCs w:val="20"/>
        </w:rPr>
        <w:t>орги признаны состоявшимися, победитель – Ганжа В.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11.08.2009 г. по предоставлению земельных участков в арен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Земельный участок общей площадью 2370 кв.м. для ведения личного подсобного хозяйства. Адрес участка: Пермский край, Пермский район, Юговское с/п, п. Юг, ул. Калинина, 18. Категория земель: земли населенных пунктов. Кадастровый номер: 59:32:2430001:112. Начальная цена величины годовой арендной платы 31 750 рублей. </w:t>
      </w:r>
      <w:r>
        <w:rPr>
          <w:bCs/>
          <w:sz w:val="20"/>
          <w:szCs w:val="20"/>
        </w:rPr>
        <w:t>Т</w:t>
      </w:r>
      <w:r>
        <w:rPr>
          <w:sz w:val="20"/>
          <w:szCs w:val="20"/>
        </w:rPr>
        <w:t>орги признаны состоявшимися, победитель – Кулич Н.Н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169 кв.м. для садоводства. Местоположение земельного участка: Пермский край, Пермский район, Двуреченское с/п, д. Мостовая, пер. Зеленый. Категория земель: земли населенных пунктов. Кадастровый номер: 59:32:1100001:157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000</w:t>
      </w:r>
      <w:r>
        <w:rPr>
          <w:bCs/>
          <w:sz w:val="20"/>
          <w:szCs w:val="20"/>
        </w:rPr>
        <w:t xml:space="preserve">  рублей. Т</w:t>
      </w:r>
      <w:r>
        <w:rPr>
          <w:sz w:val="20"/>
          <w:szCs w:val="20"/>
        </w:rPr>
        <w:t>орги признаны состоявшимися, победитель – Муртазин Р.Р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196 кв.м. под жилую застройку Малоэтажную. Местоположение земельного участка: Пермский край, Пермский район, Юговское с/п, п. Юг, ул. Полевая, 12. Категория земель: земли населенных пунктов. Кадастровый номер: 59:32:2430001:2209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720</w:t>
      </w:r>
      <w:r>
        <w:rPr>
          <w:bCs/>
          <w:sz w:val="20"/>
          <w:szCs w:val="20"/>
        </w:rPr>
        <w:t xml:space="preserve"> рублей. Т</w:t>
      </w:r>
      <w:r>
        <w:rPr>
          <w:sz w:val="20"/>
          <w:szCs w:val="20"/>
        </w:rPr>
        <w:t>орги признаны состоявшимися, победитель – Гуринов И.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55:00Z</dcterms:created>
  <dc:creator>*</dc:creator>
  <dc:description/>
  <cp:keywords/>
  <dc:language>en-US</dc:language>
  <cp:lastModifiedBy>1</cp:lastModifiedBy>
  <cp:lastPrinted>2009-03-10T11:03:00Z</cp:lastPrinted>
  <dcterms:modified xsi:type="dcterms:W3CDTF">2009-08-14T06:22:00Z</dcterms:modified>
  <cp:revision>5</cp:revision>
  <dc:subject/>
  <dc:title>Информационное сообщение о результатах проведения аукциона 18</dc:title>
</cp:coreProperties>
</file>