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04.08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232 кв.м. для ведения личного подсобного хозяйства. Адрес земельного участка: Пермский край, Пермский район, Двуреченское с/п, д. Комарово. Категория земель: земли населенных пунктов. Кадастровый номер: 59:32:1170001:16. Начальная цена 76 260  рублей. Победитель: Лунегова Е.Ю., предложенная цена – 76 26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 xml:space="preserve">земельный участок общей площадью 1526 кв.м. для ведения личного подсобного хозяйства. Адрес земельного участка: Пермский край, Пермский район, Двуреченское с/п, д. Мостовая. Категория земель: земли населенных пунктов. Кадастровый номер: 59:32:1100001:151. Начальная цена  105 905 рублей. Торги признаны несостоявшимися, ввиду отсутствия  заявок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</w:rPr>
        <w:t xml:space="preserve">земельный участок общей площадью 1052 кв.м. для ведения личного подсобного хозяйства. Адрес земельного участка: Пермский край, Пермский район, Двуреченское с/п, д. Мостовая. Категория земель: земли населенных пунктов. Кадастровый номер: 59:32:1100001:210. Начальная цена  73 010 рублей. Торги признаны несостоявшимися, ввиду отсутствия  заявок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</w:rPr>
        <w:t>земельный участок общей площадью 1246 кв.м. для ведения личного подсобного хозяйства. Адрес земельного участка: Пермский край, Пермский район, Двуреченское с/п, д. Мостовая. Категория земель: земли населенных пунктов. Кадастровый номер: 59:32:1100001:397. Начальная цена  86 470  рублей. Победитель – Лунегова Е.Ю., предложенная цена – 86 47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</w:rPr>
        <w:t xml:space="preserve">земельный участок общей площадью 1734 кв.м. для ведения личного подсобного хозяйства. Адрес земельного участка: Пермский край, Пермский район, Двуреченское с/п, д. Мостовая. Категория земель: земли населенных пунктов. Кадастровый номер: 59:32:1100001:1164. Начальная цена  120 340  рублей. Победитель Лунегова Е.Ю., предложенная цена – 162 459 рубле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 xml:space="preserve">. земельный участок общей площадью 1916 кв.м. для садоводства. Адрес земельного участка: Пермский край, Пермский район, Заболотское с/п, д. Тишкино. Категория земель: земли населенных пунктов. Кадастровый номер: 59:32:0600001:68. Начальная цена </w:t>
      </w:r>
      <w:r>
        <w:rPr>
          <w:rFonts w:cs="Arial" w:ascii="Arial" w:hAnsi="Arial"/>
          <w:sz w:val="20"/>
          <w:szCs w:val="20"/>
        </w:rPr>
        <w:t>171 819</w:t>
      </w:r>
      <w:r>
        <w:rPr>
          <w:bCs/>
          <w:sz w:val="20"/>
          <w:szCs w:val="20"/>
        </w:rPr>
        <w:t xml:space="preserve">  рублей. Торги признаны несостоявшимися, ввиду отсутствия  заявок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500 кв.м. для садоводства. Местоположение земельного участка: участок находится примерно в 0,1 км по направлению на восток от ориентира д. Дуброво, расположенного за пределами участка, адрес ориентира: Пермский край, Пермский район, Двуреченское с/п, д. Дуброво. Категория земель: земли сельскохозяйственного назначения. Кадастровый номер: 59:32:3710001:3. Начальная цена </w:t>
      </w:r>
      <w:r>
        <w:rPr>
          <w:rFonts w:cs="Arial" w:ascii="Arial" w:hAnsi="Arial"/>
          <w:sz w:val="20"/>
          <w:szCs w:val="20"/>
        </w:rPr>
        <w:t>117 683</w:t>
      </w:r>
      <w:r>
        <w:rPr>
          <w:bCs/>
          <w:sz w:val="20"/>
          <w:szCs w:val="20"/>
        </w:rPr>
        <w:t xml:space="preserve"> рубля. Торги признаны несостоявшимися, ввиду отсутствия  заявок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8.</w:t>
      </w:r>
      <w:r>
        <w:rPr/>
        <w:t xml:space="preserve"> </w:t>
      </w:r>
      <w:r>
        <w:rPr>
          <w:bCs/>
          <w:sz w:val="20"/>
          <w:szCs w:val="20"/>
        </w:rPr>
        <w:t xml:space="preserve">земельный участок общей площадью 1500 кв.м. для садоводства. Местоположение земельного участка: участок находится примерно в 0,13 км по направлению на восток от ориентира д. Дуброво, расположенного за пределами участка, адрес ориентира: Пермский край, Пермский район, Двуреченское с/п, д. Дуброво. Категория земель: земли сельскохозяйственного назначения. Кадастровый номер: 59:32:3710001:4. Начальная цена </w:t>
      </w:r>
      <w:r>
        <w:rPr>
          <w:rFonts w:cs="Arial" w:ascii="Arial" w:hAnsi="Arial"/>
          <w:sz w:val="20"/>
          <w:szCs w:val="20"/>
        </w:rPr>
        <w:t>117 683</w:t>
      </w:r>
      <w:r>
        <w:rPr>
          <w:bCs/>
          <w:sz w:val="20"/>
          <w:szCs w:val="20"/>
        </w:rPr>
        <w:t xml:space="preserve"> рубля. Торги признаны несостоявшимися, ввиду отсутствия  заявок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04.08.2009 г. по предоставлению земельных участков в аренд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>. Земельный участок общей площадью 200 кв.м. под общественную застройку (строительство магазина). Адрес участка: Пермский край, Пермский район, Гамовское с/п, с. Гамово, ул. 50 лет Октября. Категория земель: земли населенных пунктов. Кадастровый номер: 59:32:0250002:6. Обременений нет. Срок аренды 5 лет. Начальная цена величины годовой арендной платы 5 860 (пять тысяч восемьсот шестьдесят) рублей. Торги признаны несостоявшимися в виду отсутствия кворума заседания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53 кв.м. для ведения личного подсобного хозяйства. Местоположение земельного участка: Пермский край, Пермский район, Мулянское с/п, д. Горбуново. Категория земель: земли населенных пунктов. Кадастровый номер: 59:32:1260001:1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2 860</w:t>
      </w:r>
      <w:r>
        <w:rPr>
          <w:bCs/>
          <w:sz w:val="20"/>
          <w:szCs w:val="20"/>
        </w:rPr>
        <w:t xml:space="preserve"> (двадцать две тысячи восемьсот шестьдесят) рублей. </w:t>
      </w:r>
      <w:r>
        <w:rPr>
          <w:sz w:val="20"/>
          <w:szCs w:val="20"/>
        </w:rPr>
        <w:t>Торги признаны несостоявшимися в виду отсутствия кворума заседания комисс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57:00Z</dcterms:created>
  <dc:creator>*</dc:creator>
  <dc:description/>
  <cp:keywords/>
  <dc:language>en-US</dc:language>
  <cp:lastModifiedBy>1</cp:lastModifiedBy>
  <cp:lastPrinted>2009-03-10T11:03:00Z</cp:lastPrinted>
  <dcterms:modified xsi:type="dcterms:W3CDTF">2009-08-07T05:02:00Z</dcterms:modified>
  <cp:revision>4</cp:revision>
  <dc:subject/>
  <dc:title>Информационное сообщение о результатах проведения аукциона 18</dc:title>
</cp:coreProperties>
</file>