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049" w:leader="none"/>
        </w:tabs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</wp:posOffset>
            </wp:positionH>
            <wp:positionV relativeFrom="page">
              <wp:posOffset>23495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8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049" w:leader="none"/>
        </w:tabs>
        <w:spacing w:before="0" w:after="0"/>
        <w:rPr/>
      </w:pPr>
      <w:r>
        <w:rPr/>
        <w:t>муниципального района от 22.04.2009 г № 92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постановлением Правительства Пермского края от 10.08.2009 № 528-п «О внесении изменений в Порядок реализации и финансирования мероприятий Программы дополнительных мер по снижению напряженности на рынке труда Пермского края в 2009 году, утвержденный постановлением правительства Пермского края от 09.04.2009 № 215-п»</w:t>
      </w:r>
    </w:p>
    <w:p>
      <w:pPr>
        <w:pStyle w:val="TextBody"/>
        <w:ind w:hanging="0"/>
        <w:rPr/>
      </w:pP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района от 22.04.2009 № 926 « Об утверждении порядка предоставления субсидий на организацию общественных работ для безработных граждан, граждан, ищущих работу, включая выпускников образовательных учреждений, а также работников в случае угрозы массового увольнения», изложив пункт 1.7, 1.8 в новой редакции: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.7   Размер субсидии включает возмещение работодателю затрат на заработную плату (с учетом районного коэффициента и начислений на выплаты по оплате труда) и рассчитывается по следующей формуле: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П=(4330 *1,15 +Н)* К*П, где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30- минимальный размер оплаты труда, установленный законодательством Российской Федерации;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 - начисления на выплаты по оплате труда;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- количество участников;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 - период участия (средняя продолжительность 3 месяца).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средства субсидии могут быть использованы  на оплату банковских услуг, связанных с перечислением средств на реализацию дополнительных мероприятий Программ. 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 Средства субсидии в пределах 10 процентов от общей суммы субсидии, источником обеспечения которых являются средства краевого бюджета, могут быть направлены работодателю на приобретение мелкого инвентаря, спецодежды, на Интернет-трафик по администрированию программы Пермского края «Электронный архив»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муниципальной газете «Нива»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3.  Контроль за исполнением постановления возложить на начальника финансово-экономического управления Гладких Т.Н.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А. П. Кузнецов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2:00Z</dcterms:created>
  <dc:creator>zayakina</dc:creator>
  <dc:description/>
  <cp:keywords/>
  <dc:language>en-US</dc:language>
  <cp:lastModifiedBy>1</cp:lastModifiedBy>
  <cp:lastPrinted>2009-08-19T09:28:00Z</cp:lastPrinted>
  <dcterms:modified xsi:type="dcterms:W3CDTF">2009-08-27T08:35:00Z</dcterms:modified>
  <cp:revision>28</cp:revision>
  <dc:subject/>
  <dc:title>Об утверждении Порядка</dc:title>
</cp:coreProperties>
</file>