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нкурса по продаже земельных участков в собственно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1.09.2009 г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Комитет  имущественных отношений администрации Пермского муниципального района объявляет о проведении конкурса по продаже земельных участков в собственность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1.</w:t>
      </w:r>
      <w:r>
        <w:rPr>
          <w:sz w:val="20"/>
          <w:szCs w:val="20"/>
        </w:rPr>
        <w:t xml:space="preserve"> Земельный участок общей площадью 1892 кв.м. для ведения личного подсобного хозяйства. Адрес участка: Пермский край, Пермский район, Усть-Качкинское с/п, д. Гамы. Категория земель: земли населенных пунктов. Кадастровый номер: 59:32:1960001:17.  Обременения: участок расположен в третьем поясе зоны санитарной охраны курорта «Усть-Качка». Начальная цена 138 490 (сто тридцать восемь тысяч четыреста девяносто) рублей. Задаток </w:t>
      </w:r>
      <w:r>
        <w:rPr>
          <w:rFonts w:cs="Arial" w:ascii="Arial" w:hAnsi="Arial"/>
          <w:sz w:val="20"/>
          <w:szCs w:val="20"/>
        </w:rPr>
        <w:t xml:space="preserve">27 698 </w:t>
      </w:r>
      <w:r>
        <w:rPr>
          <w:sz w:val="20"/>
          <w:szCs w:val="20"/>
        </w:rPr>
        <w:t xml:space="preserve"> (двадцать семь тысяч шестьсот девяносто восемь) рубл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2.</w:t>
      </w:r>
      <w:r>
        <w:rPr>
          <w:sz w:val="20"/>
          <w:szCs w:val="20"/>
        </w:rPr>
        <w:t xml:space="preserve"> Земельный участок общей площадью 1386 кв.м. для ведения личного подсобного хозяйства. Адрес участка: Пермский край, Пермский район, Усть-Качкинское с/п, д. Гамы. Категория земель: земли населенных пунктов. Кадастровый номер: 59:32:1960001:60.  Обременения: участок расположен в третьем поясе зоны санитарной охраны курорта «Усть-Качка». Начальная цена 101 460 (сто одна тысяча четыреста шестьдесят) рублей. Задаток </w:t>
      </w:r>
      <w:r>
        <w:rPr>
          <w:rFonts w:cs="Arial" w:ascii="Arial" w:hAnsi="Arial"/>
          <w:sz w:val="20"/>
          <w:szCs w:val="20"/>
        </w:rPr>
        <w:t>20 292</w:t>
      </w:r>
      <w:r>
        <w:rPr>
          <w:sz w:val="20"/>
          <w:szCs w:val="20"/>
        </w:rPr>
        <w:t xml:space="preserve"> (двадцать  тысяч двести девяносто два) рубл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3.</w:t>
      </w:r>
      <w:r>
        <w:rPr>
          <w:sz w:val="20"/>
          <w:szCs w:val="20"/>
        </w:rPr>
        <w:t xml:space="preserve"> Земельный участок общей площадью 1067 кв.м. для ведения личного подсобного хозяйства. Местоположение участка: участок находится примерно в 0,02 км по направлению на юг от ориентира дом 7, расположенного за пределами участка, адрес ориентира: край Пермский, район Пермский, с/п Кукуштанское, п. Кукуштан, пер. Речной, дом 7. Категория земель: земли населенных пунктов. Кадастровый номер: 59:32:0010003:1895. Обременения: участок находится в водоохранной зоне р. Бабка. Начальная цена 105 950 (сто пять тысяч девятьсот пятьдесят) рублей. Задаток </w:t>
      </w:r>
      <w:r>
        <w:rPr>
          <w:rFonts w:cs="Arial" w:ascii="Arial" w:hAnsi="Arial"/>
          <w:sz w:val="20"/>
          <w:szCs w:val="20"/>
        </w:rPr>
        <w:t>21 190</w:t>
      </w:r>
      <w:r>
        <w:rPr>
          <w:sz w:val="20"/>
          <w:szCs w:val="20"/>
        </w:rPr>
        <w:t xml:space="preserve">   (двадцать одна тысяча сто девяносто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4.</w:t>
      </w:r>
      <w:r>
        <w:rPr>
          <w:sz w:val="20"/>
          <w:szCs w:val="20"/>
        </w:rPr>
        <w:t xml:space="preserve"> Земельный участок общей площадью 606 кв.м. для ведения личного подсобного хозяйства. Адрес участка: Пермский край, Пермский район, Хохловское с/п, с. Хохловка. Категория земель: земли населенных пунктов. Кадастровый номер: 59:32:3000006:397. Обременения: участок расположен в водоохранной зоне Камского водохранилища. Начальная цена 96 780 (девяносто шесть тысяч семьсот восемьдесят) рублей. Задаток </w:t>
      </w:r>
      <w:r>
        <w:rPr>
          <w:rFonts w:cs="Arial" w:ascii="Arial" w:hAnsi="Arial"/>
          <w:sz w:val="20"/>
          <w:szCs w:val="20"/>
        </w:rPr>
        <w:t>19 356</w:t>
      </w:r>
      <w:r>
        <w:rPr>
          <w:sz w:val="20"/>
          <w:szCs w:val="20"/>
        </w:rPr>
        <w:t xml:space="preserve"> (девятнадцать тысяч триста пятьдесят шесть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5.</w:t>
      </w:r>
      <w:r>
        <w:rPr>
          <w:sz w:val="20"/>
          <w:szCs w:val="20"/>
        </w:rPr>
        <w:t xml:space="preserve"> Земельный участок общей площадью 3970 кв.м., под промышленные предприятия. Адрес участка: Пермский край, Пермский район, Култаевское с/п, д. Кеты. Категория земель: земли населенных пунктов. Кадастровый номер: 59:32:0750001:1 Обременения: часть участка расположена в придорожной полосе автодороги «Кичаново-Дикая Гарь», часть участка – в охранной зоне электрических сетей 10 кВ. Начальная цена 656 640 (шестьсот пятьдесят шесть тысяч  шестьсот сорок) рублей. Задаток </w:t>
      </w:r>
      <w:r>
        <w:rPr>
          <w:rFonts w:cs="Arial" w:ascii="Arial" w:hAnsi="Arial"/>
          <w:sz w:val="20"/>
          <w:szCs w:val="20"/>
        </w:rPr>
        <w:t>131 328</w:t>
      </w:r>
      <w:r>
        <w:rPr>
          <w:sz w:val="20"/>
          <w:szCs w:val="20"/>
        </w:rPr>
        <w:t xml:space="preserve">  (сто тридцать одна тысяча триста двадцать восемь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6.</w:t>
      </w:r>
      <w:r>
        <w:rPr>
          <w:sz w:val="20"/>
          <w:szCs w:val="20"/>
        </w:rPr>
        <w:t xml:space="preserve"> Земельный участок общей площадью 1202 кв.м. под жилую застройку Индивидуальную. Адрес участка: Пермский край, Пермский район, Хохловское с/п, д. Глушата. Категория земель: земли населенных пунктов. Кадастровый номер: 59:32:229 00 01:0158. Наличие обременений: участок находится в водоохранной зоне Камского водохранилища. Начальная цена 117 680 (сто семнадцать тысяч шестьсот восемьдесят) рублей. Задаток </w:t>
      </w:r>
      <w:r>
        <w:rPr>
          <w:rFonts w:cs="Arial" w:ascii="Arial" w:hAnsi="Arial"/>
          <w:sz w:val="20"/>
          <w:szCs w:val="20"/>
        </w:rPr>
        <w:t>23 536</w:t>
      </w:r>
      <w:r>
        <w:rPr>
          <w:sz w:val="20"/>
          <w:szCs w:val="20"/>
        </w:rPr>
        <w:t xml:space="preserve"> (двадцать три тысячи  пятьсот тридцать шест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7.</w:t>
      </w:r>
      <w:r>
        <w:rPr>
          <w:bCs/>
          <w:sz w:val="20"/>
          <w:szCs w:val="20"/>
        </w:rPr>
        <w:t xml:space="preserve"> земельный участок общей площадью 1789кв.м. для ведения личного подсобного хозяйства. Местоположение земельного участка: Пермский край, Пермский район, Юго-Камское с/п, д. Полуденная, дом 38. Категория земель: земли населенных пунктов. Кадастровый номер: 59:32:0160007:541. Обременения: участок находится в водоохранной зоне р. Полуденная, часть участка находится в водоохранной зоне р. Юг, часть участка находится в прибрежной защитной полосе р. Полуденная, части участка находятся в охранной зоне ЛЭП 0,4 кВ. Начальная цена 108 060 (сто восемь тысяч шестьдесят) рублей. Задаток </w:t>
      </w:r>
      <w:r>
        <w:rPr>
          <w:rFonts w:cs="Arial" w:ascii="Arial" w:hAnsi="Arial"/>
          <w:sz w:val="20"/>
          <w:szCs w:val="20"/>
        </w:rPr>
        <w:t>21 612</w:t>
      </w:r>
      <w:r>
        <w:rPr>
          <w:bCs/>
          <w:sz w:val="20"/>
          <w:szCs w:val="20"/>
        </w:rPr>
        <w:t xml:space="preserve"> (двадцать одна тысяча шестьсот двенадцат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8.</w:t>
      </w:r>
      <w:r>
        <w:rPr>
          <w:bCs/>
          <w:sz w:val="20"/>
          <w:szCs w:val="20"/>
        </w:rPr>
        <w:t xml:space="preserve"> земельный участок общей площадью 962 кв.м. для ведения личного подсобного хозяйства. Местоположение земельного участка: Пермский край, Пермский район, Юго-Камское с/п, д. Полуденная, ул. Московская, 1б. Категория земель: земли населенных пунктов. Кадастровый номер: 59:32:4250001:21. Обременений нет. Начальная цена </w:t>
      </w:r>
      <w:r>
        <w:rPr>
          <w:sz w:val="20"/>
          <w:szCs w:val="20"/>
        </w:rPr>
        <w:t>22 245</w:t>
      </w:r>
      <w:r>
        <w:rPr>
          <w:bCs/>
          <w:sz w:val="20"/>
          <w:szCs w:val="20"/>
        </w:rPr>
        <w:t xml:space="preserve"> (двадцать две тысячи двести сорок пять) рублей</w:t>
      </w:r>
      <w:r>
        <w:rPr>
          <w:bCs/>
          <w:color w:val="FF00FF"/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адаток </w:t>
      </w:r>
      <w:r>
        <w:rPr>
          <w:rFonts w:cs="Arial" w:ascii="Arial" w:hAnsi="Arial"/>
          <w:sz w:val="20"/>
          <w:szCs w:val="20"/>
        </w:rPr>
        <w:t>4 449</w:t>
      </w:r>
      <w:r>
        <w:rPr>
          <w:bCs/>
          <w:sz w:val="20"/>
          <w:szCs w:val="20"/>
        </w:rPr>
        <w:t xml:space="preserve"> (четыре тысячи четыреста сорок девять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9.</w:t>
      </w:r>
      <w:r>
        <w:rPr>
          <w:sz w:val="20"/>
          <w:szCs w:val="20"/>
        </w:rPr>
        <w:t xml:space="preserve"> Земельный участок общей площадью 550 кв.м., под общественную застройку. Адрес участка: Пермский край, Пермский район, Култаевское с/п, с. Култаево. Категория земель: земли населенных пунктов. Кадастровый номер: 59:32:0680001:190. Обременений нет. Начальная цена 295 900 (двести девяносто пять тысяч девятьсот) рублей. Задаток    </w:t>
      </w:r>
      <w:r>
        <w:rPr>
          <w:rFonts w:cs="Arial" w:ascii="Arial" w:hAnsi="Arial"/>
          <w:sz w:val="20"/>
          <w:szCs w:val="20"/>
        </w:rPr>
        <w:t>59 180</w:t>
      </w:r>
      <w:r>
        <w:rPr>
          <w:sz w:val="20"/>
          <w:szCs w:val="20"/>
        </w:rPr>
        <w:t xml:space="preserve"> (пятьдесят девять тысяч сто восемьдесят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10.</w:t>
      </w:r>
      <w:r>
        <w:rPr>
          <w:sz w:val="20"/>
          <w:szCs w:val="20"/>
        </w:rPr>
        <w:t xml:space="preserve"> Земельный участок общей площадью 13677 кв.м., под жилую застройку Многоэтажную (строительство многоквартирного жилого дома). Адрес участка: Пермский край, Пермский район, Платошинское с/п, с. Платошино, ул. Владимирова. Категория земель: земли населенных пунктов. Кадастровый номер: 59:32:1570001:116 Обременения: части участка расположены в  охранной зоне линии электропередач 0,4 кВ, часть – в охранной зоне канализационных сетей, часть – в охранной зоне ЛЭП 10 кВ. Начальная цена 1 694 994  (один миллион шестьсот девяносто четыре тысячи девятьсот девяносто четыре) рубля. Задаток 338 999 (триста тридцать восемь тысяч девятьсот девяносто четыре) рубл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11.</w:t>
      </w:r>
      <w:r>
        <w:rPr>
          <w:sz w:val="20"/>
          <w:szCs w:val="20"/>
        </w:rPr>
        <w:t xml:space="preserve"> Земельный участок общей площадью 1484 кв.м. для ведения личного подсобного хозяйства. Адрес участка: Пермский край, Пермский район, Култаевское с/п, с. Култаево, ул. Романа Кашина. Категория земель: земли населенных пунктов. Кадастровый номер: 59:32:0680001:381.  Обременения: часть участка находится в охранной зоне теплотрассы. Начальная цена 414 330 (четыреста четырнадцать тысяч триста тридцать) рублей. Задаток </w:t>
      </w:r>
      <w:r>
        <w:rPr>
          <w:rFonts w:cs="Arial" w:ascii="Arial" w:hAnsi="Arial"/>
          <w:sz w:val="20"/>
          <w:szCs w:val="20"/>
        </w:rPr>
        <w:t>82 866</w:t>
      </w:r>
      <w:r>
        <w:rPr>
          <w:sz w:val="20"/>
          <w:szCs w:val="20"/>
        </w:rPr>
        <w:t xml:space="preserve"> (восемьдесят две тысячи восемьсот шестьдесят шесть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12.</w:t>
      </w:r>
      <w:r>
        <w:rPr>
          <w:sz w:val="20"/>
          <w:szCs w:val="20"/>
        </w:rPr>
        <w:t xml:space="preserve"> Земельный участок общей площадью 1491 кв.м. под жилую застройку Индивидуальную. Адрес участка: Пермский край, Пермский район, Култаевское с/п, д. Мокино, позиция 1. Категория земель: земли населенных пунктов. Кадастровый номер: 59:32:0790001:471.  Обременений нет. Начальная цена 236 470 (двести тридцать шесть тысяч четыреста семьдесят) рублей. Задаток </w:t>
      </w:r>
      <w:r>
        <w:rPr>
          <w:rFonts w:cs="Arial" w:ascii="Arial" w:hAnsi="Arial"/>
          <w:sz w:val="20"/>
          <w:szCs w:val="20"/>
        </w:rPr>
        <w:t>47 294</w:t>
      </w:r>
      <w:r>
        <w:rPr>
          <w:sz w:val="20"/>
          <w:szCs w:val="20"/>
        </w:rPr>
        <w:t xml:space="preserve"> (сорок семь тысяч двести девяносто четыре) рубля.</w:t>
      </w:r>
    </w:p>
    <w:p>
      <w:pPr>
        <w:pStyle w:val="Heading"/>
        <w:tabs>
          <w:tab w:val="clear" w:pos="708"/>
          <w:tab w:val="left" w:pos="720" w:leader="none"/>
        </w:tabs>
        <w:jc w:val="both"/>
        <w:rPr/>
      </w:pPr>
      <w:r>
        <w:rPr>
          <w:b/>
          <w:sz w:val="20"/>
          <w:szCs w:val="20"/>
        </w:rPr>
        <w:t>Лот №13.</w:t>
      </w:r>
      <w:r>
        <w:rPr>
          <w:sz w:val="20"/>
          <w:szCs w:val="20"/>
        </w:rPr>
        <w:t xml:space="preserve"> Земельный участок общей площадью 120120 кв.м. под жилую застройку Малоэтажную. Адрес участка: Пермский край, Пермский район, Кукуштанское с/п, с. Курашим. Категория земель: земли населенных пунктов. Кадастровый номер: 59:32:0860001:1238. Обременений нет. Начальная цена 6 227 019 (шесть миллионов двести двадцать семь тысяч девятнадцать) рублей. Задаток 1 245 404 (один миллион двести сорок пять тысяч четыреста четыре) рублей. Победитель конкурса (или единственный участник конкурса, заключивший договор купли-продажи по начальной цене) выплачивает предложенную сумму покупки земельного участка в рассрочку четырьмя равными ежемесячными платежами (первый платеж до 07.09.2009, второй платеж до 07.10.2009, третий платеж до 07.11.2009, четвертый платеж до 07.12.2009). Внесенный победителем торгов задаток засчитывается в оплату приобретаемого в собственность земельного участка.</w:t>
      </w:r>
    </w:p>
    <w:p>
      <w:pPr>
        <w:pStyle w:val="Heading"/>
        <w:ind w:firstLine="708"/>
        <w:jc w:val="both"/>
        <w:rPr/>
      </w:pPr>
      <w:r>
        <w:rPr>
          <w:sz w:val="20"/>
          <w:szCs w:val="20"/>
        </w:rPr>
        <w:t xml:space="preserve">Форма конкурса – закрытая по форме подачи предложения по цене. Решение об отказе в проведении конкурса  может быть принято  Организатором торгов в сроки, предусмотренные гражданским законодательством РФ. Решение  о проведении конкурса приняла комиссия  по земельным отношениям  (протокол от 19.05.2009г., 07.07.2009г, 28.07.2009г.). Организатор конкурс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Размер задатка 20% от начальной цены продажи участка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Заявки принимаются с 30 июля 2009 года по 28 августа 2009 года</w:t>
      </w:r>
      <w:r>
        <w:rPr>
          <w:bCs/>
          <w:sz w:val="20"/>
          <w:szCs w:val="20"/>
        </w:rPr>
        <w:t xml:space="preserve"> включительно </w:t>
      </w:r>
      <w:r>
        <w:rPr>
          <w:b/>
          <w:bCs/>
          <w:sz w:val="20"/>
          <w:szCs w:val="20"/>
        </w:rPr>
        <w:t>в приемные дни</w:t>
      </w:r>
      <w:r>
        <w:rPr>
          <w:bCs/>
          <w:sz w:val="20"/>
          <w:szCs w:val="20"/>
        </w:rPr>
        <w:t xml:space="preserve">: понедельник, среда, с 9-00 до 16-00, четверг с 9-00 до 12-30, обед с 12-30 до 13-30  по адресу: г.Пермь, ул.1-я Красавинская, 61 (каб.1, тел.296-26-57). Предложение по цене покупки земельного участка представляется в день подачи заявки или в любой день до окончания срока приема заявок в месте и час, установленные в извещении о проведении торгов для подачи заявок или непосредственно в день проведения торгов до начала рассмотрения предложений. При подаче участником нескольких предложений, на торгах рассматривается предложение, которое участник торгов подал последним. Предложения должны быть представлены в запечатанном конверте, изложены на русском языке и подписаны участником торгов (его представителем). Цена указывается числом и прописью. Предложения, содержащие  цену ниже начальной цены, не рассматриваются. 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К участию в конкурсе допускаются физические и юридические лица, 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конкурса на счет Комитета имущественных отношений администрации Пермского муниципального района: р/с 40302810149520001012 в ПОСБ 5294 в Западно-Уральском банке СБ РФ г.Перми, к/с 30101810900000000603, БИК 045773603 ИНН 5948024308,КПП 594801001, ОКПО 50280482, ОКОНХ 97610, ОКВЭД 75.11.31,ОКОГУ 32100, ОКАТО 57246809000,ОКФС 14, ОКОПФ 81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для физических лиц: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ерокопию паспортных данных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реквизиты счета для возврата задатка (в 2 экземплярах), </w:t>
      </w:r>
      <w:r>
        <w:rPr>
          <w:rFonts w:cs="Times New Roman" w:ascii="Times New Roman" w:hAnsi="Times New Roman"/>
          <w:b/>
        </w:rPr>
        <w:t>с указанием ИНН</w:t>
      </w:r>
      <w:r>
        <w:rPr>
          <w:rFonts w:cs="Times New Roman" w:ascii="Times New Roman" w:hAnsi="Times New Roman"/>
        </w:rPr>
        <w:t xml:space="preserve"> претендента;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;</w:t>
      </w:r>
    </w:p>
    <w:p>
      <w:pPr>
        <w:pStyle w:val="ConsPlusNormal"/>
        <w:ind w:hanging="7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   </w:t>
      </w:r>
      <w:r>
        <w:rPr>
          <w:rFonts w:cs="Times New Roman" w:ascii="Times New Roman" w:hAnsi="Times New Roman"/>
          <w:b/>
          <w:bCs/>
          <w:i/>
          <w:iCs/>
        </w:rPr>
        <w:t xml:space="preserve">для юридических лиц: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нотариально заверенные копии учредительных документов и свидетельства о государственной регистрации юридического лица и о постановке на налоговый учет, в т.ч. выписка из единого государственного реестра юридических лиц (действительна 10 дней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.</w:t>
      </w:r>
    </w:p>
    <w:p>
      <w:pPr>
        <w:pStyle w:val="Heading"/>
        <w:ind w:firstLine="720"/>
        <w:jc w:val="both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Победителем конкурса признается участник, предложивший наивысшую цену при условии выполнения таким победителем условий конкурса. При равенстве предложений победителем признается тот участник торгов, чья заявка была подана раньше. С победителем подписывается протокол о результатах торгов.</w:t>
      </w:r>
    </w:p>
    <w:p>
      <w:pPr>
        <w:pStyle w:val="Heading"/>
        <w:ind w:firstLine="708"/>
        <w:jc w:val="both"/>
        <w:rPr/>
      </w:pPr>
      <w:r>
        <w:rPr>
          <w:b/>
          <w:bCs/>
          <w:sz w:val="20"/>
          <w:szCs w:val="20"/>
        </w:rPr>
        <w:t xml:space="preserve">Условия конкурса: 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>- оплата работ по геодезии в течении 5 дней с момента подписания протокола о результатах торгов;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плата работ по оценке в течении 5 дней с момента подписания протокола о результатах торгов;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 xml:space="preserve">- оплата работ по согласованию Акта выбора земельного участка в течение 5 дней с момента подписания протокола о результатах торгов; 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>- оплата предложенной суммы покупки земельного участка в течении 5 банковских дней с момента подписания протокола о результатах торгов (кроме лота 13).</w:t>
      </w:r>
    </w:p>
    <w:p>
      <w:pPr>
        <w:pStyle w:val="Heading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sz w:val="20"/>
          <w:szCs w:val="20"/>
        </w:rPr>
        <w:t>После оплаты вышеуказанных расходов с победителем заключается договор купли-продажи земельного участка (в течение 5 дней с момента подписания протокола о результатах торгов, до 07.09.2009 г. включительно). Внесенный победителем торгов задаток засчитывается в оплату приобретаемого в собственность земельного участка.</w:t>
      </w:r>
    </w:p>
    <w:p>
      <w:pPr>
        <w:pStyle w:val="Heading"/>
        <w:ind w:firstLine="720"/>
        <w:jc w:val="both"/>
        <w:rPr/>
      </w:pPr>
      <w:r>
        <w:rPr>
          <w:bCs/>
          <w:sz w:val="20"/>
          <w:szCs w:val="20"/>
        </w:rPr>
        <w:t xml:space="preserve">Проигравшим задаток возвращается на их банковские счета в течение 3 банковских дней за вычетом банковских расходов (1% от суммы платежа, но не более 2 тысяч рублей). На пластиковые карты Сбербанка РФ задаток возвращается в полном объеме. </w:t>
      </w:r>
    </w:p>
    <w:p>
      <w:pPr>
        <w:pStyle w:val="Heading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нформация о проведении конкурса, бланк заявки на участие в торгах, проект договора купли-продажи и аренды земельного участка доступны на сайте </w:t>
      </w:r>
      <w:hyperlink r:id="rId2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>. С пакетом конкурсной документации (кадастровый паспорт земельного участка, выкопировка на земельный участок, отчет об оценке стоимости земельного участка, материалы межевания) можно ознакомиться по адресу: г.Пермь, ул.1-я Красавинская, 61 (каб.1, тел.296-25-60) в приемные дни: понедельник, среда, с 9-00 до 16-00, четверг с 9-00 до 12-30, обед с 12-30 до 13-30. Осмотр земельного участка на местности претендент производит самостоятельно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конкурса: 31 августа  2009 года в 16-00 по адресу: г.Пермь, ул.1-я Красавинская, 61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конкурс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1 сентября  2009 года</w:t>
      </w:r>
      <w:r>
        <w:rPr>
          <w:bCs/>
          <w:sz w:val="20"/>
          <w:szCs w:val="20"/>
        </w:rPr>
        <w:t xml:space="preserve"> в 10-00 часов в каб.1 г.Пермь, ул.1-я Красавинская, 61.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m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8:58:00Z</dcterms:created>
  <dc:creator>user</dc:creator>
  <dc:description/>
  <cp:keywords/>
  <dc:language>en-US</dc:language>
  <cp:lastModifiedBy>1</cp:lastModifiedBy>
  <cp:lastPrinted>2009-07-27T12:08:00Z</cp:lastPrinted>
  <dcterms:modified xsi:type="dcterms:W3CDTF">2009-07-27T06:31:00Z</dcterms:modified>
  <cp:revision>15</cp:revision>
  <dc:subject/>
  <dc:title>Извещение </dc:title>
</cp:coreProperties>
</file>