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исполнения районного бюджета за 1 полугоди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1 полугодие 2009 г. в  бюджет муниципального района поступило доходов  1294860,3 тыс. руб., или 99,3 % от уточненного полугодового плана, что на 86,7% или на  601414,3 тыс. руб. бол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-234288,0 тыс.руб., что на 30,4% или на 156250,4 тыс.руб. больше чем за соответствующий период прошлого года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– 1024393,0 тыс.руб. или на 114,5% или на 546903,0 тыс.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ходы от предпринимательской и иной приносящей доход деятельности – 36179,3 тыс.руб. что на  0,3% или на 98,2 тыс.руб. меньше чем за соответствующий период прошлого года.</w:t>
      </w:r>
    </w:p>
    <w:p>
      <w:pPr>
        <w:pStyle w:val="Normal"/>
        <w:jc w:val="both"/>
        <w:rPr/>
      </w:pPr>
      <w:r>
        <w:rPr/>
        <w:tab/>
        <w:t xml:space="preserve"> Основные изменения бюджетного законодательства, учтенные при расчете доходной части  бюджета Пермского муниципального района, вступающие в силу с 1 января 2009г.:</w:t>
      </w:r>
    </w:p>
    <w:p>
      <w:pPr>
        <w:pStyle w:val="Normal"/>
        <w:ind w:firstLine="708"/>
        <w:jc w:val="both"/>
        <w:rPr/>
      </w:pPr>
      <w:r>
        <w:rPr/>
        <w:t>1. На основании закона Пермского края от 12.10.2007 № 111-ПК «О бюджетном процессе в Пермском  крае» (в ред. от 13.10.2008г.) в бюджеты  муниципальных  районов подлежат зачислению:</w:t>
      </w:r>
    </w:p>
    <w:p>
      <w:pPr>
        <w:pStyle w:val="Normal"/>
        <w:ind w:firstLine="708"/>
        <w:jc w:val="both"/>
        <w:rPr/>
      </w:pPr>
      <w:r>
        <w:rPr/>
        <w:t>- транспортный налог в размере 100%;</w:t>
      </w:r>
    </w:p>
    <w:p>
      <w:pPr>
        <w:pStyle w:val="Normal"/>
        <w:ind w:firstLine="708"/>
        <w:jc w:val="both"/>
        <w:rPr/>
      </w:pPr>
      <w:r>
        <w:rPr/>
        <w:t>- налог на имущество организаций в размере 70%;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единый норматив в размере 15 % (всего отчисления по НДФЛ в 2009 году составили 35,0%, в 2008г. -31,859%);</w:t>
      </w:r>
    </w:p>
    <w:p>
      <w:pPr>
        <w:pStyle w:val="Normal"/>
        <w:ind w:firstLine="708"/>
        <w:jc w:val="both"/>
        <w:rPr/>
      </w:pPr>
      <w:r>
        <w:rPr/>
        <w:t>2. На основании решения Земского Собрания от 27.09.2007 №567 «Об утверждении Положения о бюджетном процессе в Пермском муниципальном районе» (в ред. 02.10.2008 № 713) в бюджеты поселений зачисляются доходы от единого налога на вмененный доход для отдельных видов деятельности по нормативу 22,23 % от налога, подлежащего зачислению в бюджет Перм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а собственных доходов     бюджета муниципального района</w:t>
      </w:r>
    </w:p>
    <w:p>
      <w:pPr>
        <w:pStyle w:val="Normal"/>
        <w:jc w:val="center"/>
        <w:rPr/>
      </w:pPr>
      <w:r>
        <w:rPr/>
        <w:t>(без учета безвозмездных поступлений от других бюджетов бюджетной системы РФ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. доходов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з бюджетов муниципальных район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актическое исполнение плана по собственным доходам  бюджета муниципального района с учетом доходов от предпринимательской и иной приносящей доход деятельности  за 1 полугодие текущего года  составило 274467,3 тыс. руб. или 114,8 % от первоначально  утвержденного квартального плана  и 99,9 % от уточненного плана. </w:t>
      </w:r>
    </w:p>
    <w:p>
      <w:pPr>
        <w:pStyle w:val="Normal"/>
        <w:jc w:val="both"/>
        <w:rPr/>
      </w:pPr>
      <w:r>
        <w:rPr/>
        <w:tab/>
        <w:t xml:space="preserve">Перевыполнен уточненный  план по следующим источникам поступле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логи на имущество – на 2,6% или на 2050,1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осударственная пошлина – на 2,2% или на 73,8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использования имущества, находящегося в государственной и муниципальной собственности – на 8,8% или на 909,3 тыс.руб.;</w:t>
      </w:r>
    </w:p>
    <w:p>
      <w:pPr>
        <w:pStyle w:val="Normal"/>
        <w:jc w:val="both"/>
        <w:rPr/>
      </w:pPr>
      <w:r>
        <w:rPr/>
        <w:tab/>
        <w:t>- платежи при пользовании природными ресурсами – на 0,2% или 9,7 тыс.руб.;</w:t>
      </w:r>
    </w:p>
    <w:p>
      <w:pPr>
        <w:pStyle w:val="Normal"/>
        <w:jc w:val="both"/>
        <w:rPr/>
      </w:pPr>
      <w:r>
        <w:rPr/>
        <w:tab/>
        <w:t>- доходы от продажи материальных  и нематериальных активов на 13,2% или на 2606,4 тыс.руб.</w:t>
      </w:r>
    </w:p>
    <w:p>
      <w:pPr>
        <w:pStyle w:val="Normal"/>
        <w:jc w:val="both"/>
        <w:rPr/>
      </w:pPr>
      <w:r>
        <w:rPr/>
        <w:tab/>
        <w:t>- штрафы, санкции, возмещение ущерба – на 30,0 % или на 1117,3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очие неналоговые доходы – на 290,6 тыс.руб. </w:t>
      </w:r>
    </w:p>
    <w:p>
      <w:pPr>
        <w:pStyle w:val="Normal"/>
        <w:jc w:val="both"/>
        <w:rPr/>
      </w:pPr>
      <w:r>
        <w:rPr/>
        <w:tab/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>- налог на доходы физических лиц поступил</w:t>
      </w:r>
      <w:r>
        <w:rPr/>
        <w:t xml:space="preserve"> в размере 98568,3 тыс. руб. или 94,4 % от запланированной суммы. Основной причиной снижения налога объясняется тем, что ряд предприятий и организаций района сократили штаты, продолжительность рабочей недели, объем производства от которых напрямую зависит заработная плата работников, а следовательно и налог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налоги на совокупный доход</w:t>
      </w:r>
      <w:r>
        <w:rPr>
          <w:rFonts w:cs="Times New Roman CYR" w:ascii="Times New Roman CYR" w:hAnsi="Times New Roman CYR"/>
        </w:rPr>
        <w:t xml:space="preserve">  поступили в сумме 11119,3 тыс. руб. или 94,9 % от  уточненного плана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единый налог на вмененный доход для отдельных видов деятельности – 11082,3 тыс. руб. или 95,5 % от план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о единому сельскохозяйственному налогу поступления    составили 36,9 тыс. руб. или 31,9 % от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</w:rPr>
        <w:t>- налоги на имуще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ступили в сумме 82039,3 тыс.руб. или 102,6% от плана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налог на имущество организаций – 57332,6 тыс.руб. или 100,9% от пла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транспортный налог – 24706,7 тыс.руб. или 106,6% от план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государственная пошлина </w:t>
      </w:r>
      <w:r>
        <w:rPr>
          <w:rFonts w:cs="Times New Roman CYR" w:ascii="Times New Roman CYR" w:hAnsi="Times New Roman CYR"/>
        </w:rPr>
        <w:t>поступила в размере 3447,8 тыс. руб. или 102,2 % от 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</w:rPr>
        <w:t xml:space="preserve"> поступили в размере 11263,1 тыс. руб. или 108,8 % от  плана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аренды земли – 6845,9  тыс. руб. или 102,9 % от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4063,3 тыс. руб. или 121,8 % от плана. На перевыполнение плана повлияла активная работа администратора доходов по взысканию задолженности прошлых лет, а также своевременной оплаты текущи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платежи при пользовании природными ресурсами – </w:t>
      </w:r>
      <w:r>
        <w:rPr>
          <w:rFonts w:cs="Times New Roman CYR" w:ascii="Times New Roman CYR" w:hAnsi="Times New Roman CYR"/>
          <w:bCs/>
        </w:rPr>
        <w:t>4119,7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или 100,2 % от уточненного плана или 272,8% от утвержденного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доходы от реализации имущества </w:t>
      </w:r>
      <w:r>
        <w:rPr>
          <w:rFonts w:cs="Times New Roman CYR" w:ascii="Times New Roman CYR" w:hAnsi="Times New Roman CYR"/>
        </w:rPr>
        <w:t>поступили в сумме  22352,9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родажи квартир поступили в сумме 6731,6 тыс.руб. или 160,4% от уточненного пла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реализации иного имущества поступили в сумме 2077,0 тыс.руб. или 98,9% от уточненного пла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от продажи земельных участков составили 13544,4 тыс. руб. или 100,7% от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поступления </w:t>
      </w:r>
      <w:r>
        <w:rPr>
          <w:rFonts w:cs="Times New Roman CYR" w:ascii="Times New Roman CYR" w:hAnsi="Times New Roman CYR"/>
          <w:b/>
          <w:bCs/>
        </w:rPr>
        <w:t>по штрафам, санкциям, возмещению ущерба</w:t>
      </w:r>
      <w:r>
        <w:rPr>
          <w:rFonts w:cs="Times New Roman CYR" w:ascii="Times New Roman CYR" w:hAnsi="Times New Roman CYR"/>
        </w:rPr>
        <w:t xml:space="preserve"> составили 4844,9 тыс. руб.  при плане  3727,6 тыс. руб. Перевыполнение плана по данному источнику доходов связано с активизацией и более тесном взаимодействии службы судебных приставов, судебных органов  и администраторов эти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прочие неналоговые доходы</w:t>
      </w:r>
      <w:r>
        <w:rPr>
          <w:rFonts w:cs="Times New Roman CYR" w:ascii="Times New Roman CYR" w:hAnsi="Times New Roman CYR"/>
        </w:rPr>
        <w:t xml:space="preserve"> поступили в сумме 340,6 тыс.руб., отклонение от плана составило 290,6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 xml:space="preserve">доходы бюджетов бюджетной системы РФ от возврата остатков субсидий и субвенций прошлых лет </w:t>
      </w:r>
      <w:r>
        <w:rPr>
          <w:rFonts w:cs="Times New Roman CYR" w:ascii="Times New Roman CYR" w:hAnsi="Times New Roman CYR"/>
        </w:rPr>
        <w:t>поступили в сумме 17,0 тыс.руб. или 100% от уточненного пл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возврат остатков субсидий и субвенций прошлых лет</w:t>
      </w:r>
      <w:r>
        <w:rPr>
          <w:rFonts w:cs="Times New Roman CYR" w:ascii="Times New Roman CYR" w:hAnsi="Times New Roman CYR"/>
        </w:rPr>
        <w:t xml:space="preserve">  составили -4572,1тыс.руб. или 100% от уточненного пл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поступления доходов от предпринимательской и иной приносящей доход деятельности  </w:t>
      </w:r>
      <w:r>
        <w:rPr>
          <w:rFonts w:cs="Times New Roman CYR" w:ascii="Times New Roman CYR" w:hAnsi="Times New Roman CYR"/>
        </w:rPr>
        <w:t xml:space="preserve">составили 36179,3 тыс. руб. или 96,2% от утвержденного плана. </w:t>
      </w:r>
    </w:p>
    <w:p>
      <w:pPr>
        <w:pStyle w:val="TextBody"/>
        <w:rPr>
          <w:sz w:val="24"/>
        </w:rPr>
      </w:pPr>
      <w:r>
        <w:rPr>
          <w:sz w:val="24"/>
        </w:rPr>
        <w:tab/>
        <w:t>По состоянию на 01.07.2009г. общий размер недоимки составил 44 614 тыс. руб. Произошел рост недоимки на 29 511 тыс.руб. или на 195,4% по сравнению с началом 2009 г. и на 12 467 тыс.руб. или на 38,8% по сравнению с 01.04.2009г.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сточником информации о задолженности по состоянию на 01.07.2009г. является программный комплекс "Муниципальные образования". Данные по задолженности приведены с учетом сумм, в отношении которых были приняты меры согласно ст. 47, 48 НК РФ (арест имущества).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разрезе налогов и сборов недоимка характеризуется в следующих размера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по налогу на доходы физических лиц по актам проверки организаций ИФНС России по Пермскому району недоимка составила 12 261 тыс. руб. или 27,5 % от общей величины недоимки.  Произошло увеличение   недоимки  на 11 795 тыс. руб. по сравнению с началом года и на 11 818 тыс.руб. по сравнению с 01.04.2009г.</w:t>
      </w:r>
    </w:p>
    <w:p>
      <w:pPr>
        <w:pStyle w:val="TextBody"/>
        <w:rPr>
          <w:sz w:val="24"/>
        </w:rPr>
      </w:pPr>
      <w:r>
        <w:rPr>
          <w:sz w:val="24"/>
        </w:rPr>
        <w:tab/>
        <w:t>- по единому налогу на вмененный доход недоимка составила  1 563 тыс. руб. или 3,5 %  от общей величины недоимки.  Произошел рост недоимки на 620 тыс. руб. или на 65,7  %  по сравнению с началом года и на 428 тыс.руб. или 37,7% по сравнению с 01.04.2009г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по единому сельскохозяйственному налогу недоимка составила 25 тыс.руб. Произошло снижение недоимки на 76 тыс. руб. или на 75,2 %  по сравнению с началом года и увеличилась на 4 тыс.руб. или 19% по сравнению с 01.04.2009г.  </w:t>
      </w:r>
    </w:p>
    <w:p>
      <w:pPr>
        <w:pStyle w:val="TextBody"/>
        <w:rPr>
          <w:sz w:val="24"/>
        </w:rPr>
      </w:pPr>
      <w:r>
        <w:rPr>
          <w:sz w:val="24"/>
        </w:rPr>
        <w:tab/>
        <w:t>- по налогу на имущество организаций недоимка составила  6 080 тыс. руб. или 13,6 %  от общей величины недоимки.  Недоимка по налогу увеличилась на 5292 тыс. руб. или в 6,7 раз по сравнению с началом года и уменьшилась на 1 165 тыс.руб. или 16,1% по сравнению с 01.04.2009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по транспортному налогу недоимка составила  24 423 тыс. руб. или 54,7 %  от общей величины недоимки.  Произошел рост недоимки на 11 757 тыс. руб. или на 92,8  % по сравнению с началом года и на 1 259,0 тыс.руб. или 5,4% по сравнению с 01.04.2009г.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ab/>
        <w:t xml:space="preserve">Недоимка по отмененным налогам и сборам по сравнению с началом года увеличилась на 123 тыс.руб. и составила 262 тыс. руб. или 0,6 %, из них недоимка по прочим местным налогам составляет 187,0 тыс. руб., по целевым сборам на содержание милиции 75,0 тыс. руб.  </w:t>
      </w:r>
    </w:p>
    <w:p>
      <w:pPr>
        <w:pStyle w:val="Normal"/>
        <w:ind w:firstLine="705"/>
        <w:jc w:val="both"/>
        <w:rPr/>
      </w:pPr>
      <w:r>
        <w:rPr/>
        <w:t>Основными причинами недоимки 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5"/>
        <w:jc w:val="both"/>
        <w:rPr/>
      </w:pPr>
      <w:r>
        <w:rPr/>
        <w:t xml:space="preserve">нестабильное финансовое состояние плательщ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5"/>
        <w:jc w:val="both"/>
        <w:rPr/>
      </w:pPr>
      <w:r>
        <w:rPr/>
        <w:t>недостаточное количество оборо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5"/>
        <w:jc w:val="both"/>
        <w:rPr/>
      </w:pPr>
      <w:r>
        <w:rPr/>
        <w:t>отвлечение денежных средств на обновление основных фон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6600"/>
        </w:rPr>
        <w:t xml:space="preserve">        </w:t>
      </w:r>
      <w:r>
        <w:rPr/>
        <w:t>В целях мобилизации денежных средств от налогоплательщиков в консолидированный бюджет района, в 1 полугодии 2009г. проведено 9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аны информации о причинах возникновения недоимки в консолидированный бюджет района руководителей 28 организаций – недоимщиков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/>
      </w:pPr>
      <w:r>
        <w:rPr/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будут повторно заслушиваться на заседаниях экономического совета.</w:t>
      </w:r>
    </w:p>
    <w:p>
      <w:pPr>
        <w:pStyle w:val="Normal"/>
        <w:ind w:firstLine="709"/>
        <w:jc w:val="both"/>
        <w:rPr/>
      </w:pPr>
      <w:r>
        <w:rPr/>
        <w:t>Так же, в целях полного поступления налогов в бюджет и создания необходимых условий для экономического развития района, социальной и правовой защиты трудящихся, повышения уровня жизни населения в районе работает Комиссия по контролю за исполнением плана мероприятий по сокращению задолженности  по выплате заработной платы в организациях района, по вопросу легализации «теневой заработной платы».</w:t>
      </w:r>
    </w:p>
    <w:p>
      <w:pPr>
        <w:pStyle w:val="Normal"/>
        <w:ind w:firstLine="709"/>
        <w:jc w:val="both"/>
        <w:rPr/>
      </w:pPr>
      <w:r>
        <w:rPr/>
        <w:t>В 1 полугодии 2009 года проведено 1 заседание Комиссии, заслушаны руководители 4 организаций, по которым среднемесячная оплата труда работников на одного человека, согласно налоговой отчетности, составляла ниже прожиточного минимума в расчете на трудоспособн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за 1 полугодие 2009 года составило 57,7 % (план: 1443662,7 тыс..руб., фактически исполнено 815616,1 тыс..руб.)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по району на 01.07.2009 года в сравнении с 01.04.2009 г. уменьшилась  в 3 раза и составила 3683 тыс.руб. (01.07.2009 – 15237,8 тыс.руб.) </w:t>
      </w:r>
    </w:p>
    <w:p>
      <w:pPr>
        <w:pStyle w:val="Normal"/>
        <w:ind w:firstLine="709"/>
        <w:jc w:val="both"/>
        <w:rPr/>
      </w:pPr>
      <w:r>
        <w:rPr/>
        <w:t>Значительное уменьшение  кредиторской задолженности произошло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по разделу 0901 «Здравоохранение»</w:t>
      </w:r>
      <w:r>
        <w:rPr/>
        <w:t xml:space="preserve"> на 3813 тыс.руб. и полностью ликвидирована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разделу 0908 «Спорт и физическая культура» </w:t>
      </w:r>
      <w:r>
        <w:rPr/>
        <w:t>на 6599,1 тыс.руб. и полностью ликвидирована;</w:t>
      </w:r>
    </w:p>
    <w:p>
      <w:pPr>
        <w:pStyle w:val="Normal"/>
        <w:jc w:val="both"/>
        <w:rPr/>
      </w:pPr>
      <w:r>
        <w:rPr/>
        <w:tab/>
        <w:t>в</w:t>
      </w:r>
      <w:r>
        <w:rPr>
          <w:i/>
        </w:rPr>
        <w:t xml:space="preserve">  разделе 1000 «Социальная политика</w:t>
      </w:r>
      <w:r>
        <w:rPr/>
        <w:t>», кредиторская задолженность составила</w:t>
      </w:r>
      <w:r>
        <w:rPr>
          <w:i/>
        </w:rPr>
        <w:t xml:space="preserve"> </w:t>
      </w:r>
      <w:r>
        <w:rPr/>
        <w:t>1632 тыс.руб., за коммунальные услуги специалистам, работающим и проживающим в сельской местности, задолженность уменьшилась на 2703,9 тыс.руб.</w:t>
      </w:r>
    </w:p>
    <w:p>
      <w:pPr>
        <w:pStyle w:val="Normal"/>
        <w:jc w:val="both"/>
        <w:rPr/>
      </w:pPr>
      <w:r>
        <w:rPr/>
        <w:tab/>
        <w:t>Увеличилась кредиторская задолженность по разделу 0500 «Жилищно-коммунальное хозяйство» и составила 1424 тыс.руб.по объекту «Капитальный ремонт канализационного коллектора п.Сокол». Не поступили средства из Соколовского поселения по заключенному соглашен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биторская задолженность на 1 июля 2009 года  снизилась на 45,2 % или 10562,4 тыс.руб. по сравнению с 1 апреля 2009 года и составила 12516 тыс.рублей. Распоряжением   главы МР от 22.06.2009 № 119-р списана просроченная задолженность по  централизованным кредитам организаций и предприятий АПК по состоянию на 01.06.2009 года и срок погашения которой истек в общей сумме 9625,6 тыс.руб.</w:t>
      </w:r>
    </w:p>
    <w:p>
      <w:pPr>
        <w:pStyle w:val="Normal"/>
        <w:jc w:val="both"/>
        <w:rPr/>
      </w:pPr>
      <w:r>
        <w:rPr/>
        <w:tab/>
        <w:t xml:space="preserve"> Наибольшая дебиторская задолженность сложилась по разделу 0701 «Дошкольное образование», составляет 25,3 % от общей суммы дебиторской задолженности. Выплачен аванс в сумме 3162 тыс.руб.по объекту «Строительство детского сада с бассейном с. Платошино»;</w:t>
      </w:r>
    </w:p>
    <w:p>
      <w:pPr>
        <w:pStyle w:val="Normal"/>
        <w:jc w:val="both"/>
        <w:rPr/>
      </w:pPr>
      <w:r>
        <w:rPr/>
        <w:tab/>
        <w:t>по разделу 0300 «Национальная безопасность и правоохранительная деятельность»  дебиторская задолженность снизилась незначительно, лишь на 576 тыс.руб. и составила 2082 тыс.руб., из них по ОВД 1101 тыс.руб. в которой 833 тыс.руб. составляют расходы за вещевое имущество, из-за несвоевременной поставки обмундирования со стороны вышестоящей организации и по УКСу  917 тыс.руб. за тех.присоединение по объекту «Реконструкция поселкового отделения милиции в п.Юго-Камск»;</w:t>
      </w:r>
    </w:p>
    <w:p>
      <w:pPr>
        <w:pStyle w:val="Normal"/>
        <w:jc w:val="both"/>
        <w:rPr/>
      </w:pPr>
      <w:r>
        <w:rPr/>
        <w:tab/>
        <w:t>по разделу 0500 «Жилищно-коммунальное хозяйство» объем дебиторской задолженности не изменился, составляет 2878 тыс.руб., из них 2500 тыс.руб. задолженность по строительству 16-квартирного жилого дома п.Кукушт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left="720" w:hanging="0"/>
        <w:jc w:val="both"/>
        <w:rPr/>
      </w:pPr>
      <w:r>
        <w:rPr/>
        <w:t>Исполнение составило 89,5 %.</w:t>
      </w:r>
    </w:p>
    <w:p>
      <w:pPr>
        <w:pStyle w:val="Normal"/>
        <w:jc w:val="both"/>
        <w:rPr/>
      </w:pPr>
      <w:r>
        <w:rPr/>
        <w:tab/>
        <w:t>Как и за 1 квартал ниже среднего освоение средств по подразделу 0103 «Функционирование представительных органов местного самоуправления» - 74,5 %. В Земском Собрании неиспользованными остались 120 тыс.руб., в связи с сокращением расходов на проведение  «Дня депутата». Не заключен договор на обслуживание зарплатных карт.</w:t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0302 Органы внутренних дел</w:t>
      </w:r>
    </w:p>
    <w:p>
      <w:pPr>
        <w:pStyle w:val="Normal"/>
        <w:jc w:val="both"/>
        <w:rPr/>
      </w:pPr>
      <w:r>
        <w:rPr/>
        <w:tab/>
        <w:t>Исполнение составило  90,5 %.</w:t>
      </w:r>
    </w:p>
    <w:p>
      <w:pPr>
        <w:pStyle w:val="Normal"/>
        <w:jc w:val="both"/>
        <w:rPr/>
      </w:pPr>
      <w:r>
        <w:rPr/>
        <w:tab/>
        <w:t>Ввиду некомплекта сотрудников милиции общественной безопасности, экономия по оплате труда  составила 1922 тыс.руб., не проведена котировка УМТ и ХО ГУВД на приобретение военного имущества, не предусмотрен аванс 30% при заключении контрактов на ремонт помещений ОВ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60,4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1 Общеэкономические вопросы</w:t>
      </w:r>
    </w:p>
    <w:p>
      <w:pPr>
        <w:pStyle w:val="Normal"/>
        <w:jc w:val="both"/>
        <w:rPr/>
      </w:pPr>
      <w:r>
        <w:rPr/>
        <w:tab/>
        <w:t>Исполнение составило 21,4%, не использованы средства в сумме 5462,5 тыс.руб. в связи с тем, что не корректно был составлен кассовый план. Порядок реализации Программы дополнительных мер по снижению напряженности на рынке труда утвержден правительством края только в апреле месяце. Работы в районе начались в мае месяце, первые платежи соответственно с июня меся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 55,4 %, не использованы средства в сумме  18019,4 тыс.руб.</w:t>
      </w:r>
    </w:p>
    <w:p>
      <w:pPr>
        <w:pStyle w:val="Normal"/>
        <w:ind w:firstLine="709"/>
        <w:jc w:val="both"/>
        <w:rPr/>
      </w:pPr>
      <w:r>
        <w:rPr/>
        <w:t>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ваемые ОМС в виде субвенций, в сумме 4780,6 тыс.руб., в т.ч.:</w:t>
      </w:r>
    </w:p>
    <w:p>
      <w:pPr>
        <w:pStyle w:val="Normal"/>
        <w:ind w:firstLine="709"/>
        <w:jc w:val="both"/>
        <w:rPr/>
      </w:pPr>
      <w:r>
        <w:rPr/>
        <w:t>- субсидии на поддержку сохранения плодородия почв- 386 тыс.руб.;</w:t>
      </w:r>
    </w:p>
    <w:p>
      <w:pPr>
        <w:pStyle w:val="Normal"/>
        <w:ind w:firstLine="709"/>
        <w:rPr/>
      </w:pPr>
      <w:r>
        <w:rPr/>
        <w:t>- субсидии на возмещение части затрат на уплату процентов по кредитам за счет средств краевого бюджета– 4394,6 тыс.руб.;</w:t>
      </w:r>
    </w:p>
    <w:p>
      <w:pPr>
        <w:pStyle w:val="Normal"/>
        <w:ind w:firstLine="708"/>
        <w:rPr/>
      </w:pPr>
      <w:r>
        <w:rPr/>
        <w:t>в связи с доработкой Министерством сельского хозяйства Пермского края нормативного акта о порядке предоставления субсидий сельхозпредприятий. Средства из краевого бюджета поступили.</w:t>
      </w:r>
    </w:p>
    <w:p>
      <w:pPr>
        <w:pStyle w:val="Normal"/>
        <w:ind w:firstLine="709"/>
        <w:rPr/>
      </w:pPr>
      <w:r>
        <w:rPr/>
        <w:t>Не использованы  субсидии на возмещение части затрат на уплату %  в сумме 13008,6 тыс.руб. в связи с отсутствием расчетов от сельхпредприятий на предоставление субсидий. Средства из федерального бюджета поступили полностью.</w:t>
      </w:r>
    </w:p>
    <w:p>
      <w:pPr>
        <w:pStyle w:val="Normal"/>
        <w:ind w:firstLine="709"/>
        <w:rPr/>
      </w:pPr>
      <w:r>
        <w:rPr/>
        <w:t>Не использованы средства на содержание управления сельского хозяйства, продовольствия и закупок в сумме 230,2 тыс.ру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06 Водные ресурсы</w:t>
      </w:r>
    </w:p>
    <w:p>
      <w:pPr>
        <w:pStyle w:val="Normal"/>
        <w:ind w:firstLine="708"/>
        <w:jc w:val="both"/>
        <w:rPr/>
      </w:pPr>
      <w:r>
        <w:rPr/>
        <w:t>Исполнение составило 100%. Расходы составили 3620 тыс.руб. по софинансированию КЦП «Предупреждение вредного воздействия вод о обеспечение безопасности гидротехнических сооружений на территории Пермского края на 2008-2012 годы» по объекту «Восстановление пруда п.Юг Пермского района», в т.ч. за счет средств краевого бюджета 253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0408 Транспорт. </w:t>
      </w:r>
    </w:p>
    <w:p>
      <w:pPr>
        <w:pStyle w:val="Normal"/>
        <w:ind w:firstLine="709"/>
        <w:jc w:val="both"/>
        <w:rPr/>
      </w:pPr>
      <w:r>
        <w:rPr/>
        <w:t>Исполнение составило 28,7 %, не использовано 554,4 тыс.руб. Не использованы средства  на обеспечение равной доступности услуг общественного транспорта для отдельных категорий граждан в сумме 154,4 тыс.руб., средства не поступили из краевого бюджета. Экономия средств по организации перевозки пассажиров автомобильным транспортом составила 400 тыс.руб. Договора с перевозчиками на осуществление пригородных пассажирских перевозок на автомобильном транспорте на 2009 год заключены без возмещения убыт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0409 Дорожное хозяйст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Исполнение составило 74,3 %, не освоено средств в сумме 5053,7 тыс.руб. </w:t>
      </w:r>
    </w:p>
    <w:p>
      <w:pPr>
        <w:pStyle w:val="Normal"/>
        <w:ind w:firstLine="709"/>
        <w:jc w:val="both"/>
        <w:rPr/>
      </w:pPr>
      <w:r>
        <w:rPr/>
        <w:t>Не использованы средства краевого бюджета по региональному проекту «Муниципальные дороги» в сумме 2004 тыс.руб., в связи с тем, что аукцион на работы проведен в июне, договор на выполнение работ заключен 26.06.2009г., за счет средств местного бюджета оплачен аванс в сумме 721, 3 тыс.руб.</w:t>
      </w:r>
    </w:p>
    <w:p>
      <w:pPr>
        <w:pStyle w:val="Normal"/>
        <w:ind w:firstLine="709"/>
        <w:jc w:val="both"/>
        <w:rPr/>
      </w:pPr>
      <w:r>
        <w:rPr/>
        <w:t>Не использованы средства по содержанию  автомобильных дорог в сумме 1759,7тыс.руб., по текущему ремонту в сумме 3048,2 тыс.руб. (аукцион по текущему ремонту дорог состоялся 07.07.2009г.)</w:t>
      </w:r>
    </w:p>
    <w:p>
      <w:pPr>
        <w:pStyle w:val="Normal"/>
        <w:ind w:firstLine="709"/>
        <w:jc w:val="both"/>
        <w:rPr/>
      </w:pPr>
      <w:r>
        <w:rPr/>
        <w:t>Не использованы средства местного бюджета на ПИР по капитальному ремонту автомобильных дорог в  сумме 245,1 тыс.руб., конкурс на размещение заказа в 1 полугодии УЖКХ не провед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412 Другие вопросы в области национальной экономики.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84,8  %, не освоено  473,2 тыс.руб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в сумме 50 тыс.руб. по корректировке генерального плана  д. Кондратово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на содержание МУ «Управление капитального строительства» в сумме 423,2  тыс.руб.,  в т.ч. за счет средств поселений- 68,84 тыс.руб., передаваемых на выполнение  функций заказчика по строительству объектов в связи с отсутствием объема выполненных работ. Не использованы средства на  командировки, экономия по ГС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11,4 %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0501 «Жилищное хозяйство» </w:t>
      </w:r>
      <w:r>
        <w:rPr/>
        <w:t>исполнение составило 5,7 %. Не использованы средства по проведению капитального ремонта многоквартирных домов в сумме 435 970,166 тыс.руб., в т.ч. средства Фонда – 392 969,741 тыс.руб., средства поселений 43 000,425 тыс.руб. Средства не освоены в связи с неудовлетворительным предоставлением пакета документов Управляющими компаниями и ТСЖ,  необходимого для перечисления денежных средств на открытые банковские счета.</w:t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50,1 %, не использованы средства в сумме 30576,1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ое строительство объектов в сумме 26234,6 тыс.руб., в т.ч.:</w:t>
      </w:r>
    </w:p>
    <w:p>
      <w:pPr>
        <w:pStyle w:val="Normal"/>
        <w:ind w:firstLine="708"/>
        <w:jc w:val="both"/>
        <w:rPr/>
      </w:pPr>
      <w:r>
        <w:rPr/>
        <w:t>-  по объекту «Распределительные уличные газопроводы с.Юг» – 24337,9тыс. руб., средства краевого бюджета поступили в объеме 80% от плановых назначений, а выполнение работ подрядчиком осуществляется согласно производственного графика в связи с чем средства не освоены;</w:t>
      </w:r>
    </w:p>
    <w:p>
      <w:pPr>
        <w:pStyle w:val="Normal"/>
        <w:ind w:firstLine="708"/>
        <w:jc w:val="both"/>
        <w:rPr/>
      </w:pPr>
      <w:r>
        <w:rPr/>
        <w:t>- по объекту  «Межпоселковый газопровод до с. Н.Пальник» в связи с тем, что не поступили средства краевого бюджета, в сумме 620 тыс.руб;</w:t>
      </w:r>
    </w:p>
    <w:p>
      <w:pPr>
        <w:pStyle w:val="Normal"/>
        <w:ind w:firstLine="708"/>
        <w:jc w:val="both"/>
        <w:rPr/>
      </w:pPr>
      <w:r>
        <w:rPr/>
        <w:t>- в связи с тем, что не представлены подрядчиками оформленные акты приемки сдачи завершенного строительством объекта и исполнительно-техническая документация для выполнения дальнейших работ, в сумме 359,2 тыс.руб.;</w:t>
      </w:r>
    </w:p>
    <w:p>
      <w:pPr>
        <w:pStyle w:val="Normal"/>
        <w:ind w:firstLine="708"/>
        <w:jc w:val="both"/>
        <w:rPr/>
      </w:pPr>
      <w:r>
        <w:rPr/>
        <w:t>- в связи с тем., что не заключены договора на проведение гос.экспертизы, ввиду несвоевременной выдачи и некачественного выполнения работ подрядчиком по ПСД  в сумме 111,4 тыс.руб.;</w:t>
      </w:r>
    </w:p>
    <w:p>
      <w:pPr>
        <w:pStyle w:val="Normal"/>
        <w:ind w:firstLine="708"/>
        <w:jc w:val="both"/>
        <w:rPr/>
      </w:pPr>
      <w:r>
        <w:rPr/>
        <w:t>- в связи с тем, что  проводится  государственная экспертиза проектов, в сумме  364,7 тыс.руб.;</w:t>
      </w:r>
    </w:p>
    <w:p>
      <w:pPr>
        <w:pStyle w:val="Normal"/>
        <w:ind w:firstLine="708"/>
        <w:jc w:val="both"/>
        <w:rPr/>
      </w:pPr>
      <w:r>
        <w:rPr/>
        <w:t>- в связи с несвоевременным  выделением дополнительных средств Хохловским сельским поселением на строительство системы водоотведения д. Скобелевка  в сумме 402,2 тыс.руб.;</w:t>
      </w:r>
    </w:p>
    <w:p>
      <w:pPr>
        <w:pStyle w:val="Normal"/>
        <w:ind w:firstLine="708"/>
        <w:jc w:val="both"/>
        <w:rPr/>
      </w:pPr>
      <w:r>
        <w:rPr/>
        <w:t>- в связи с экономией средств по смете согласно фактически выполненных работ в сумме 39,1 тыс.руб.;</w:t>
      </w:r>
    </w:p>
    <w:p>
      <w:pPr>
        <w:pStyle w:val="Normal"/>
        <w:ind w:firstLine="708"/>
        <w:jc w:val="both"/>
        <w:rPr/>
      </w:pPr>
      <w:r>
        <w:rPr/>
        <w:t>Не использованы средства Двуреченского сельского поселения по капитальному ремонту систем водоснабжения в сумме 3770 тыс.руб. в связи с тем, что аукционы проведены в июне, муниципальные контракты  заключены со сроком исполнения работ 3 и 4 кварталы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техническому обслуживанию газопроводов и газового оборудования в сумме 161,7 тыс.руб. в связи с тем, что подрядная организация ЗАО «Фирма «Уралгазсервис» несвоевременно выставила счета –фактуры за  июн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0503 «Благоустройство» </w:t>
      </w:r>
      <w:r>
        <w:rPr/>
        <w:t>средства освоены на 87,7 %, не использованы средства в сумме 35,9 тыс.руб.Подрядной организацией не своевременно выставлены счета- фактуры за  июнь    месяц за содержание  территории административного центра п.В.Муллы.</w:t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57,3 %, не использовано 2325,2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районного бюджета на содержание Управления ЖКХ  в сумме 1951,1 тыс.руб., из них: не использованы средства на оплату труда в сумме 858,2 тыс.руб.; на  капитальный ремонт гаража администрации в сумме 920 тыс.руб. (не проведен конкурс);</w:t>
      </w:r>
    </w:p>
    <w:p>
      <w:pPr>
        <w:pStyle w:val="Normal"/>
        <w:ind w:firstLine="708"/>
        <w:jc w:val="both"/>
        <w:rPr/>
      </w:pPr>
      <w:r>
        <w:rPr/>
        <w:t xml:space="preserve">не выставлены счета фрактуры за июнь  за услуги связи, за коммунальные услуги, экономия средств по ГСМ и канцтоварам;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 поселений в сумме 374,1 тыс.руб., из них: </w:t>
      </w:r>
    </w:p>
    <w:p>
      <w:pPr>
        <w:pStyle w:val="Normal"/>
        <w:ind w:firstLine="708"/>
        <w:jc w:val="both"/>
        <w:rPr/>
      </w:pPr>
      <w:r>
        <w:rPr/>
        <w:t>-выполнение части функций по капитальному ремонту жилищного фонда (в рамках ФЗ №185-ФЗ)- 231,4 тыс.руб., из них не поступило 130,1 тыс.руб.;</w:t>
      </w:r>
    </w:p>
    <w:p>
      <w:pPr>
        <w:pStyle w:val="Normal"/>
        <w:ind w:firstLine="708"/>
        <w:jc w:val="both"/>
        <w:rPr/>
      </w:pPr>
      <w:r>
        <w:rPr/>
        <w:t>-проведение открытого конкурса по отбору управляющих компаний -73,6 тыс.руб., из них не поступило 40 тыс.руб.;</w:t>
      </w:r>
    </w:p>
    <w:p>
      <w:pPr>
        <w:pStyle w:val="Normal"/>
        <w:ind w:firstLine="708"/>
        <w:jc w:val="both"/>
        <w:rPr/>
      </w:pPr>
      <w:r>
        <w:rPr/>
        <w:t>- регулирование тарифов на товары и услуги организаций коммунального комплекса -69,1 тыс.руб., из них не поступило 8,9 тыс.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0700 «Образование»</w:t>
      </w:r>
    </w:p>
    <w:p>
      <w:pPr>
        <w:pStyle w:val="Normal"/>
        <w:jc w:val="both"/>
        <w:rPr/>
      </w:pPr>
      <w:r>
        <w:rPr/>
        <w:tab/>
        <w:t>Исполнение составило 91 %.</w:t>
      </w:r>
    </w:p>
    <w:p>
      <w:pPr>
        <w:pStyle w:val="Normal"/>
        <w:jc w:val="both"/>
        <w:rPr/>
      </w:pPr>
      <w:r>
        <w:rPr>
          <w:i/>
        </w:rPr>
        <w:tab/>
        <w:t>0702 Общее образование</w:t>
      </w:r>
      <w:r>
        <w:rPr/>
        <w:t>. Исполнение составило  90,8 %.</w:t>
      </w:r>
    </w:p>
    <w:p>
      <w:pPr>
        <w:pStyle w:val="Normal"/>
        <w:jc w:val="both"/>
        <w:rPr/>
      </w:pPr>
      <w:r>
        <w:rPr/>
        <w:tab/>
        <w:t>Остались не использованными средства в общей сумме 41040,7 тыс.руб., в т.ч.: не представлены счета поставщиками услуг за июнь месяц по коммунальным услугам, продуктам питания. Остаток дотаций учреждениям при переходе на подушевое финнасирование, централизованным в РУО. Переходящая зарплата за март по срокам выплаты в июле  – 8640 тыс.руб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0707 Молодежная политика и оздоровление детей. </w:t>
      </w:r>
      <w:r>
        <w:rPr/>
        <w:t>Исполнение составило 79,2%. Не вовремя предоставлены счета поставщиками продуктов питания на организацию летнего отдыха.</w:t>
      </w:r>
    </w:p>
    <w:p>
      <w:pPr>
        <w:pStyle w:val="Normal"/>
        <w:jc w:val="both"/>
        <w:rPr/>
      </w:pPr>
      <w:r>
        <w:rPr>
          <w:i/>
        </w:rPr>
        <w:tab/>
        <w:t>0709 Другие вопросы в области образования</w:t>
      </w:r>
      <w:r>
        <w:rPr/>
        <w:t>. Исполнение составило 90,7 %.</w:t>
      </w:r>
    </w:p>
    <w:p>
      <w:pPr>
        <w:pStyle w:val="Normal"/>
        <w:jc w:val="both"/>
        <w:rPr/>
      </w:pPr>
      <w:r>
        <w:rPr/>
        <w:tab/>
        <w:t>Не оплаченными остались средства, предусмотренные на проведение мероприятий с детьми, не все мероприятия прошли по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00 Культура, кинематография и средства массовой информ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составило 92,2%</w:t>
      </w:r>
    </w:p>
    <w:p>
      <w:pPr>
        <w:pStyle w:val="Normal"/>
        <w:jc w:val="both"/>
        <w:rPr/>
      </w:pPr>
      <w:r>
        <w:rPr>
          <w:i/>
        </w:rPr>
        <w:tab/>
        <w:t>0801 Культура.</w:t>
      </w:r>
      <w:r>
        <w:rPr/>
        <w:t xml:space="preserve"> Исполнение составило  87,9%. Остались не израсходованными средства по музею в сумме 269 тыс.руб. Экономия образовалась от проведения котировки на приобретение оборудования в сумме 149 тыс.руб. Планируется направить на работы по созданию экспозиции 4-го зала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900 Здравоохранение и физическая культура</w:t>
      </w:r>
    </w:p>
    <w:p>
      <w:pPr>
        <w:pStyle w:val="Normal"/>
        <w:rPr/>
      </w:pPr>
      <w:r>
        <w:rPr/>
        <w:tab/>
        <w:t>Исполнение составило 82,1 %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0901 Стационарная медицинская помощь. </w:t>
      </w:r>
      <w:r>
        <w:rPr/>
        <w:t>Исполнение составило 73,7 %.</w:t>
      </w:r>
    </w:p>
    <w:p>
      <w:pPr>
        <w:pStyle w:val="Normal"/>
        <w:jc w:val="both"/>
        <w:rPr/>
      </w:pPr>
      <w:r>
        <w:rPr/>
        <w:tab/>
        <w:t>Средства краевого бюджета, предусмотренные на реализацию регионального проекта «Качественное здравоохранение» утверждены постановлением Правительства Пермского края 30.06 – 10500 т.р. Не заключены контракты на капитальный ремонт МУЗ «Култаевская участковая больница», аукцион состоялся 03.07.09 – 20435,8 т.р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904 Скорая медицинская помощь</w:t>
      </w:r>
      <w:r>
        <w:rPr/>
        <w:t xml:space="preserve"> Исполнение 95 %. Окончательный расчет по заработной плате за июнь месяц медицинским работникам ФАПов, врачам, фельдшерам, мед.сестрам скорой помощи. Срок выплаты 07 ию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 использованы средства в сумме 114,1 тыс.руб.по капитальному ремонту  СВА с.Кукуштан, в связи с неисполнением подрядчиком обязательств по муниципально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0908 Физическая культура и спорт.</w:t>
      </w:r>
      <w:r>
        <w:rPr/>
        <w:tab/>
        <w:t xml:space="preserve">Не использованы средства в сумме 134,8 тыс.руб. по строительству спортивного комплекса д. Кондратово, средства предусмотрены на оплату договора на  авторский надз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/>
        <w:t xml:space="preserve">Исполнение  по </w:t>
      </w:r>
      <w:r>
        <w:rPr>
          <w:i/>
        </w:rPr>
        <w:t>подразделу 1003 «Социальное обеспечение населения»</w:t>
      </w:r>
      <w:r>
        <w:rPr/>
        <w:t xml:space="preserve"> составило 73,2%,  не использованы средства в сумме 16612,4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  федерального бюджета 2008г. по ФЦП «Социальное развитие села до 2012 г.» на улучшение жилищных условий граждан и на обеспечение жильем молодых семей и молодых специалистов в сельской местности в сумме 1999,8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КЦП «Социальное развитие сельской местности Пермского края на 2007-2010 годы» в сумме 5665,5 тыс.руб., в т.ч. :</w:t>
      </w:r>
    </w:p>
    <w:p>
      <w:pPr>
        <w:pStyle w:val="Normal"/>
        <w:ind w:firstLine="708"/>
        <w:jc w:val="both"/>
        <w:rPr/>
      </w:pPr>
      <w:r>
        <w:rPr/>
        <w:t>- средства краевого бюджета 2008г. -1577,1 тыс. руб. (не представлены к оплате договора купли – продажи жилых помещений 4 участников программы);</w:t>
      </w:r>
    </w:p>
    <w:p>
      <w:pPr>
        <w:pStyle w:val="Normal"/>
        <w:ind w:firstLine="708"/>
        <w:jc w:val="both"/>
        <w:rPr/>
      </w:pPr>
      <w:r>
        <w:rPr/>
        <w:t>- местный бюджет -4088,4 тыс.руб., из них: 3093,4 тыс. руб. средства  2008г. (не представлены к оплате договора купли – продажи жилых помещений  4 участников программы), 995 тыс.руб. средства 2009г. на распределены, т.к. не доведены лимиты средств федерального и краевого бюджетов на 2009 год.</w:t>
      </w:r>
    </w:p>
    <w:p>
      <w:pPr>
        <w:pStyle w:val="Normal"/>
        <w:ind w:firstLine="708"/>
        <w:jc w:val="both"/>
        <w:rPr/>
      </w:pPr>
      <w:r>
        <w:rPr/>
        <w:t>Свидетельства гражданам -13 участникам программы Министерством сельского хозяйства выданы 19.12.2008 года, 1 свидетельство – 29.06.2009г., из них: в 2008 году приобрели жилье -2семьи, в 1 полугодии 2009г.- 8 сем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использованы средства на приобретение и строительство жилья по КЦП «Обеспечение жильем молодых семей в Пермском крае на 2007-2010 годы» в сумме  2962,4 тыс. руб., в т.ч. средства краевого бюджета в сумме 383,4 тыс.руб.от плановых назначений, средства поселений в сумме 2579 тыс.руб. По ФЦП  «Жилище» на 2002-2010 годы в рамках реализации подпрограммы «Обеспечение жильем молодых семей»  не использованы средства в сумме  788,4 тыс.руб.от плановых назначений, средства федерального бюджета. Управлением культуры свидетельства гражданам выданы в 2008-2009г. 37 сертификатов,  не предоставили  для оплаты  договора купли-продажи жилых помещений 2 семьи (срок использования свидетельства  9 месяцев) на сумму 1347,8 тыс.руб. Средства в сумме 2403 тыс.руб. предусмотрены на участников программы 2009года, свидетельства будут выданы до 1 сентября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обеспечение жильем отдельных категорий граждан (ветеранов и инвалидов) по жилищным сертификатам в сумме 1149,7 тыс.руб. от плановых назначений. На основании постановления Правительства Пермского края в январе 2009г. выдано 2 сертификата на сумму 1768,760 тыс. руб. Один сертификат оплачен, по второму сертификату договор купли-продажи жилого помещения находится в регистрационной палате.</w:t>
      </w:r>
    </w:p>
    <w:p>
      <w:pPr>
        <w:pStyle w:val="Normal"/>
        <w:ind w:firstLine="708"/>
        <w:jc w:val="both"/>
        <w:rPr/>
      </w:pPr>
      <w:r>
        <w:rPr>
          <w:i/>
        </w:rPr>
        <w:t>В подразделе 1004 в</w:t>
      </w:r>
      <w:r>
        <w:rPr/>
        <w:t>озникла экономия по пособиям на опекаемых детей, по причине прекращения выплат в связи с достижением несовершеннолетия. План на 2009 год – 290 детей, факт на 01.07.09 – 271 ребенок.</w:t>
      </w:r>
    </w:p>
    <w:p>
      <w:pPr>
        <w:pStyle w:val="Normal"/>
        <w:ind w:firstLine="708"/>
        <w:jc w:val="both"/>
        <w:rPr/>
      </w:pPr>
      <w:r>
        <w:rPr>
          <w:i/>
        </w:rPr>
        <w:t>В подразделе 1006</w:t>
      </w:r>
      <w:r>
        <w:rPr/>
        <w:t xml:space="preserve"> «Другие вопросы в области социальной политики»  не использованы средства по РЦП  «Жилье - для молодежи 2005-2010 г.г.» в сумме 68,3 тыс.руб. Субсидии  участникам программы предоставлены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100 Межбюджетные трансферт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здел 1104 Иные межбюджетные трансферты. </w:t>
      </w:r>
      <w:r>
        <w:rPr/>
        <w:t xml:space="preserve">Исполнение составило 90,2 %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в сумме 2700 тыс.руб. УЖКХ, не предоставлены межбюджетные трансферты Двуреченскому сельскому поселению на софинансирование социально-значимых расходов по капитальному ремонту водопровода п. Ферма в связи с тем, что администрация сельского поселения не выполнены условия Соглашения и не представлены документы для перечисления средств в доход Двуречен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-экономического управления                                         Н. В. Заяк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05:00Z</dcterms:created>
  <dc:creator>Ботова Людмила Павло</dc:creator>
  <dc:description/>
  <cp:keywords/>
  <dc:language>en-US</dc:language>
  <cp:lastModifiedBy>zayakina</cp:lastModifiedBy>
  <cp:lastPrinted>2008-04-25T08:32:00Z</cp:lastPrinted>
  <dcterms:modified xsi:type="dcterms:W3CDTF">2009-07-27T09:34:00Z</dcterms:modified>
  <cp:revision>41</cp:revision>
  <dc:subject/>
  <dc:title>Анализ</dc:title>
</cp:coreProperties>
</file>