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7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полугодие 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1 полугодие 2009 года» по доходам в сумме 1 294 860,3 тыс.рублей, по расходам в сумме 815 616,1 тыс.рублей, с превышением доходов над расходами в сумме 479 244,2 тыс.рублей согласно приложению 1;</w:t>
      </w:r>
    </w:p>
    <w:p>
      <w:pPr>
        <w:pStyle w:val="TextBody"/>
        <w:rPr/>
      </w:pPr>
      <w:r>
        <w:rPr/>
        <w:t>1.2. «Отчет о направлении средств резервного фонда за 1 полугодие 2009 года»  в размере  1341,9 тыс.рублей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подлежит официальному опубликованию в муниципальной газете «Нива» и вступает в силу с момента опубликования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главы муниципального района,</w:t>
      </w:r>
    </w:p>
    <w:p>
      <w:pPr>
        <w:pStyle w:val="TextBody"/>
        <w:ind w:hanging="0"/>
        <w:rPr/>
      </w:pPr>
      <w:r>
        <w:rPr/>
        <w:t>первый заместитель главы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 И. Зимнух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5:00Z</dcterms:created>
  <dc:creator>zayakina</dc:creator>
  <dc:description/>
  <cp:keywords/>
  <dc:language>en-US</dc:language>
  <cp:lastModifiedBy>zayakina</cp:lastModifiedBy>
  <cp:lastPrinted>2009-07-22T08:10:00Z</cp:lastPrinted>
  <dcterms:modified xsi:type="dcterms:W3CDTF">2009-08-05T02:02:00Z</dcterms:modified>
  <cp:revision>13</cp:revision>
  <dc:subject/>
  <dc:title>Об утверждении отчета об исполнении </dc:title>
</cp:coreProperties>
</file>