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515"/>
        <w:gridCol w:w="412"/>
        <w:gridCol w:w="880"/>
        <w:gridCol w:w="1048"/>
        <w:gridCol w:w="966"/>
        <w:gridCol w:w="1579"/>
        <w:gridCol w:w="1260"/>
        <w:gridCol w:w="1364"/>
        <w:gridCol w:w="648"/>
        <w:gridCol w:w="1260"/>
        <w:gridCol w:w="1280"/>
        <w:gridCol w:w="988"/>
      </w:tblGrid>
      <w:tr>
        <w:trPr>
          <w:trHeight w:val="10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 к муниципальной адресной программе по проведению капитального ремонта многоквартирных домов Пермского муниципального района в 2009 году</w:t>
            </w:r>
          </w:p>
        </w:tc>
      </w:tr>
      <w:tr>
        <w:trPr>
          <w:trHeight w:val="315" w:hRule="atLeast"/>
        </w:trPr>
        <w:tc>
          <w:tcPr>
            <w:tcW w:w="150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ногоквартирных домов,</w:t>
            </w:r>
          </w:p>
        </w:tc>
      </w:tr>
      <w:tr>
        <w:trPr>
          <w:trHeight w:val="315" w:hRule="atLeast"/>
        </w:trPr>
        <w:tc>
          <w:tcPr>
            <w:tcW w:w="150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планируется предоставление финансовой поддержки в рамках адресной программы </w:t>
            </w:r>
          </w:p>
        </w:tc>
      </w:tr>
      <w:tr>
        <w:trPr>
          <w:trHeight w:val="315" w:hRule="atLeast"/>
        </w:trPr>
        <w:tc>
          <w:tcPr>
            <w:tcW w:w="1508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мского края по проведению капитального ремонта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апитальност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, кв. 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еречень работ п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, руб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,  руб./кв. метр общей площади</w:t>
              <w:br/>
              <w:t xml:space="preserve"> помещений в МКД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оследнего капитального ремонта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и нежилых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ых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субсидия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, других кооперативов либо собственников помещений в МКД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ых, находящихся в собственности гражда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 Пермского кра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 в местном бюджете на долевое финансирование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шет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шеть, ул.Мира, д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8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6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15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шеть, ул.Мира, д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 6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 5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5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31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шеть, ул.Мира, д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8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6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87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шеть, ул.Мира, д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8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6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87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шеть, ул.Ленина, д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8 1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8 2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29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шеть, ул.Садовая, д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6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9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37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рше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-я Железнодорожная, д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82</w:t>
            </w:r>
          </w:p>
        </w:tc>
      </w:tr>
      <w:tr>
        <w:trPr>
          <w:trHeight w:val="499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ершет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0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53 9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0 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 9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 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лвен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пер.Заводской, д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3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74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пер.Заводской, д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6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89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пер.Заводской, д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0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3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пер.Заводской, д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1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5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9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пер.Заводской, д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6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пер.Заводской, д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1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3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4,1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ул.Молодежная, д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3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9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ул.Молодежная, д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8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ул.Корнеева, д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0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5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ул.Корнеева, д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8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7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ул.Корнеева, д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8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73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пер.Заводской, д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4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5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пер.Заводской, д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0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0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6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пер.Заводской, д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6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9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2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ул.Молодежная, д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3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9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ул.Молодежная, д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3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9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0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ылва, ул.Корнеева, д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2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9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5</w:t>
            </w:r>
          </w:p>
        </w:tc>
      </w:tr>
      <w:tr>
        <w:trPr>
          <w:trHeight w:val="501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ылвен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88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65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80 8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46 8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 0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ошинское сельское поселение 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Платошино, ул.Владимирова д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88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5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Платошино, ул.Владимирова, д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128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16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Платошино, ул.Владимирова, д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128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16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Платошино, ул.Владимирова, д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09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8</w:t>
            </w:r>
          </w:p>
        </w:tc>
      </w:tr>
      <w:tr>
        <w:trPr>
          <w:trHeight w:val="1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Платошино, ул.Владимирова, д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95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6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6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Платошино, ул.Владимирова, д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 735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67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2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Платошино, ул.Владимирова, д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, водоотвед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14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0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5</w:t>
            </w:r>
          </w:p>
        </w:tc>
      </w:tr>
      <w:tr>
        <w:trPr>
          <w:trHeight w:val="1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Платошино, ул.Владимирова, д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62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6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4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латошино, ул.Владимирова,д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, водоотвед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14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0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85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латошино, ул.Владимирова, д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 82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8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95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латошино, ул.Владимирова, д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 82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8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91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латошино, ул.Пионерская, д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907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4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50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латошино, ул.Владимирова , д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498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99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7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латошино, ул.Владимирова , д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7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48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3</w:t>
            </w:r>
          </w:p>
        </w:tc>
      </w:tr>
      <w:tr>
        <w:trPr>
          <w:trHeight w:val="457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латошин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81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6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8 6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88 5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6 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83 9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ян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улянка, ул.Октябрьская, д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80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8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9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улянка, ул.Строителей, д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73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44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46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улянка, ул.Строителей, д.17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61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16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2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улянка, ул.Спортивная, д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58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52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1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улянка, ул.Спортивная, д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665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60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улянка, ул.Спортивная, д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, водоснабж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27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7,77</w:t>
            </w:r>
          </w:p>
        </w:tc>
      </w:tr>
      <w:tr>
        <w:trPr>
          <w:trHeight w:val="357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лян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3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4 6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1 6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банов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аново, ул.Советская, д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4 0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8</w:t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аново, ул.Советская, д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6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7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3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аново, ул.Советская, д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6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7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50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аново, ул.Культуры, д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37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4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0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аново, ул.Культуры, д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теплоснабжения,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6 4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 1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,74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аново, ул.Культуры, д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0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5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 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6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аново, ул.Культуры, д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6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8</w:t>
            </w:r>
          </w:p>
        </w:tc>
      </w:tr>
      <w:tr>
        <w:trPr>
          <w:trHeight w:val="45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бановскому сельскому по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49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648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67 2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7 1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 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 3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го-Кам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,     ул. 3 Пятилетки, д.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7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,     ул. 3 Пятилетки, д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,        ул. Кирова, д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1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,        ул. Советская, д.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6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Юго-Камский, ул.Металлистов, д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4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3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,       ул. Труда, д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3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,        ул. Ленина, д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84,2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5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78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,         ул. Ленина, д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90,22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2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2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Юго-Камский,  ул.Сибирская, д.19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3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1</w:t>
            </w:r>
          </w:p>
        </w:tc>
      </w:tr>
      <w:tr>
        <w:trPr>
          <w:trHeight w:val="1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Юго-Камский, ул.М.Маркова, д.10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8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0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0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Юго-Камский,    ул.М.Маркова, д.10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8 8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0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3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, ул.Мира, д.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9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, ул.Сибирская, д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, ул.Больничная, д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4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4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, ул.Больничная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,     ул.М.Маркова, д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34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,     ул.Советская, д.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30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,     ул.М.Маркова,д.12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 29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69</w:t>
            </w:r>
          </w:p>
        </w:tc>
      </w:tr>
      <w:tr>
        <w:trPr>
          <w:trHeight w:val="531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Юго-Кам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2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3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13 1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2 4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6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дратовское сельское поселение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ул.Камская, д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30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ул.Камская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4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ул.Камская, д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9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ул.Камская, д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4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1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7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ул. Камская, д.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1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6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4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ул. Камская, д.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6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 ул.Садовое Кольцо,д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,9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2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7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 ул.Садовое Кольцо,д.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,6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8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7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9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6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 ул.Карла Маркса, д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е, ремонт крыш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2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 ул.Карла Маркса, д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9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5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 ул.Садовое Кольцо, д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5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2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0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6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4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 ул.Садовое Кольцо, д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9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2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8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 ул.Садовое Кольцо, д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0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81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ндратово,         ул.Садовое Кольцо, д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 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1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  ул.Культуры, д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3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  ул.Культуры, д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5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3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8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6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  ул.Культуры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водоснабжения, водоотведения, тепл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 7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 2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5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  ул.Культуры, д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 0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дратово,          Садовое Кольцо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8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6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503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ндратов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459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8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15 6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2 3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 4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7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таев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Октябрьская, д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8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2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2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Октябрьская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3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2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Октябрьская, д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4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9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3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6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Космонавтов, д.8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3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3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53</w:t>
            </w:r>
          </w:p>
        </w:tc>
      </w:tr>
      <w:tr>
        <w:trPr>
          <w:trHeight w:val="17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Космонавтов, д.4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6 6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 2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63</w:t>
            </w:r>
          </w:p>
        </w:tc>
      </w:tr>
      <w:tr>
        <w:trPr>
          <w:trHeight w:val="1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Космонавтов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6 6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5 2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19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Космонавтов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 3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 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38</w:t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Космонавтов, д.2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68 3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 9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39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Кирова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 5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13 2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,54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Кирова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, водоснабжения, теплоснабжения, электр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 0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 7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 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8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Р.Кашина, д.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4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чаново,             ул.Безымянная, д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6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5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8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8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ь-тары, ул.Нефтянников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8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2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19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ь-тары, ул.Нефтянников, д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0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51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ь-тары, ул.Нефтянников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2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6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8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ь-тары, ул.Нефтянников, д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2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6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0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ие Муллы,   ул.Октябрьская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5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3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ие Муллы,   ул.Октябрьская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74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ие Муллы,  ул.Октябрьская,д.4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9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1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8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ие Муллы,  ул.Трактовая,д.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7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3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Школьная, д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8 4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9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69</w:t>
            </w:r>
          </w:p>
        </w:tc>
      </w:tr>
      <w:tr>
        <w:trPr>
          <w:trHeight w:val="1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Школьная, д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 6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8 7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8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,04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Ташлыкова, д.19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9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4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1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Ташлыкова, д.19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4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4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26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Ташлыкова, д.21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8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95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Ташлыкова, д.21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9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56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Ташлыкова, д.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85 2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 4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34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Ташлыкова, д.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3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64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Ташлыкова, д.23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0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1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9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Ташлыкова, д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3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67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Ташлыкова, д.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теплоснабжения,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 0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7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85</w:t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Ташлыкова, д.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 4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8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16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Ташлыкова, д.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4,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 4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8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93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Новоселов, д.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 4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8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68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ул. Ташлыкова, д.25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7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00</w:t>
            </w:r>
          </w:p>
        </w:tc>
      </w:tr>
      <w:tr>
        <w:trPr>
          <w:trHeight w:val="553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ултаев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3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35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95,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35 3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40 9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2 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1 7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речен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стовая,           ул.Культуры, д.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теплоснабжения,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 7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 7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20</w:t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стовая,           ул.Культуры, д.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теплоснабжения,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 7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 7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,91</w:t>
            </w:r>
          </w:p>
        </w:tc>
      </w:tr>
      <w:tr>
        <w:trPr>
          <w:trHeight w:val="1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стовая,           ул.Культуры, д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теплоснабжения,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9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1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,06</w:t>
            </w:r>
          </w:p>
        </w:tc>
      </w:tr>
      <w:tr>
        <w:trPr>
          <w:trHeight w:val="1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стовая,           ул.Культуры, д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теплоснабжения,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9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1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,7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,          ул.Путейская, д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6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9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ул.Железнодорожная, д.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6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7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ул.Трубная,д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               ул.Механизаторов, д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ул.Некрасова, д.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7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7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81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ул.Трубная,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электроснабжения, водоотвед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2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5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3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ул.Трубная,д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7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 ул.Заводская, д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79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 ул.Заводская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9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8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1</w:t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 ул.Строителей, д.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 0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2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4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 ул.Строителей, д.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5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6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80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 ул.Строителей, д.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8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38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 ул.Заводская, д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7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18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 ул.Заводская, д.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7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5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67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 ул.Заводская, д.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7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5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41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 ул.Заводская, д.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7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5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65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     ул. Нефтяников, д.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7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8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     ул. Нефтяников, д.38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9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3 7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,56</w:t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     ул. Нефтяников, д.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6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84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Лямина,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9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0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82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Механизаторов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0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69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19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Механизаторов, д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0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69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13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                    ул. Нефтяников, д.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электр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 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 3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5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72</w:t>
            </w:r>
          </w:p>
        </w:tc>
      </w:tr>
      <w:tr>
        <w:trPr>
          <w:trHeight w:val="530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вуречен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02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5,7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20 3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09 7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4 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 0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олот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шки,                ул.Садовая, д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5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4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8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шки,                ул.Садовая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9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21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шки,                ул.Садовая, д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2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28</w:t>
            </w:r>
          </w:p>
        </w:tc>
      </w:tr>
      <w:tr>
        <w:trPr>
          <w:trHeight w:val="1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шки,                ул.Садовая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9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6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43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шки,                ул.Садовая, д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8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7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,5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шки,                ул.Школьная, д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6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4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83</w:t>
            </w:r>
          </w:p>
        </w:tc>
      </w:tr>
      <w:tr>
        <w:trPr>
          <w:trHeight w:val="469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болот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7 8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0 9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8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лов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              ул.Центральная, д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 0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 6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07</w:t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              ул.Сибирская, д.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электроснабжения,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 6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 0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4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1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              ул.Центральная, д.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3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49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88</w:t>
            </w:r>
          </w:p>
        </w:tc>
      </w:tr>
      <w:tr>
        <w:trPr>
          <w:trHeight w:val="133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              ул.Центральная, д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, водоснабжения; ремонт фасада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3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 0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23</w:t>
            </w:r>
          </w:p>
        </w:tc>
      </w:tr>
      <w:tr>
        <w:trPr>
          <w:trHeight w:val="559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Фролов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2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5 4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3 2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2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кол,                   ул. Самолетная, д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6 5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2 1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16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кол,                   ул. Самолетная, д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 7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7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5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68</w:t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кол,                   ул. Самолетная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2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2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72</w:t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кол,                   ул. Самолетная, д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, электр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5 9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 0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2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17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кол,                   ул. Самолетная, д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; ремонт фасада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0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7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41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кол,                   ул. Самолетная, д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9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0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59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кол,                   ул. Самолетная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, водоотведения; ремонт фасада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2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7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01</w:t>
            </w:r>
          </w:p>
        </w:tc>
      </w:tr>
      <w:tr>
        <w:trPr>
          <w:trHeight w:val="1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кол,                   ул. Самолетная, д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8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1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2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кол,                   ул. Самолетная, д.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5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7</w:t>
            </w:r>
          </w:p>
        </w:tc>
      </w:tr>
      <w:tr>
        <w:trPr>
          <w:trHeight w:val="480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околов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1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7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35 0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3 4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4 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6 7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мов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7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2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2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1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5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7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фасада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8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9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15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4 7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 9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27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5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4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5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 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1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46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0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 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4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0</w:t>
            </w:r>
          </w:p>
        </w:tc>
      </w:tr>
      <w:tr>
        <w:trPr>
          <w:trHeight w:val="224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амов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3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87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02 9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71 0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1 7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1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куштанское сельское поселение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куштан,            ул.Геологов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фасада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1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92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куштан,            ул.Геологов, д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71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куштан,            ул.Чапаева, д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0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,79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куштан,            ул.Мира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7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8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85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куштан,            ул.Коммунистическая, д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6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17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шим             ул. Школьная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8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 0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,08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шим             ул. Школьная, д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1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9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91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шим             ул. Молодежная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8 3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8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16</w:t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шим             ул. Молодежная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 8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 5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6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73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шим             ул. Молодежная, д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 8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 5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6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9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шим, ул.Молодежная, д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 8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 5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6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41</w:t>
            </w:r>
          </w:p>
        </w:tc>
      </w:tr>
      <w:tr>
        <w:trPr>
          <w:trHeight w:val="1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шим ул.Молодежная, д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 8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 5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6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76</w:t>
            </w:r>
          </w:p>
        </w:tc>
      </w:tr>
      <w:tr>
        <w:trPr>
          <w:trHeight w:val="571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укуштан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7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78 9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73 5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1 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 9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ядов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ды, ул.Строительная, д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9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ды, ул.Строительная, д.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6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88</w:t>
            </w:r>
          </w:p>
        </w:tc>
      </w:tr>
      <w:tr>
        <w:trPr>
          <w:trHeight w:val="393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ядов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3,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7 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8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гов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Юг, ул.Дзержинского, д.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4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7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2</w:t>
            </w:r>
          </w:p>
        </w:tc>
      </w:tr>
      <w:tr>
        <w:trPr>
          <w:trHeight w:val="570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Югов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4 4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7 7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Качкинское сельское поселение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ть-Качка,           ул.Новый Поселок, д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9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3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Восход,   ул.Зеленинская, д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, водоснабжения, электр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8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8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Восход,   ул.Полевая, д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1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0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Восход,   ул.Зеленинская, д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отведения, водоснабжения, электр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8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8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Восход,   ул.Полевая, д.1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,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 1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 4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Восход,   ул.Полевая, д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9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1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7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Восход,   ул.Садовая, д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 1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 7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ть-Качка,          ул.Победы, д.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электроснабж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2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1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ть-Качка,          ул.Победы, д.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81,64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0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</w:t>
            </w:r>
          </w:p>
        </w:tc>
      </w:tr>
      <w:tr>
        <w:trPr>
          <w:trHeight w:val="374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сть-Качкин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30,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0,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9 2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7 1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 6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4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ин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Мелиораторов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5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16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Мелиораторов, д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водоснабж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7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4</w:t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Мелиораторов, д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4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9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45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Мелиораторов, д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электроснабж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4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Мелиораторов, д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9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1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8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Мелиораторов, д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 5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 8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Молодежная, д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33</w:t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Молодежная, д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 3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,04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Молодежная, д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 8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3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,03</w:t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Молодежная, д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 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 4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31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Молодежная, д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4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9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50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Савино, ул.Гляденовский переулок, д.5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6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7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23</w:t>
            </w:r>
          </w:p>
        </w:tc>
      </w:tr>
      <w:tr>
        <w:trPr>
          <w:trHeight w:val="1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                 ул. Зеленая, д.26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 водоотведения, теплоснабж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9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7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8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                 ул. Зеленая, д.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6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8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анюки,                  ул. Зеленая, д.27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электр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7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                 ул. Парковая, д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 7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1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79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                 ул. Парковая, д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2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охово, Казанский тракт, д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29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,9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                 ул. Парковая, д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3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6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                 ул. Парковая, д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9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5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                 ул. Парковая, д.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2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                 ул. Парковая, д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3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Мелиораторов, д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фасада; 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1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89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5</w:t>
            </w:r>
          </w:p>
        </w:tc>
      </w:tr>
      <w:tr>
        <w:trPr>
          <w:trHeight w:val="1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Мелиораторов, д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6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3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Строителей, д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электроснабжения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6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7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0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сьянка,                    ул. Строителей, д.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7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5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54</w:t>
            </w:r>
          </w:p>
        </w:tc>
      </w:tr>
      <w:tr>
        <w:trPr>
          <w:trHeight w:val="404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авин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21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18 5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63 7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8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5 9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5</w:t>
            </w:r>
          </w:p>
        </w:tc>
      </w:tr>
      <w:tr>
        <w:trPr>
          <w:trHeight w:val="404" w:hRule="atLeast"/>
        </w:trPr>
        <w:tc>
          <w:tcPr>
            <w:tcW w:w="1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хловское сельское посел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кобелевка, ул.Гагарина, д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3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 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97</w:t>
            </w:r>
          </w:p>
        </w:tc>
      </w:tr>
      <w:tr>
        <w:trPr>
          <w:trHeight w:val="465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Хохловскому сель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 3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4 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3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3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13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570 0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649 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91 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28 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620"/>
      <w:gridCol w:w="720"/>
      <w:gridCol w:w="515"/>
      <w:gridCol w:w="412"/>
      <w:gridCol w:w="880"/>
      <w:gridCol w:w="1048"/>
      <w:gridCol w:w="966"/>
      <w:gridCol w:w="1579"/>
      <w:gridCol w:w="1260"/>
      <w:gridCol w:w="1364"/>
      <w:gridCol w:w="648"/>
      <w:gridCol w:w="1260"/>
      <w:gridCol w:w="1280"/>
      <w:gridCol w:w="988"/>
    </w:tblGrid>
    <w:tr>
      <w:trPr>
        <w:trHeight w:val="126" w:hRule="atLeast"/>
      </w:trPr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6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7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51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412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88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  <w:tc>
        <w:tcPr>
          <w:tcW w:w="104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7</w:t>
          </w:r>
        </w:p>
      </w:tc>
      <w:tc>
        <w:tcPr>
          <w:tcW w:w="96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8</w:t>
          </w:r>
        </w:p>
      </w:tc>
      <w:tc>
        <w:tcPr>
          <w:tcW w:w="157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9</w:t>
          </w:r>
        </w:p>
      </w:tc>
      <w:tc>
        <w:tcPr>
          <w:tcW w:w="1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0</w:t>
          </w:r>
        </w:p>
      </w:tc>
      <w:tc>
        <w:tcPr>
          <w:tcW w:w="136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1</w:t>
          </w:r>
        </w:p>
      </w:tc>
      <w:tc>
        <w:tcPr>
          <w:tcW w:w="64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2</w:t>
          </w:r>
        </w:p>
      </w:tc>
      <w:tc>
        <w:tcPr>
          <w:tcW w:w="1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3</w:t>
          </w:r>
        </w:p>
      </w:tc>
      <w:tc>
        <w:tcPr>
          <w:tcW w:w="128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4</w:t>
          </w:r>
        </w:p>
      </w:tc>
      <w:tc>
        <w:tcPr>
          <w:tcW w:w="98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00:00Z</dcterms:created>
  <dc:creator>1</dc:creator>
  <dc:description/>
  <cp:keywords/>
  <dc:language>en-US</dc:language>
  <cp:lastModifiedBy>1</cp:lastModifiedBy>
  <dcterms:modified xsi:type="dcterms:W3CDTF">2009-07-27T08:09:00Z</dcterms:modified>
  <cp:revision>11</cp:revision>
  <dc:subject/>
  <dc:title>Приложение  1 к муниципальной адресной программе по проведению капитального ремонта многоквартирных домов Пермского муниципального района в 2009 году</dc:title>
</cp:coreProperties>
</file>