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назначении выборов депутатов </w:t>
        <w:br/>
        <w:t xml:space="preserve">Земского Собрания Пермского </w:t>
        <w:br/>
        <w:t xml:space="preserve">муниципального района пятого </w:t>
        <w:br/>
        <w:t>созыва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Пермского края от 13.03.2008 № 207-ПК «О выборах депутатов представительных органов муниципальных образований в Пермском крае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. Назначить выборы депутатов Земского Собрания Пермского муниципального района пятого созыва на 11 октября 2009 года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 Опубликовать настоящее решение в муниципальной газете «Нива» и разместить на сайте Пермс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исполнения решения возложить на председателя Земского Собрания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. о. главы муниципального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       А.И. Зимнух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Решение принято 14.07.2009г.  </w:t>
        <w:br/>
        <w:t>на заседании Земского Собр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4:00Z</dcterms:created>
  <dc:creator>-</dc:creator>
  <dc:description/>
  <dc:language>en-US</dc:language>
  <cp:lastModifiedBy>-</cp:lastModifiedBy>
  <cp:lastPrinted>2009-07-13T11:01:00Z</cp:lastPrinted>
  <dcterms:modified xsi:type="dcterms:W3CDTF">2009-07-14T07:43:00Z</dcterms:modified>
  <cp:revision>12</cp:revision>
  <dc:subject/>
  <dc:title>О назначении выборов депутатов </dc:title>
</cp:coreProperties>
</file>