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3.06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232 кв.м. для ведения личного подсобного хозяйства. Адрес земельного участка: Пермский край, Пермский район, Двуреченское с/п, д. Комарово. Категория земель: земли населенных пунктов. Кадастровый номер: 59:32:1170001:16. Начальная цена 76 26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52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51. Начальная цена  105 905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052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0. Начальная цена  73 010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24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397. Начальная цена  86 470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734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164. Начальная цена  120 340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Адрес земельного участка: Пермский край, Пермский район, Гамовское с/п, д. Заречная. Категория земель: земли населенных пунктов. Кадастровый номер: 59:32:0290002:3. Начальная цена 180 650  рублей. Победитель: </w:t>
      </w:r>
      <w:r>
        <w:rPr>
          <w:rFonts w:cs="Arial" w:ascii="Arial" w:hAnsi="Arial"/>
          <w:sz w:val="20"/>
          <w:szCs w:val="20"/>
        </w:rPr>
        <w:t>Фистин А.Д. Конечная цена:18 65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916 кв.м. для садоводства. Адрес земельного участка: Пермский край, Пермский район, Заболотское с/п, д. Тишкино. Категория земель: земли населенных пунктов. Кадастровый номер: 59:32:0600001:68. Начальная цена  202 140 рублей. </w:t>
      </w:r>
      <w:r>
        <w:rPr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3. Начальная цена 138 450 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3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4. Начальная цена 138 450  рублей.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63 кв.м. для гаражного строительства. Местоположение земельного участка: Пермский край, Пермский район, Лобановское с/п, с. Лобаново, ул. Центральная. Категория земель: земли населенных пунктов. Кадастровый номер: 59:32:0890001:252. Начальная цена 24 780  рублей. Победитель:</w:t>
      </w:r>
      <w:r>
        <w:rPr>
          <w:rFonts w:cs="Arial" w:ascii="Arial" w:hAnsi="Arial"/>
          <w:sz w:val="20"/>
          <w:szCs w:val="20"/>
        </w:rPr>
        <w:t xml:space="preserve"> Филимонов А.А. Конечная цена: 168 50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3.06.2009 г. по предоставлению земельных участков в аренд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1305 кв.м. для ведения личного подсобного хозяйства. Адрес участка: Пермский край, Пермский район, Усть-Качкинское с/п, с. Усть-Качка. Категория земель: земли населенных пунктов. Кадастровый номер: 59:32:1950001:95. Срок аренды 5 лет. Начальная цена величины годовой арендной платы 18 045 рублей.  Победитель: Поздняков А.Ю. Конечная цена: 18 045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2 кв.м. под общественную застройку (киоск по продаже питьевой воды). Местоположение земельного участка: Пермский край, Пермский район, Савинское с/п, д. Песьянка. Категория земель: земли населенных пунктов. Кадастровый номер: 59:32:1780001:3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 570</w:t>
      </w:r>
      <w:r>
        <w:rPr>
          <w:bCs/>
          <w:sz w:val="20"/>
          <w:szCs w:val="20"/>
        </w:rPr>
        <w:t xml:space="preserve"> рублей. Победитель: </w:t>
      </w:r>
      <w:r>
        <w:rPr>
          <w:rFonts w:cs="Arial" w:ascii="Arial" w:hAnsi="Arial"/>
          <w:sz w:val="20"/>
          <w:szCs w:val="20"/>
        </w:rPr>
        <w:t>ООО "Каскад". Конечная цена: 2 57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4 кв.м. под общественную застройку (киоск). Местоположение земельного участка: Пермский край, Пермский район, Савинское с/п, д. Ванюки. Категория земель: земли населенных пунктов. Кадастровый номер: 59:32:175001:4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</w:t>
      </w:r>
      <w:r>
        <w:rPr>
          <w:bCs/>
          <w:sz w:val="20"/>
          <w:szCs w:val="20"/>
        </w:rPr>
        <w:t xml:space="preserve">6 750 рублей. Победитель: </w:t>
      </w:r>
      <w:r>
        <w:rPr>
          <w:rFonts w:cs="Arial" w:ascii="Arial" w:hAnsi="Arial"/>
          <w:sz w:val="20"/>
          <w:szCs w:val="20"/>
        </w:rPr>
        <w:t>Чекменева Н.Б. Конечная цена: 6 750 ру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3:00Z</dcterms:created>
  <dc:creator>*</dc:creator>
  <dc:description/>
  <cp:keywords/>
  <dc:language>en-US</dc:language>
  <cp:lastModifiedBy>1</cp:lastModifiedBy>
  <cp:lastPrinted>2009-03-10T11:03:00Z</cp:lastPrinted>
  <dcterms:modified xsi:type="dcterms:W3CDTF">2009-06-29T05:13:00Z</dcterms:modified>
  <cp:revision>5</cp:revision>
  <dc:subject/>
  <dc:title>Информационное сообщение о результатах проведения аукциона 18</dc:title>
</cp:coreProperties>
</file>